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оект Решения Совета депутатов сельского поселения Горноправдинск, пояснительная записка, заключения антикоррупционной экспертизы и финансово-экономического отдела к нему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рок, отведенный для проведения независимой экспертизы проекта решения, составляет десять рабочих дней, начиная со дня, следующего за днем размещения проекта в информационно-телекоммуникационной сети «Интернет» на официальном веб-сайте Ханты-Мансийского района http://hmrn.ru/ раздел «Сельские поселения района» подраздел СП Горноправдинск «Проекты МПА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Заключения независимой экспертизы, замечания и предложения по проекту предоставляются по адресу: 628520 Тюменская обл. ХМАО – Югра Ханты-Мансийский район, п.Горноправдинск ул.Вертолетная д.34 или по адресу электронной почты </w:t>
      </w:r>
      <w:r>
        <w:rPr>
          <w:b/>
          <w:lang w:val="en-US"/>
        </w:rPr>
        <w:t>gpr</w:t>
      </w:r>
      <w:r>
        <w:rPr>
          <w:b/>
        </w:rPr>
        <w:t>@</w:t>
      </w:r>
      <w:r>
        <w:rPr>
          <w:b/>
          <w:lang w:val="en-US"/>
        </w:rPr>
        <w:t>hmrn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Разработчик проекта – заведующий сектором доходов, бюджетного планирования и исполнения бюджета финансово-экономического отдела администрации сельского поселения Горноправдинск Михайличенко Инна Борисовна, тел. 8(3467)37-48-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ЮМЕНСКАЯ ОБЛ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</w:t>
        <w:br/>
        <w:t>СЕЛЬСКОЕ ПОСЕЛЕНИЕ</w:t>
        <w:br/>
        <w:t>ГОРНОПРАВДИНСК</w:t>
        <w:br/>
      </w:r>
      <w:r>
        <w:rPr>
          <w:b/>
        </w:rPr>
        <w:br/>
      </w: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я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.__.2024                                            </w:t>
        <w:tab/>
        <w:tab/>
        <w:tab/>
        <w:t xml:space="preserve">                               № __</w:t>
      </w:r>
    </w:p>
    <w:p>
      <w:pPr>
        <w:pStyle w:val="Normal"/>
        <w:jc w:val="both"/>
        <w:rPr/>
      </w:pPr>
      <w:r>
        <w:rPr>
          <w:i/>
        </w:rPr>
        <w:t>п. Горноправдинс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Совета депутатов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Горноправдинск от 14.12.2023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сельского поселения</w:t>
      </w:r>
    </w:p>
    <w:p>
      <w:pPr>
        <w:pStyle w:val="Normal"/>
        <w:rPr/>
      </w:pPr>
      <w:r>
        <w:rPr>
          <w:sz w:val="28"/>
          <w:szCs w:val="28"/>
        </w:rPr>
        <w:t>Горноправдинск на 2024 год и план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 2025 и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–ФЗ «Об общих принципах организации местного самоуправления Российской Федерации», Уставом сельского поселения Горноправдинск, решением Совета депутатов сельского поселения Горноправдинск от 29.06.2022 № 166 «О Положении </w:t>
      </w:r>
      <w:r>
        <w:rPr>
          <w:rFonts w:eastAsia="Calibri"/>
          <w:sz w:val="28"/>
          <w:szCs w:val="28"/>
        </w:rPr>
        <w:t xml:space="preserve">о бюджетном устройстве и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бюджетном процессе </w:t>
      </w:r>
      <w:r>
        <w:rPr>
          <w:color w:val="000000"/>
          <w:sz w:val="28"/>
          <w:szCs w:val="28"/>
        </w:rPr>
        <w:t>в сельском поселении Горноправдинск</w:t>
      </w:r>
      <w:r>
        <w:rPr>
          <w:sz w:val="28"/>
          <w:szCs w:val="28"/>
        </w:rPr>
        <w:t xml:space="preserve">», в целях исполнения расходных обязательств сельского поселения, рассмотрев информацию о бюджете сельского поселения Горноправдинск на 2024 год и плановый период 2025 и 2026 годов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1. Статью 1 решения изложить в следующей редакции: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татья 1. </w:t>
      </w:r>
      <w:r>
        <w:rPr>
          <w:rFonts w:cs="Times New Roman" w:ascii="Times New Roman" w:hAnsi="Times New Roman"/>
          <w:sz w:val="28"/>
          <w:szCs w:val="28"/>
        </w:rPr>
        <w:t xml:space="preserve"> Утвердить основные характеристики бюджета сельского поселения Горноправдинск (далее – бюджет сельского поселения) на 2024 год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ируемый общий объем доходов бюджета сельского поселения в сумме 141 252,7 тыс. рублей, в том числе объём межбюджетных трансфертов, получаемых из других бюджетов бюджетной системы Российской Федерации в сумме 101 166,3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объем расходов бюджета сельского поселения в сумме 154 304,1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ируемый дефицит бюджета сельского поселения в сумме 13 051,4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рхний предел муниципального внутреннего долга сельского поселения на 1 января 2025 года в сумме 0,0 тыс. рублей, в том числе верхний предел долга по муниципальным гарантиям сельского поселения Горноправдинск в сумме 0,0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 расходов на обслуживание муниципального долга сельского поселения в сумме 0,0 тыс. рублей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Приложения №№ 1, 3, 5, 7, 9, 11, 14, Справочно к решению изложить в редакции согласно приложениям №№ 1, 2, 3, 4, 5, 6, 7, Справочно, соответственно к настоящему решению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главе сельского поселения Горноправдинск для официального опубликования (обнародования)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 вступает  в силу после его официального опубликования (обнародования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Глава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Горноправдинск                 поселения Горноправдинск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___________    Ю.Н. Шарабокова                                  ___________ О.С. Са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5"/>
        <w:gridCol w:w="636"/>
        <w:gridCol w:w="636"/>
        <w:gridCol w:w="1406"/>
      </w:tblGrid>
      <w:tr>
        <w:trPr>
          <w:trHeight w:val="315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1 </w:t>
            </w:r>
          </w:p>
          <w:tbl>
            <w:tblPr>
              <w:tblW w:w="1016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5"/>
            </w:tblGrid>
            <w:tr>
              <w:trPr>
                <w:trHeight w:val="315" w:hRule="atLeast"/>
              </w:trPr>
              <w:tc>
                <w:tcPr>
                  <w:tcW w:w="1016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 решению Совета депутатов</w:t>
                  </w:r>
                </w:p>
                <w:tbl>
                  <w:tblPr>
                    <w:tblW w:w="9961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61"/>
                  </w:tblGrid>
                  <w:tr>
                    <w:trPr>
                      <w:trHeight w:val="315" w:hRule="atLeast"/>
                    </w:trPr>
                    <w:tc>
                      <w:tcPr>
                        <w:tcW w:w="99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9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ельского поселения Горноправдинск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9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color w:val="000000"/>
                          </w:rPr>
                          <w:t>от __.__.2024 № __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9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«Приложение 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6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6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го поселения Горноправдинс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6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 14.12.2023 № 20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</w:t>
            </w:r>
          </w:p>
        </w:tc>
      </w:tr>
      <w:tr>
        <w:trPr>
          <w:trHeight w:val="600" w:hRule="atLeast"/>
        </w:trPr>
        <w:tc>
          <w:tcPr>
            <w:tcW w:w="1036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ных ассигнований по разделам, подразделам классификации расходов                                                                                                                                                                бюджета сельского поселения на 2024 год</w:t>
            </w:r>
          </w:p>
        </w:tc>
      </w:tr>
      <w:tr>
        <w:trPr>
          <w:trHeight w:val="315" w:hRule="atLeast"/>
        </w:trPr>
        <w:tc>
          <w:tcPr>
            <w:tcW w:w="7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ыс.рублей</w:t>
            </w:r>
          </w:p>
        </w:tc>
      </w:tr>
      <w:tr>
        <w:trPr>
          <w:trHeight w:val="330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418,4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9,5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963,2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98,4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9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9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,4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9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0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04,9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98,2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9,0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67,7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502,4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78,5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57,8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66,1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005,0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005,0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0,9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0,9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32,3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32,3</w:t>
            </w:r>
          </w:p>
        </w:tc>
      </w:tr>
      <w:tr>
        <w:trPr>
          <w:trHeight w:val="315" w:hRule="atLeast"/>
        </w:trPr>
        <w:tc>
          <w:tcPr>
            <w:tcW w:w="8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 304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type w:val="nextPage"/>
          <w:pgSz w:w="11906" w:h="16838"/>
          <w:pgMar w:left="1134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7"/>
        <w:gridCol w:w="608"/>
        <w:gridCol w:w="603"/>
        <w:gridCol w:w="603"/>
        <w:gridCol w:w="1544"/>
        <w:gridCol w:w="603"/>
        <w:gridCol w:w="1330"/>
      </w:tblGrid>
      <w:tr>
        <w:trPr>
          <w:trHeight w:val="315" w:hRule="atLeast"/>
        </w:trPr>
        <w:tc>
          <w:tcPr>
            <w:tcW w:w="15858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  <w:tbl>
            <w:tblPr>
              <w:tblW w:w="1554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9"/>
            </w:tblGrid>
            <w:tr>
              <w:trPr>
                <w:trHeight w:val="315" w:hRule="atLeast"/>
              </w:trPr>
              <w:tc>
                <w:tcPr>
                  <w:tcW w:w="1554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4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го поселения Горноправдинс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4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от __.__.2024 № __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3</w:t>
            </w:r>
          </w:p>
        </w:tc>
      </w:tr>
      <w:tr>
        <w:trPr>
          <w:trHeight w:val="315" w:hRule="atLeast"/>
        </w:trPr>
        <w:tc>
          <w:tcPr>
            <w:tcW w:w="1585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585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</w:tr>
      <w:tr>
        <w:trPr>
          <w:trHeight w:val="315" w:hRule="atLeast"/>
        </w:trPr>
        <w:tc>
          <w:tcPr>
            <w:tcW w:w="1585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4.12.2023 № 20</w:t>
            </w:r>
          </w:p>
        </w:tc>
      </w:tr>
      <w:tr>
        <w:trPr>
          <w:trHeight w:val="315" w:hRule="atLeast"/>
        </w:trPr>
        <w:tc>
          <w:tcPr>
            <w:tcW w:w="10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15858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едомственная структура расходов бюджета сельского поселения по главным распорядителям средств бюджета сельского поселения, разделам, подразделам и целевым статьям (муниципальным программам сельского поселения и непрограммным направлениям деятельности), группам (группам и подгруппам) видов расходов классификации расходов бюджета сельского поселения   на 2024 год</w:t>
            </w:r>
          </w:p>
        </w:tc>
      </w:tr>
      <w:tr>
        <w:trPr>
          <w:trHeight w:val="315" w:hRule="atLeast"/>
        </w:trPr>
        <w:tc>
          <w:tcPr>
            <w:tcW w:w="10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лей</w:t>
            </w:r>
          </w:p>
        </w:tc>
      </w:tr>
      <w:tr>
        <w:trPr>
          <w:trHeight w:val="615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год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304,1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418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9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"Организация бюджетного процесса в сельском поселении Горноправдинск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0010203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глава)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963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74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"Организация бюджетного процесса в сельском поселении Горноправдинск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74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2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2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2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7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7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7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должности рабочих)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8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8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8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6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6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6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ДМС)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1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1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1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должности не отнесенные к ДМС)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правление резервными средствами администрации сельского поселения Горноправдинск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 Горноправдинск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98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23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администрации сельского поселения Горноправдинск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23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23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1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1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21-2027 год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аспортизация и оценка объектов муниципальной собственности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мущества муниципальной казн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002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федерального бюджет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окружного бюджет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в сельском поселении Горноправдинск на 2021-2027 год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 Предупреждение и ликвидация последствий и чрезвычайных ситуаций и стихийных бедствий природного и техногенного характера 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упреждение и ликвидация последствий чрезвычайных ситуаций и стихийных бедствий природного и техногенного характера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 "Организация работы по обеспечению безопасности людей на водных объектах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пожарной безопасности сельского поселения Горноправдинск"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ожарной безопасности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защитных противопожарных полос в населенных пунктах район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в сфере обеспечения  общественной безопасности в сельском поселении Горноправдинск на 2021 – 2027 год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деятельности народных дружин в сельском поселении Горноправдинск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04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98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Развитие автомобильных дорог и повышение безопасности дорожного движения на территории сельского поселения Горноправдинск на 2023-2027 год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98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 "Осуществление дорожной деятельности в части строительства и ремонта в отношении автомобильных дорог общего пользования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7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ектирование, строительство капитальный (текущий) ремонт автомобильных дорог(проездов)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7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"Проектирование, строительство капитальный (текущий) ремонт автомобильных дорог(проездов)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7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7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7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 "Осуществление дорожной деятельности в части содержания автомобильных дорог общего пользования (проездов)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30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ых дорог (проездов)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46,1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 "Содержание автомобильных дорог (проездов)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46,1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46,1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46,1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печение безопасности дорожного движения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 "Обепечение безопасности дорожного движения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администрации сельского поселения Горноправдинск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в области информационных технолог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9,0</w:t>
            </w:r>
          </w:p>
        </w:tc>
      </w:tr>
      <w:tr>
        <w:trPr>
          <w:trHeight w:val="273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67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развития малого и среднего предпринимательства на территории сельского поселения Горноправдинск на 2021– 2027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информационной работ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21-2027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работ по топографической съемки и выполнения кадастровых работ в отношении земельных участков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3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3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3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3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6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6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6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6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502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78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жилищных условий жителей сельского поселения Горноправдинск на 2021-2027  годы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93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сноса жилых домов, признанных аварийными и подлежащими сносу, жители которых переселены в рамках реализации Программ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4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4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4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4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вобождение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8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 (средства автономного округа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829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4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829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4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829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4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за счет местного бюджета мероприятий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S29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S29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S29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финансирование расходных обязательств по выплате возмещения за изымаемое жилое помещение собственнику жилого помещения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4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олномочий в области строительства и  жилищных отношений  (средства автономного округа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829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7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829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7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829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977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реализации полномочий в области строительства и  жилищных отношений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полномочий в области строительства и  жилищных отношений (за счет средств местного бюджета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S29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S29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S29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21-2027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аспортизация и оценка объектов муниципальной собственности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мущества муниципальной казн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00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57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57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57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07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07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66,1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сельского поселения Горноправдинск на 2021-2027 годы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649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"Благоустройство территорий сельского поселения Горноправдинск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649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благоустройства и озеленение территории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7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7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7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7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ссового отдыха населения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102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5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5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435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по благоустройству общественных пространств на сельских территория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L576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4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L576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4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L576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4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санитарно-технического содержания внутрипоселковых площадей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23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23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23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23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Организация наружного освещения улиц населенных пунктов сельского поселения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18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18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18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18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сельского поселения Горноправдинск на основании конкурсного отбора проектов инициативного бюджетирования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5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"Выполнение работ по обустройству пешеходной зоны ул. Центральная в п. Бобровский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5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5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5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00890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"Организация отдыха и оздоровления детей" (Организация работы дворовых площадок в сельских поселениях)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9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9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9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00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00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21-2027 год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66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еятельность учреждений клубного типа: клубов, дворцов и домов культуры, домов народного творчества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15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3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01006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3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3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18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18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18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ультура, кинематография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1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0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0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0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39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39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39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финансирование наказов избирателей депутатам Думы Ханты-Мансийского автономного округа-Югр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0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0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0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блюдение гарантии – пенсионное  обеспечение за выслугу лет, лицам, замещавшим муниципальные должности на постоянной основе, и лицам, замещавшим должности муниципальной служб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0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0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0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80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32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32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21-2027 год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2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ическая культура и спорт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2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2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2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2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9"/>
        <w:gridCol w:w="567"/>
        <w:gridCol w:w="567"/>
        <w:gridCol w:w="721"/>
        <w:gridCol w:w="602"/>
        <w:gridCol w:w="236"/>
        <w:gridCol w:w="816"/>
        <w:gridCol w:w="36"/>
        <w:gridCol w:w="471"/>
        <w:gridCol w:w="805"/>
        <w:gridCol w:w="11"/>
        <w:gridCol w:w="239"/>
      </w:tblGrid>
      <w:tr>
        <w:trPr>
          <w:trHeight w:val="141" w:hRule="atLeast"/>
        </w:trPr>
        <w:tc>
          <w:tcPr>
            <w:tcW w:w="15750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  <w:tbl>
            <w:tblPr>
              <w:tblW w:w="1540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07"/>
            </w:tblGrid>
            <w:tr>
              <w:trPr>
                <w:trHeight w:val="315" w:hRule="atLeast"/>
              </w:trPr>
              <w:tc>
                <w:tcPr>
                  <w:tcW w:w="1540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40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го поселения Горноправдинс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40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от __.__.2024 № __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5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5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5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4.12.2023 № 2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20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1575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 (группам и подгруппам) видов расходов классификации расходов бюджета сельского поселения на 2024 год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418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9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"Организация бюджетного процесса в сельском поселении Горноправдин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гла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63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74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"Организация бюджетного процесса в сельском поселении Горноправдин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2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2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2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2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должности рабочи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8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8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8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6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6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6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ДМ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1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1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1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должности не отнесенные к ДМ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правление резервными средствами администрации сельского поселения Горноправд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 Горноправдин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8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3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администрации сельского поселения Горноправдин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0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3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3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1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1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21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аспортизация и оценка объекто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мущества муниципальной казн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окруж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в сельском поселении Горноправдинск на 2021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" Предупреждение и ликвидация последствий и чрезвычайных ситуаций и стихийных бедствий природного и техногенного характер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упреждение и ликвидация последствий чрезвычайных ситуаций и стихийных бедствий природного и техногенного характер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 "Организация работы по обеспечению безопасности людей на водных объект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Обеспечение пожарной безопасности сельского поселения Горноправд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ожарной безопас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защитных противопожарных полос в населенных пунктах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Профилактика правонарушений в сфере обеспечения </w:t>
              <w:br/>
              <w:t>общественной безопасности в сельском поселении Горноправдинск на 2021 – 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деятельности народных дружин в сельском поселении Горноправд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1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04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98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Развитие автомобильных дорог и повышение безопасности дорожного движения на территории сельского поселения Горноправдинск на 2023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98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 "Осуществление дорожной деятельности в части строительства и ремонта в отношении автомобильных дорог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7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ектирование, строительство капитальный (текущий) ремонт автомобильных дорог(проездов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7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"Проектирование, строительство капитальный (текущий) ремонт автомобильных дорог(проездов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7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7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7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 "Осуществление дорожной деятельности в части содержания автомобильных дорог общего пользования (проездов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30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ых дорог (проездов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46,1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 "Содержание автомобильных дорог (проездов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46,1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46,1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46,1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печение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 "Обепечение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администрации сельского поселения Горноправдин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в области информ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7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развития малого и среднего предпринимательства на территории сельского поселения Горноправдинск на 2021 – 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информационной рабо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21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работ по топографической съемки и выполнения кадастровых работ в отношении земельных уча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3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6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6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6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6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02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78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жилищных условий жителей сельского поселения Горноправдинск на 2021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93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сноса жилых домов, признанных аварийными и подлежащими сносу, жители которых переселены в рамках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4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4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4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4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вобождение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8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 (средства автономного окру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829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4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829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4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829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4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за счет местного бюджета мероприятий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S29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S29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S29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финансирование расходных обязательств по выплате возмещения за изымаемое жилое помещение собственнику жилого пом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4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олномочий в области строительства и  жилищных отношений  (средства автономного окру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829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7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829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7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829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7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реализации полномочий в области строительства и  жилищных отнош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полномочий в области строительства и  жилищных отношений (за счет средств мест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S29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S29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S29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21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аспортизация и оценка объектов муниципальной собствен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мущества муниципальной казн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57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57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57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07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07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66,1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сельского поселения Горноправдинск на 2021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49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"Благоустройство территорий сельского поселения Горноправдин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49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благоустройства и озеленение территор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7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7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7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7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ссового отдых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0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5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5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5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по благоустройству общественных пространств на сельских территор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L57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4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L57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4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L57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4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санитарно-технического содержания внутрипоселковых площад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3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3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3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3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Организация наружного освещения улиц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8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8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8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8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сельского поселения Горноправдинск на основании конкурсного отбора проектов инициативного бюджетир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5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"Выполнение работ по обустройству пешеходной зоны ул. Центральная в п. Бобровск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5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5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5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"Организация отдыха и оздоровления детей" (Организация работы дворовых площадок в сельских поселениях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00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00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21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66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еятельность учреждений клубного типа: клубов, дворцов и домов культуры, домов народного творч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5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18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18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18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ультура, кинематограф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1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0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0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0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0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39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39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39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финансирование наказов избирателей депутатам Думы Ханты-Мансийского автономного округа-Юг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блюдение гарантии – пенсионное  обеспечение за выслугу лет, лицам, замещавшим муниципальные должности на постоянной основе, и лицам, замещавшим должности муниципальной служб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2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2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21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2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ическая культура и спор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2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2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2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2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154 304,1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12206"/>
        <w:gridCol w:w="1620"/>
        <w:gridCol w:w="640"/>
        <w:gridCol w:w="1284"/>
        <w:gridCol w:w="36"/>
      </w:tblGrid>
      <w:tr>
        <w:trPr>
          <w:trHeight w:val="141" w:hRule="atLeast"/>
        </w:trPr>
        <w:tc>
          <w:tcPr>
            <w:tcW w:w="158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553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34"/>
            </w:tblGrid>
            <w:tr>
              <w:trPr>
                <w:trHeight w:val="315" w:hRule="atLeast"/>
              </w:trPr>
              <w:tc>
                <w:tcPr>
                  <w:tcW w:w="15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ложение 4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го поселения Горноправдинс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от __.__.2024 № __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8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8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8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4.12.2023 № 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6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                                                                                                                               на 2024 год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21-2027 год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792,3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еятельность учреждений клубного типа: клубов, дворцов и домов культуры, домов народного творчеств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15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31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31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31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18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18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18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ультура, кинематограф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1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70,8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70,8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70,8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39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39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39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ическая культура и спорт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2,3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2,3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2,3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2,3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жилищных условий жителей сельского поселения Горноправдинск на 2021-2027 годы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93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сноса жилых домов, признанных аварийными и подлежащими сносу, жители которых переселены в рамках реализации Программ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4,7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4,7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4,7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4,7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вобождение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8,8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 (средства автономного округ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829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4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829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4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829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4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за счет местного бюджета мероприятий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S29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S29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S29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финансирование расходных обязательств по выплате возмещения за изымаемое жилое помещение собственнику жилого помеще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4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олномочий в области строительства и  жилищных отношений  (средства автономного округ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82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7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82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7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82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7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реализации полномочий в области строительства и  жилищных отношений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полномочий в области строительства и  жилищных отношений (за счет средств местного бюджет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S2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S2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S2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сельского поселения Горноправдинск на 2021-2027 годы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649,8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"Благоустройство территорий сельского поселения Горноправдинск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49,8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благоустройства и озеленение территории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71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71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71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71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ссового отдыха населе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0,3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5,7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5,7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5,7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по благоустройству общественных пространств на сельских территория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L576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4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L576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4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L576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4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санитарно-технического содержания внутрипоселковых площадей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3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3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3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3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Организация наружного освещения улиц населенных пунктов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8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8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8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8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сельского поселения Горноправдинск на основании конкурсного отбора проектов инициативного бюджетирова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5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"Обустройство детской площадки пл ул.Киевской 11А в п.Горноправдинск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5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5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5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в сфере обеспечения  общественной безопасности в сельском поселении Горноправдинск на 2021 – 2027 год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деятельности народных дружин в сельском поселении Горноправдинск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в сельском поселении Горноправдинск на 2021-2027 год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 Предупреждение и ликвидация последствий и чрезвычайных ситуаций и стихийных бедствий природного и техногенного характера 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упреждение и ликвидация последствий чрезвычайных ситуаций и стихийных бедствий природного и техногенного характер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 "Организация работы по обеспечению безопасности людей на водных объектах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пожарной безопасности сельского поселения Горноправдинск"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ожарной безопасност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защитных противопожарных полос в населенных пунктах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развития малого и среднего предпринимательства на территории сельского поселения Горноправдинск на 2021 – 2027 год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информационной работ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Развитие автомобильных дорог и повышение безопасности дорожного движения на территории сельского поселения Горноправдинск на 2023-2027 год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98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 "Осуществление дорожной деятельности в части строительства и ремонта в отношении автомобильных дорог общего пользова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7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ектирование, строительство капитальный (текущий) ремонт автомобильных дорог(проездов)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7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"Проектирование, строительство капитальный (текущий) ремонт автомобильных дорог(проездов)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7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7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7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 "Осуществление дорожной деятельности в части содержания автомобильных дорог общего пользования (проездов)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30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ых дорог (проездов)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46,1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 "Содержание автомобильных дорог (проездов)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46,1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46,1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46,1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печение безопасности дорожного движе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 "Обепечение безопасности дорожного движе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906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"Организация бюджетного процесса в сельском поселении Горноправдинск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13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2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2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2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должности рабочих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8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8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8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6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6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6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администрации сельского поселения Горноправдинск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62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в области информацион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3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1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1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блюдение гарантии – пенсионное  обеспечение за выслугу лет, лицам, замещавшим муниципальные должности на постоянной основе, и лицам, замещавшим должности муниципальной служб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правление резервными средствами администрации сельского поселения Горноправдинск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 Горноправдинс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21-2027 год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аспортизация и оценка объектов муниципальной собственности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мущества муниципальной казн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работ по топографической съемки и выполнения кадастровых работ в отношении земельных участков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67,3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глав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ДМС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1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1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1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должности не отнесенные к ДМС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"Организация отдыха и оздоровления детей" (Организация работы дворовых площадок в сельских поселениях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службы и резерва управленческих кадров в ХМАО-Югре" за счет средств федераль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окруж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финансирование наказов избирателей депутатам Думы Ханты-Мансийского автономного округа-Югр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0,3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0,3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0,3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02,8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07,8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07,8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 304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7"/>
      </w:tblGrid>
      <w:tr>
        <w:trPr>
          <w:trHeight w:val="141" w:hRule="atLeast"/>
        </w:trPr>
        <w:tc>
          <w:tcPr>
            <w:tcW w:w="158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5</w:t>
            </w:r>
          </w:p>
          <w:tbl>
            <w:tblPr>
              <w:tblW w:w="1553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34"/>
            </w:tblGrid>
            <w:tr>
              <w:trPr>
                <w:trHeight w:val="315" w:hRule="atLeast"/>
              </w:trPr>
              <w:tc>
                <w:tcPr>
                  <w:tcW w:w="15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го поселения Горноправдинс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от __.__.2024 № __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9</w:t>
            </w:r>
          </w:p>
        </w:tc>
      </w:tr>
      <w:tr>
        <w:trPr>
          <w:trHeight w:val="315" w:hRule="atLeast"/>
        </w:trPr>
        <w:tc>
          <w:tcPr>
            <w:tcW w:w="158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58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</w:tr>
      <w:tr>
        <w:trPr>
          <w:trHeight w:val="315" w:hRule="atLeast"/>
        </w:trPr>
        <w:tc>
          <w:tcPr>
            <w:tcW w:w="158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4.12.2023 № 20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дефицита бюджета сельского поселения Горноправдинск на  2024  год</w:t>
      </w:r>
    </w:p>
    <w:tbl>
      <w:tblPr>
        <w:tblW w:w="14316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10158"/>
        <w:gridCol w:w="1134"/>
        <w:gridCol w:w="6"/>
      </w:tblGrid>
      <w:tr>
        <w:trPr>
          <w:trHeight w:val="7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256" w:right="0" w:hanging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кода поступлений в бюджет, группы, подгруппы, статьи,  </w:t>
              <w:br/>
              <w:t>подстатьи, элемента, подвида, аналитической группы вида источников финансирования дефицита бюджет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  <w:br/>
              <w:t xml:space="preserve">тыс. </w:t>
              <w:br/>
              <w:t>рублей</w:t>
            </w:r>
          </w:p>
        </w:tc>
      </w:tr>
      <w:tr>
        <w:trPr>
          <w:trHeight w:val="366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3 00 00 00 0000 000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3 01 00 10 0000 710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3 01 00 10 0000 810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5 00 00 00 0000 000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50 01 05 02 01 10 0000 510 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 252,7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5 02 01 10 0000 610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ьшение прочих остатков денежных средств бюджетов сельских поселений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 304,1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6 05 00 00 0000 000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6 05 01 10 0000 640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6 05 01 10 0000 540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бюджетных кредитов юридическим лицам из бюджетов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источников финансирования дефицита бюджета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51,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254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7740"/>
        <w:gridCol w:w="1020"/>
        <w:gridCol w:w="114"/>
        <w:gridCol w:w="992"/>
        <w:gridCol w:w="960"/>
        <w:gridCol w:w="3151"/>
        <w:gridCol w:w="3052"/>
        <w:gridCol w:w="859"/>
        <w:gridCol w:w="1306"/>
        <w:gridCol w:w="756"/>
        <w:gridCol w:w="976"/>
        <w:gridCol w:w="239"/>
        <w:gridCol w:w="2379"/>
      </w:tblGrid>
      <w:tr>
        <w:trPr>
          <w:trHeight w:val="315" w:hRule="atLeast"/>
        </w:trPr>
        <w:tc>
          <w:tcPr>
            <w:tcW w:w="1980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6651" w:type="dxa"/>
              <w:jc w:val="left"/>
              <w:tblInd w:w="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1"/>
              <w:gridCol w:w="874"/>
              <w:gridCol w:w="210"/>
              <w:gridCol w:w="617"/>
              <w:gridCol w:w="590"/>
              <w:gridCol w:w="271"/>
              <w:gridCol w:w="754"/>
              <w:gridCol w:w="675"/>
              <w:gridCol w:w="334"/>
              <w:gridCol w:w="936"/>
              <w:gridCol w:w="634"/>
              <w:gridCol w:w="1299"/>
              <w:gridCol w:w="816"/>
            </w:tblGrid>
            <w:tr>
              <w:trPr>
                <w:trHeight w:val="315" w:hRule="atLeast"/>
              </w:trPr>
              <w:tc>
                <w:tcPr>
                  <w:tcW w:w="16651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Приложение 6</w:t>
                  </w:r>
                </w:p>
                <w:tbl>
                  <w:tblPr>
                    <w:tblW w:w="15832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832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58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305" w:hanging="0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к решению Совета депутатов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58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305" w:hanging="0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ельского поселения Горноправдинск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58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305" w:hanging="0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т __.__.2024 № __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5479" w:leader="none"/>
                    </w:tabs>
                    <w:ind w:right="849" w:hanging="0"/>
                    <w:jc w:val="right"/>
                    <w:rPr/>
                  </w:pPr>
                  <w:r>
                    <w:rPr/>
                    <w:t>«Приложение 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651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ind w:right="849" w:hanging="0"/>
                    <w:jc w:val="right"/>
                    <w:rPr/>
                  </w:pPr>
                  <w:r>
                    <w:rPr/>
                    <w:t>к решению Совета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651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ind w:right="849" w:hanging="0"/>
                    <w:jc w:val="right"/>
                    <w:rPr/>
                  </w:pPr>
                  <w:r>
                    <w:rPr/>
                    <w:t>сельского поселения Горноправдинс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651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ind w:right="849" w:hanging="0"/>
                    <w:jc w:val="right"/>
                    <w:rPr/>
                  </w:pPr>
                  <w:r>
                    <w:rPr/>
                    <w:t>от 14.12.2023 № 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2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16651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 межбюджетных трансфертов, получаемых из других бюджетов бюджетной системы                                                                                            Российской Федерации на 2024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9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15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10" w:hanging="0"/>
                    <w:rPr/>
                  </w:pPr>
                  <w:r>
                    <w:rPr/>
                    <w:t>(тыс. руб.)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9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 ХМАО-Югры</w:t>
                  </w:r>
                </w:p>
              </w:tc>
              <w:tc>
                <w:tcPr>
                  <w:tcW w:w="193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 муниципального района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тация на выравнивание бюджетной обеспеченности поселений из районного фонда финансовой поддержки поселений 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 905,2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93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 905,2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 905,2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 905,2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583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из регионального фонда компенсаций всего, в том числе: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я на осуществление первичного воинского учета на территориях, где отсутствуют военные комиссариаты за счет средств федерального бюджета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1,9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1,9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бвенция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в рамках муниципальной программы «Повышение эффективности муниципального управления Ханты-Мансийского района на 2022-2025 годы"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5,9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8,3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7,6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1,6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4,0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7,6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583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, в том числе: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Иные межбюджетные трансферты на реализацию программ формирования современной городской среды в рамках муниципальной программы «Развитие и модернизация жилищно-коммунального комплекса и повышение энергетической эффективности в Ханты-Мансийском районе  на 2022 – 2024 годы» 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 на  обеспечение расходов, связанных с повышением целевого показателя средней заработной платы работников муниципальных учреждений культуры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202,3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202,3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финансирование наказов избирателей депутатам Думы Ханты-Мансийского автономного округа-Югры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убсидии на реализацию проектов по благоустройству общественных пространств на сельских территориях 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98,3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6,1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12,2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ные межбюджетные трансферты на реализацию инициативных проектов в рамках муниципальной программы "Благоустройство населенных пунктов Ханты-Мансийского района" 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85,6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185,6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межбюджетные трансферты на организацию деятельности "дворовых площадок", клубов по месту жительства в рамках муниципальной программы "Развитие образования в Ханты-Мансийском районе на 2022-2024 годы"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,9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1,9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Иные межбюджетные трансферты на реализацию проектов по благоустройству общественных пространств на сельских территориях в рамках муниципальной программы "Благоустройство населенных пунктов Ханты-Мансийского района" 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616,3  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16,30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межбюджетные трансферты на поощрение муниципальных управленческих команд (непрограммные расходы)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409,5  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09,50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5 263,9  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6,1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12,2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465,6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5835" w:type="dxa"/>
                  <w:gridSpan w:val="1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субсидии бюджетам сельских поселений, в том числе: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в целях софинансирования расходных обязательств, возникающих при выполнении полномочий органов местного самоуправления сельских поселений  на реализацию мероприятий по устройству защитных противопожарных полос в  населенных пунктах района в рамках  муниципальной программы  «Безопасность жизнедеятельности  в Ханты-Мансийском районе на 2024– 2026 годы»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50,0  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,0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я на мероприятия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 в рамках тмуниципальной программы "Формирование и развитие муниципального имущества Ханты-Мансийского района"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 122,6  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 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 004,7  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17,9  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убсидия для реализации полномочий в области  строительства и жилищных отношений 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7 796,9  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6 977,6  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819,3  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9 069,5  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,0  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7 982,3  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 087,2  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01 166,4  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 006,3  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9 702,1  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90 458,0  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6544" w:type="dxa"/>
              <w:jc w:val="left"/>
              <w:tblInd w:w="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4"/>
            </w:tblGrid>
            <w:tr>
              <w:trPr>
                <w:trHeight w:val="315" w:hRule="atLeast"/>
              </w:trPr>
              <w:tc>
                <w:tcPr>
                  <w:tcW w:w="1654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5479" w:leader="none"/>
                    </w:tabs>
                    <w:snapToGrid w:val="false"/>
                    <w:ind w:right="849" w:hanging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479" w:leader="none"/>
                    </w:tabs>
                    <w:ind w:right="849" w:hanging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479" w:leader="none"/>
                    </w:tabs>
                    <w:ind w:right="849" w:hanging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479" w:leader="none"/>
                    </w:tabs>
                    <w:ind w:right="849" w:hanging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5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849" w:hanging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5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849" w:hanging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5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849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08" w:leader="none"/>
                <w:tab w:val="left" w:pos="15358" w:leader="none"/>
              </w:tabs>
              <w:ind w:right="11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80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980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ind w:left="-890" w:right="13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ind w:left="-890" w:right="13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left="-890" w:right="13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890" w:right="13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ind w:left="-890" w:right="1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58" w:type="dxa"/>
            <w:gridSpan w:val="14"/>
            <w:tcBorders/>
            <w:vAlign w:val="bottom"/>
          </w:tcPr>
          <w:tbl>
            <w:tblPr>
              <w:tblW w:w="1614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41"/>
            </w:tblGrid>
            <w:tr>
              <w:trPr>
                <w:trHeight w:val="315" w:hRule="atLeast"/>
              </w:trPr>
              <w:tc>
                <w:tcPr>
                  <w:tcW w:w="16141" w:type="dxa"/>
                  <w:tcBorders/>
                  <w:vAlign w:val="bottom"/>
                </w:tcPr>
                <w:p>
                  <w:pPr>
                    <w:pStyle w:val="Normal"/>
                    <w:ind w:right="343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Приложение 8</w:t>
                  </w:r>
                </w:p>
                <w:tbl>
                  <w:tblPr>
                    <w:tblW w:w="15832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832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58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305" w:hanging="0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к решению Совета депутатов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58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305" w:hanging="0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ельского поселения Горноправдинск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58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305" w:hanging="0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т __.__.2024 № __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5479" w:leader="none"/>
                    </w:tabs>
                    <w:ind w:right="484" w:hanging="0"/>
                    <w:jc w:val="right"/>
                    <w:rPr/>
                  </w:pPr>
                  <w:r>
                    <w:rPr/>
                    <w:t>«Приложение 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141" w:type="dxa"/>
                  <w:tcBorders/>
                  <w:vAlign w:val="bottom"/>
                </w:tcPr>
                <w:p>
                  <w:pPr>
                    <w:pStyle w:val="Normal"/>
                    <w:ind w:right="484" w:hanging="0"/>
                    <w:jc w:val="right"/>
                    <w:rPr/>
                  </w:pPr>
                  <w:r>
                    <w:rPr/>
                    <w:t xml:space="preserve">  </w:t>
                  </w:r>
                  <w:r>
                    <w:rPr/>
                    <w:t>к решению Совета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141" w:type="dxa"/>
                  <w:tcBorders/>
                  <w:vAlign w:val="bottom"/>
                </w:tcPr>
                <w:p>
                  <w:pPr>
                    <w:pStyle w:val="Normal"/>
                    <w:ind w:right="343" w:hanging="0"/>
                    <w:jc w:val="right"/>
                    <w:rPr/>
                  </w:pPr>
                  <w:r>
                    <w:rPr/>
                    <w:t>сельского поселения Горноправдинск</w:t>
                  </w:r>
                </w:p>
              </w:tc>
            </w:tr>
          </w:tbl>
          <w:p>
            <w:pPr>
              <w:pStyle w:val="Normal"/>
              <w:ind w:right="14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14</w:t>
            </w:r>
          </w:p>
        </w:tc>
      </w:tr>
      <w:tr>
        <w:trPr>
          <w:trHeight w:val="300" w:hRule="atLeast"/>
        </w:trPr>
        <w:tc>
          <w:tcPr>
            <w:tcW w:w="1894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чень субсидий </w:t>
            </w:r>
          </w:p>
        </w:tc>
        <w:tc>
          <w:tcPr>
            <w:tcW w:w="65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94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яемых из бюджета сельского поселения Горноправдинск</w:t>
            </w:r>
          </w:p>
        </w:tc>
        <w:tc>
          <w:tcPr>
            <w:tcW w:w="65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94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2024 году и плановом периоде на 2025-2026 годы </w:t>
            </w:r>
          </w:p>
        </w:tc>
        <w:tc>
          <w:tcPr>
            <w:tcW w:w="65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предоставления субсидий</w:t>
            </w:r>
          </w:p>
        </w:tc>
        <w:tc>
          <w:tcPr>
            <w:tcW w:w="9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государственным (муниципальным) учреждениям, индивидуальным предпринимателям, физическим лицам - производителям товаров, работ, услуг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</w:t>
            </w:r>
          </w:p>
        </w:tc>
        <w:tc>
          <w:tcPr>
            <w:tcW w:w="9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сельского поселения Горноправдинск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убсидия муниципальному предприятию «Комплекс-Плюс» сельского поселения Горноправдинск на возмещение фактически понесенных затрат в связи с оказанием услуг бань населению сельского поселения Горноправдинск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нят Постановлением администрации сельского поселения Горноправдинск </w:t>
            </w:r>
          </w:p>
        </w:tc>
        <w:tc>
          <w:tcPr>
            <w:tcW w:w="9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я на оказание финансовой помощи в целях предупреждения банкротства и восстановления платежеспособности муниципальных предприятий сельского поселения Горноправдинс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нят Постановлением администрации сельского поселения Горноправдинск </w:t>
            </w:r>
          </w:p>
        </w:tc>
        <w:tc>
          <w:tcPr>
            <w:tcW w:w="9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то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9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иным некоммерческим организациям, не являющихся муниципальными учреждениями</w:t>
            </w:r>
          </w:p>
        </w:tc>
        <w:tc>
          <w:tcPr>
            <w:tcW w:w="9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сельского поселения Горноправдинск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я на софинансирование капитального ремонта общего имущества в многоквартирных дома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нят Постановлением администрации сельского поселения Горноправдинск </w:t>
            </w:r>
          </w:p>
        </w:tc>
        <w:tc>
          <w:tcPr>
            <w:tcW w:w="9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9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».</w:t>
      </w:r>
    </w:p>
    <w:tbl>
      <w:tblPr>
        <w:tblW w:w="158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9192"/>
        <w:gridCol w:w="1197"/>
        <w:gridCol w:w="1242"/>
        <w:gridCol w:w="1222"/>
      </w:tblGrid>
      <w:tr>
        <w:trPr>
          <w:trHeight w:val="77" w:hRule="atLeast"/>
        </w:trPr>
        <w:tc>
          <w:tcPr>
            <w:tcW w:w="158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правочно</w:t>
            </w:r>
          </w:p>
        </w:tc>
      </w:tr>
      <w:tr>
        <w:trPr>
          <w:trHeight w:val="77" w:hRule="atLeast"/>
        </w:trPr>
        <w:tc>
          <w:tcPr>
            <w:tcW w:w="158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решению Совета депутатов</w:t>
            </w:r>
          </w:p>
        </w:tc>
      </w:tr>
      <w:tr>
        <w:trPr>
          <w:trHeight w:val="77" w:hRule="atLeast"/>
        </w:trPr>
        <w:tc>
          <w:tcPr>
            <w:tcW w:w="158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Горноправдинск</w:t>
            </w:r>
          </w:p>
        </w:tc>
      </w:tr>
      <w:tr>
        <w:trPr>
          <w:trHeight w:val="77" w:hRule="atLeast"/>
        </w:trPr>
        <w:tc>
          <w:tcPr>
            <w:tcW w:w="158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__.__.2024 № __</w:t>
            </w:r>
          </w:p>
        </w:tc>
      </w:tr>
      <w:tr>
        <w:trPr>
          <w:trHeight w:val="77" w:hRule="atLeast"/>
        </w:trPr>
        <w:tc>
          <w:tcPr>
            <w:tcW w:w="158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</w:tr>
      <w:tr>
        <w:trPr>
          <w:trHeight w:val="77" w:hRule="atLeast"/>
        </w:trPr>
        <w:tc>
          <w:tcPr>
            <w:tcW w:w="158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а сельского поселения Горноправдинск на 2024-2026 годы</w:t>
            </w:r>
          </w:p>
        </w:tc>
      </w:tr>
      <w:tr>
        <w:trPr>
          <w:trHeight w:val="77" w:hRule="atLeast"/>
        </w:trPr>
        <w:tc>
          <w:tcPr>
            <w:tcW w:w="158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</w:tr>
      <w:tr>
        <w:trPr>
          <w:trHeight w:val="299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9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2024 год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2025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2026 год</w:t>
            </w:r>
          </w:p>
        </w:tc>
      </w:tr>
      <w:tr>
        <w:trPr>
          <w:trHeight w:val="276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86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153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480,6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 ДОХОД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750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746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74,2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00 01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</w:tr>
      <w:tr>
        <w:trPr>
          <w:trHeight w:val="35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10 01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5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5 03010 01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5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65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2,9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1000 00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 физических ли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82 1 06 01030 10 0000 110 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4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4011 02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4012 02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82 1 06 06000 00 0000 110 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33 10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43 10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3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36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81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81,3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3 02000 01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36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81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81,3</w:t>
            </w:r>
          </w:p>
        </w:tc>
      </w:tr>
      <w:tr>
        <w:trPr>
          <w:trHeight w:val="152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3 02231 01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2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82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82,3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3 02241 01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3 02251 01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69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4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4,6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3 02261 01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3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8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8,8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НАЛОГОВЫЕ  ДОХОД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35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06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06,4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1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12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6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6,4</w:t>
            </w:r>
          </w:p>
        </w:tc>
      </w:tr>
      <w:tr>
        <w:trPr>
          <w:trHeight w:val="118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1 05000 00 0000 12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1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1 05025 10 0000 12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1 09000 00 0000 12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02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1 09045 10 0000 12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02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3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3 02995 10 0000 13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4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00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4 01000 00 0000 4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продажи квартир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4 01050 10 0000 4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 1 14 06000 10 0000 43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 1 14 06020 10 0000 43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5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ПЛАТЕЖИ И СБОР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6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6 07090 10 0000 14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7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7 05050 10 0000 18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0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166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44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09,3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166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44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09,3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10000 0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905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865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955,8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16001 1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905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865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955,8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20000 0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69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18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29999 0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69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29999 1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69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30000 0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3,5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2 02 35118 1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,6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2 02 35930 1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9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40000 0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63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49999 1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63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7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7 05030 1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ДОХОД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 252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 198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 689,9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993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ЯСНИТЕЛЬНАЯ ЗА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 проекту решения Совета депутатов сельского поселения Горноправдинск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«О внесении изменений в решение Совета депутатов сельского поселения </w:t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Горноправдинск от 14.12.2023 № 20 «О бюджете сельского поселения </w:t>
      </w:r>
    </w:p>
    <w:p>
      <w:pPr>
        <w:pStyle w:val="Normal"/>
        <w:jc w:val="center"/>
        <w:rPr/>
      </w:pPr>
      <w:r>
        <w:rPr>
          <w:sz w:val="25"/>
          <w:szCs w:val="25"/>
        </w:rPr>
        <w:t>Горноправдинск на 2024 год и плановый период 2025 и 2026годов»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5"/>
          <w:szCs w:val="25"/>
        </w:rPr>
        <w:t>11 декабря  2024 года</w:t>
        <w:tab/>
        <w:tab/>
        <w:t xml:space="preserve">      </w:t>
        <w:tab/>
        <w:tab/>
        <w:tab/>
        <w:tab/>
        <w:tab/>
        <w:t xml:space="preserve">             п. Горноправдинск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Мной, заведующим сектором доходов, бюджетного планирования и исполнения бюджета финансово-экономического отдела администрации сельского поселения Горноправдинск  Михайличенко Инной Борисовной, разработан проект решения Совета депутатов сельского поселения Горноправдинск «О внесении изменений в решение Совета депутатов сельского поселения Горноправдинск от 14.12.2023 № 20 «О бюджете сельского поселения Горноправдинск на 2024 год и плановый период 2025 и 2026 годов» (далее по тексту – Проект)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 xml:space="preserve">Проект разработан на основании Бюджетного </w:t>
      </w:r>
      <w:hyperlink r:id="rId2">
        <w:r>
          <w:rPr>
            <w:rStyle w:val="InternetLink"/>
            <w:sz w:val="25"/>
            <w:szCs w:val="25"/>
          </w:rPr>
          <w:t>кодекс</w:t>
        </w:r>
      </w:hyperlink>
      <w:r>
        <w:rPr>
          <w:sz w:val="25"/>
          <w:szCs w:val="25"/>
        </w:rPr>
        <w:t>а Российской Федерации, Федерального закона от 06.10.2003 № 131–ФЗ «Об общих принципах организации местного самоуправления Российской Федерации», статьей 14 решения Думы Ханты-Мансийского района от 15.12.2023 № 391 «О бюджете Ханты-Мансийского района на 2024 год и плановый период 2025 и 2026 годов», Устава сельского поселения Горноправдинск, решением Совета депутатов сельского поселения Горноправдинск от 29.06.2022 № 166 «О Положении о бюджетном устройстве и бюджетном процессе в сельском поселении Горноправдинск» и  в соответствии с полномочиями органа местного самоуправления сельского поселения Горноправдинск - администрации сельского поселения Горноправдинск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еобходимость внесения данных изменений возникла в связи с  уточнением целевых плановых назначений из бюджетов других уровней, уточнением доходной и расходной части бюдже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Заведующий сектором доходов, бюджетн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ланирования и исполнения бюджет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инансово-экономиче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дела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ельского поселения Горноправдинск   </w:t>
        <w:tab/>
        <w:t xml:space="preserve">  </w:t>
        <w:tab/>
        <w:tab/>
        <w:t xml:space="preserve">                                  И.Б. Михайличенко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антикоррупционной экспертиз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 проекту решения Совета депутатов сельского поселения Горноправдинск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«О внесении изменений в решение Совета депутатов сельского поселения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Горноправдинск от 14.12.2023 № 20 «О бюджете сельского поселения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Горноправдинск на 2024 год и плановый период 2025 и 2026годов»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5"/>
          <w:szCs w:val="25"/>
        </w:rPr>
        <w:t>11 декабря  2024 года</w:t>
        <w:tab/>
        <w:tab/>
        <w:t xml:space="preserve">      </w:t>
        <w:tab/>
        <w:tab/>
        <w:tab/>
        <w:tab/>
        <w:t xml:space="preserve">             </w:t>
        <w:tab/>
        <w:t>п. Горноправдинск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Главный специалист администрации сельского поселения Горноправдинск Репанова Ирина Борисовна, рассмотрев проект решения Совета депутатов сельского поселения Горноправдинск «О внесении изменений в решение Совета депутатов сельского поселения Горноправдинск от 14.12.2023 № 20 «О бюджете сельского поселения Горноправдинск на 2024 год и плановый период 2025 и 2026годов» (далее по тексту – Проект) на соответствие Конституции Российской Федерации, федеральному законодательству, Уставу сельского поселения Горноправдинс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tabs>
          <w:tab w:val="clear" w:pos="708"/>
          <w:tab w:val="center" w:pos="4960" w:leader="none"/>
          <w:tab w:val="left" w:pos="6349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УСТАНОВИЛ:</w:t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Предметом правового регулирования Проекта является внесение изменений в бюджет сельского поселения Горноправдинск на 2024 год и плановый период 2025 и 2026 годов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1 статьи 132 Конституции Российской Федерации органы местного самоуправления самостоятельно управляют муниципальной собственностью, формируют, утверждают и исполняют местный бюджет, вводят местные налоги и сборы, решают иные вопросы местного значения, а также в соответствии с федеральным законом обеспечивают в пределах своей компетенции доступность медицинской помощи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ab/>
        <w:t>Согласно пункту 1 части 1, части 3 статьи 14 Федерального закона от 6 октября 2003 года №131-ФЗ «Об общих принципах организации местного самоуправления в Российской Федерации» к вопросам местного значения поселения отнесено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гласно пункту 2 части 10 статьи 35 Федерального закона от 6 октября 2003 года            № 131-ФЗ «Об общих принципах организации местного самоуправления в Российской Федерации» в исключительной компетенции представительного органа муниципального образования находится утверждение местного бюджета и отчета о его исполнении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гласно части 2 статьи 52 Федерального закона от 6 октября 2003 года № 131-ФЗ «Об общих принципах организации местного самоуправления в Российской Федерации»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ab/>
        <w:t>Согласно пункту 5 статьи 3 Бюджетного кодекса Российской Федерации органы местного самоуправления принимают муниципальные правовые акты, регулирующие бюджетные правоотношения, в пределах своей компетенции в соответствии с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ab/>
        <w:t>Согласно пункту 1 статьи 9 Бюджетного кодекса Российской Федерации к бюджетным полномочиям муниципальных образований относится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ab/>
        <w:t>Согласно статье 31 Бюджетного кодекса Российской Федерации установлен принцип самостоятельности бюджетов, в том числе право и обязанность органов местного самоуправления самостоятельно осуществлять бюджетный процесс, за исключением случаев, предусмотренных настоящим Кодексом; право органов местного самоуправления в соответствии с настоящим Кодексом самостоятельно определять формы и направления расходования средств бюджетов (за исключением расходов, финансовое обеспечение которых осуществляется за счет межбюджетных субсидий и субвенций из других бюджетов бюджетной системы Российской Федерации)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гласно подпункту 1 пункта 1 статьи 3 Устава сельского поселения Горноправдинск к вопросам местного значения поселения относится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гласно подпункту 2 пункта 1 статьи 18 Устава сельского поселения Горноправдинск в исключительной компетенции Совета депутатов сельского поселения Горноправдинск находится утверждение бюджета сельского поселения и отчета о его исполнени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гласно пункту 1 статьи 6 Положения о бюджетном устройстве и бюджетном процессе в сельском поселении Горноправдинск, утвержденного решением Совета депутатов сельского поселения Горноправдинск от 29.06.2022 № 166, Администрация сельского поселения разрабатывает и представляет в Совет депутатов проекты решений Совета депутатов о внесении изменений в решение Совета депутатов о бюджете сельского поселения на текущий финансовый год и плановый период по всем вопросам, являющимся предметом правового регулирования указанного решения Совета депутатов.</w:t>
      </w:r>
    </w:p>
    <w:p>
      <w:pPr>
        <w:pStyle w:val="TextBody"/>
        <w:ind w:firstLine="709"/>
        <w:rPr>
          <w:sz w:val="25"/>
          <w:szCs w:val="25"/>
        </w:rPr>
      </w:pPr>
      <w:r>
        <w:rPr>
          <w:sz w:val="25"/>
          <w:szCs w:val="25"/>
        </w:rPr>
        <w:t>Таким образом, Проект разработан в соответствии с полномочиями органа местного самоуправления сельского поселения Горноправдинск – администрации сельского поселения Горноправдинск и подлежит рассмотрению и принятию надлежащим органом местного самоуправления – Советом депутатов сельского поселения Горноправдинс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 xml:space="preserve">В ходе проверки установлено, что Проект разработан на основании Бюджетного кодекса Российской Федерации, Федерального закона от 06.10.2003 № 131–ФЗ  «Об общих принципах организации местного самоуправления в Российской Федерации», Устава сельского поселения Горноправдинск, решения Совета депутатов сельского поселения Горноправдинск от 29.06.2022 № 166 «О Положении </w:t>
      </w:r>
      <w:r>
        <w:rPr>
          <w:rFonts w:eastAsia="Calibri"/>
          <w:sz w:val="25"/>
          <w:szCs w:val="25"/>
        </w:rPr>
        <w:t xml:space="preserve">о бюджетном устройстве и бюджетном процессе </w:t>
      </w:r>
      <w:r>
        <w:rPr>
          <w:color w:val="000000"/>
          <w:sz w:val="25"/>
          <w:szCs w:val="25"/>
        </w:rPr>
        <w:t>в сельском поселении Горноправдинск</w:t>
      </w:r>
      <w:r>
        <w:rPr>
          <w:sz w:val="25"/>
          <w:szCs w:val="25"/>
        </w:rPr>
        <w:t>»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Изучение Проекта на наличие коррупциогенных факторов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, показало, что Проект подлежит принятию надлежащим органом и в соответствии с предоставленной ему действующим законодательством компетенцией, что свидетельствует об отсутствии с изученном Проекте предусмотренного п.п. «д» п. 3 Методики коррупциогенного фактора, устанавливающего для правоприменителя необоснованно широкие пределы усмотрения, выраженного в принятии нормативного правового акта за пределами компетенции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ходе изучения Проекта установлено, что он не содержит предпосылок и условий для коррупционных действий и ре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лавный специалист администраци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льского поселения Горноправдинск</w:t>
        <w:tab/>
        <w:tab/>
        <w:t xml:space="preserve">                                    </w:t>
        <w:tab/>
        <w:t xml:space="preserve">           И.Б.Репанова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го отдел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Совета депутатов сельского поселения Горноправдинск 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решение Совета депутатов сельского поселения  Горноправдинск от 14.12.2023 № 20 «О бюджете сельского поселения Горноправдинск на 2024 год и плановый период 2025 и 2026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5"/>
          <w:szCs w:val="25"/>
        </w:rPr>
        <w:t xml:space="preserve">11 декабря  </w:t>
      </w:r>
      <w:r>
        <w:rPr>
          <w:rFonts w:cs="Times New Roman" w:ascii="Times New Roman" w:hAnsi="Times New Roman"/>
          <w:sz w:val="28"/>
          <w:szCs w:val="28"/>
        </w:rPr>
        <w:t>2024 года</w:t>
        <w:tab/>
        <w:tab/>
        <w:t xml:space="preserve">     </w:t>
        <w:tab/>
        <w:tab/>
        <w:tab/>
        <w:tab/>
        <w:t xml:space="preserve">                 п. Горноправдин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смотрев проект решения Совета депутатов сельского поселения Горноправдинск  «О внесении изменений в решение Совета депутатов сельского поселения Горноправдинск от 14.12.2023 № 20 «О бюджете сельского поселения Горноправдинск на 2024 год и плановый период 2025 и 2026 годов», разработанный в соответствии с  Бюджетным кодексом Российской Федерации, Федеральным законом от 06.10.2003 № 131 – ФЗ  «Об общих принципах организации местного самоуправления Российской Федерации», Уставом сельского поселения Горноправдинск, я, заведующий сектором доходов, бюджетного планирования и исполнения бюджета финансово-экономического отдела  администрации сельского поселения Горноправдинск (Михайличенко Инна Борисовна) отмечаю следующе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Представленным проектом решения определены основные характеристики бюджета сельского поселения Горноправдинск на 2024 год и плановый период 2025 и 2026 годов, а именно </w:t>
      </w:r>
      <w:r>
        <w:rPr>
          <w:b/>
          <w:sz w:val="26"/>
          <w:szCs w:val="26"/>
        </w:rPr>
        <w:t>на 2024 год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прогнозируемый общий объем  доходов бюджета сельского поселения в  сумме  </w:t>
      </w:r>
      <w:r>
        <w:rPr>
          <w:b/>
          <w:sz w:val="26"/>
          <w:szCs w:val="26"/>
        </w:rPr>
        <w:t>141 252,7 тыс. руб.</w:t>
      </w:r>
      <w:r>
        <w:rPr>
          <w:sz w:val="26"/>
          <w:szCs w:val="26"/>
        </w:rPr>
        <w:t>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ная часть бюджета  поселения  на 2024 год уточнена в сторону  увеличения  на 2 968,2 тыс. руб., а именно безвозмездные поступления уточнены  в бюджет сельского поселения на сумму (-) 161,8 тыс. руб., собственные доходы в сумме  3 130,0 тыс. руб.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(ВУС) – (+) 16,2 тыс.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чие субсидии бюджетам сельских поселений – (+) 177,9 тыс. руб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ДФЛ – (+) 1 900,0 тыс.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ог на имущество физических лиц – (+) 230,0 тыс.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налог организаций – (-) 80,0 тыс.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емельный налог физических лиц – (-) 20,0 тыс.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Н – (-) 0,1 тыс.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чие поступления от использования имущества, находящегося в собственности сельских поселений – (+)200,0 тыс.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ходы от продажи квартир, находящихся в собственности сельских поселений – (+)  900,0 тыс.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чие доходы от компенсации затрат бюджетов сельских поселений – (+) 0,1 тыс.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общий объем расходов бюджета сельского поселения  в сумме </w:t>
      </w:r>
      <w:r>
        <w:rPr>
          <w:b/>
          <w:sz w:val="26"/>
          <w:szCs w:val="26"/>
        </w:rPr>
        <w:t>154 304,1</w:t>
      </w:r>
      <w:r>
        <w:rPr>
          <w:sz w:val="26"/>
          <w:szCs w:val="26"/>
        </w:rPr>
        <w:t xml:space="preserve"> тыс. руб., расходная часть бюджета в целом уточнена в сторону увеличения на 2 968,2 тыс. руб., в частности изменения произошли по таким разделам классификации расходов, отражающим направление финансовых расходов на выполнение основных функций поселения как: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100 «Общегосударственные вопросы» - (-) 1 266,8 тыс.руб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0200 «Национальная оборона» - (+) 16,1 тыс.руб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500 «Жилищно-коммунальное хозяйство» - (+) 4 213,5 тыс.руб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800 «Культура, кинематография» - (+) 290,0 тыс. руб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00 «Физическая культура и спорт» - (-) 284,7 тыс.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рогнозируемый дефицит  бюджета сельского поселения в сумме 13 051,4 тыс. руб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пояснительной  записке  к проекту решения  Совета депутатов сельского поселения Горноправдинск «О внесении изменений в решение Совета депутатов сельского поселения Горноправдинск от 14.12.2023 № 20 «О бюджете сельского поселения Горноправдинск на 2024 год и плановый период 2025 и 2026 годов» представлена информация о расходах  бюджета поселения с указанием целевого назнач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мечаний по указанному проекту решения Совета депутатов сельского поселения Горноправдинск не име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ующий сектором доходов, бюджетн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ирования и исполнения бюджет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-экономиче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а администрации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Горноправдинск   </w:t>
        <w:tab/>
        <w:t xml:space="preserve">  </w:t>
        <w:tab/>
        <w:t xml:space="preserve">                           И.Б. Михайл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21">
    <w:name w:val="fontstyle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18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001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4:14:00Z</dcterms:created>
  <dc:creator>Главбух</dc:creator>
  <dc:description/>
  <cp:keywords/>
  <dc:language>en-US</dc:language>
  <cp:lastModifiedBy>Инна Борисовна Михайличенко</cp:lastModifiedBy>
  <cp:lastPrinted>2024-09-27T13:08:00Z</cp:lastPrinted>
  <dcterms:modified xsi:type="dcterms:W3CDTF">2024-12-10T13:34:00Z</dcterms:modified>
  <cp:revision>633</cp:revision>
  <dc:subject/>
  <dc:title>ХАНТЫ-МАНСИЙСКИЙ АВТОНОМНЫЙ ОКРУГ-ЮГРА</dc:title>
</cp:coreProperties>
</file>