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ект Решения Совета депутатов сельского поселения Горноправдинск, пояснительная записка, заключения антикоррупционной экспертизы и финансово-экономического отдела к нем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рок, отведенный для проведения независимой экспертизы проекта решения, составляет десять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http://hmrn.ru/ раздел «Сельские поселения района» подраздел СП Горноправдинск «Проекты МП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айон, п.Горноправдинск ул.Вертолетная д.34 или по адресу электронной почты </w:t>
      </w:r>
      <w:r>
        <w:rPr>
          <w:b/>
          <w:lang w:val="en-US"/>
        </w:rPr>
        <w:t>gpr</w:t>
      </w:r>
      <w:r>
        <w:rPr>
          <w:b/>
        </w:rPr>
        <w:t>@</w:t>
      </w:r>
      <w:r>
        <w:rPr>
          <w:b/>
          <w:lang w:val="en-US"/>
        </w:rPr>
        <w:t>hmr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азработчик проекта – заведующий сектором доходов, бюджетного планирования и исполнения бюджета финансово-экономического отдела администрации сельского поселения Горноправдинск Михайличенко Инна Борисовна, тел. 8(3467)37-48-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</w:rPr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.__.2024                                            </w:t>
        <w:tab/>
        <w:tab/>
        <w:tab/>
        <w:t xml:space="preserve">                               № __</w:t>
      </w:r>
    </w:p>
    <w:p>
      <w:pPr>
        <w:pStyle w:val="Normal"/>
        <w:jc w:val="both"/>
        <w:rPr/>
      </w:pPr>
      <w:r>
        <w:rPr>
          <w:i/>
        </w:rPr>
        <w:t>п. Горноправд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14.12.2023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орноправдинск на 2024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Уставом сельского поселения Горноправдинск, решением Совета депутатов сельского поселения Горноправдинск от 29.06.2022 № 166 «О Положении </w:t>
      </w:r>
      <w:r>
        <w:rPr>
          <w:rFonts w:eastAsia="Calibri"/>
          <w:sz w:val="28"/>
          <w:szCs w:val="28"/>
        </w:rPr>
        <w:t xml:space="preserve">о бюджетном устройстве 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ом процессе </w:t>
      </w:r>
      <w:r>
        <w:rPr>
          <w:color w:val="000000"/>
          <w:sz w:val="28"/>
          <w:szCs w:val="28"/>
        </w:rPr>
        <w:t>в сельском поселении Горноправдинск</w:t>
      </w:r>
      <w:r>
        <w:rPr>
          <w:sz w:val="28"/>
          <w:szCs w:val="28"/>
        </w:rPr>
        <w:t xml:space="preserve">», в целях исполнения расходных обязательств сельского поселения, рассмотрев информацию о бюджете сельского поселения Горноправдинск на 2024 год и плановый период 2025 и 2026 год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. 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сельского поселения Горноправдинск (далее – бюджет сельского поселения) на 2024 год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138 284,5 тыс. рублей, в том числе объём межбюджетных трансфертов, получаемых из других бюджетов бюджетной системы Российской Федерации в сумме 101 328,1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51 335,9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13 051,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Горноправдинск в сумме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 рублей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№ 1, 3, 5, 7, 9, 11, 13, 14, Справочно к решению изложить в редакции согласно приложениям №№ 1, 2, 3, 4, 5, 6, 7, 8, Справочно, соответственно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Ю.Н. Шарабокова                                  ___________ О.С. С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636"/>
        <w:gridCol w:w="636"/>
        <w:gridCol w:w="1406"/>
      </w:tblGrid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tbl>
            <w:tblPr>
              <w:tblW w:w="101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Совета депутатов</w:t>
                  </w:r>
                </w:p>
                <w:tbl>
                  <w:tblPr>
                    <w:tblW w:w="9961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6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</w:rPr>
                          <w:t>от __.__.2024 № __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Приложение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14.12.2023 № 2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х ассигнований по разделам, подразделам классификации расходов                                                                                                                                                                бюджета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7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685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2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87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7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7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04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8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7,7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88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7,8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74,6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15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15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315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33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  <w:gridCol w:w="608"/>
        <w:gridCol w:w="603"/>
        <w:gridCol w:w="603"/>
        <w:gridCol w:w="1544"/>
        <w:gridCol w:w="603"/>
        <w:gridCol w:w="1330"/>
      </w:tblGrid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tbl>
            <w:tblPr>
              <w:tblW w:w="155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9"/>
            </w:tblGrid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3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58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бюджета сельского поселения по главным распорядителям средств бюджета сельского поселения, разделам, подразделам и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 классификации расходов бюджета сельского поселения   на 2024 год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33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85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2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8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98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98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8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8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8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3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04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0</w:t>
            </w:r>
          </w:p>
        </w:tc>
      </w:tr>
      <w:tr>
        <w:trPr>
          <w:trHeight w:val="273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7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– 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88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356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3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84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7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5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5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9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9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9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9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2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7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7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7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7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7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  <w:gridCol w:w="567"/>
        <w:gridCol w:w="567"/>
        <w:gridCol w:w="721"/>
        <w:gridCol w:w="602"/>
        <w:gridCol w:w="236"/>
        <w:gridCol w:w="816"/>
        <w:gridCol w:w="36"/>
        <w:gridCol w:w="471"/>
        <w:gridCol w:w="805"/>
        <w:gridCol w:w="11"/>
        <w:gridCol w:w="239"/>
      </w:tblGrid>
      <w:tr>
        <w:trPr>
          <w:trHeight w:val="141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tbl>
            <w:tblPr>
              <w:tblW w:w="154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7"/>
            </w:tblGrid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на 2024 год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85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2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8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98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8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словно утверж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пожарной безопасност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уровня защищенности населения, социальных объектов и объектов экономики от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езопасность жизнедеятельности в Ханты-Мансийском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Профилактика правонарушений в сфере обеспечения </w:t>
              <w:br/>
              <w:t>общественной безопасности в сельском поселении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018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здания условий деятельности народных дружин (софинансирование сельских посел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4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организации дорожной деятельсти на основании конкурсного отбора проектов инициативного бюдже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Реализация мероприятий по организации дорожной деятельсти на основании конкурсного отбора проектов инициативного бюдже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7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88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6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4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7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5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5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9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9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9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9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2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7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7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7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7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F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7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151 33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2206"/>
        <w:gridCol w:w="1620"/>
        <w:gridCol w:w="640"/>
        <w:gridCol w:w="1284"/>
        <w:gridCol w:w="36"/>
      </w:tblGrid>
      <w:tr>
        <w:trPr>
          <w:trHeight w:val="141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                                                                                           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8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4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5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5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9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9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9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9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2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7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7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7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7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Обустройство детской площадки пл ул.Киевской 11А в п.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73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8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51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2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7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7,8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33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141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5</w:t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9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сельского поселения Горноправдинск на  2024  год</w:t>
      </w:r>
    </w:p>
    <w:tbl>
      <w:tblPr>
        <w:tblW w:w="1431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0158"/>
        <w:gridCol w:w="1134"/>
        <w:gridCol w:w="6"/>
      </w:tblGrid>
      <w:tr>
        <w:trPr>
          <w:trHeight w:val="7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56" w:right="0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ода поступлений в бюджет, группы, подгруппы, статьи,  </w:t>
              <w:br/>
              <w:t>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36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284,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335,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6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5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1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5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740"/>
        <w:gridCol w:w="1020"/>
        <w:gridCol w:w="114"/>
        <w:gridCol w:w="992"/>
        <w:gridCol w:w="960"/>
        <w:gridCol w:w="3151"/>
        <w:gridCol w:w="3052"/>
        <w:gridCol w:w="859"/>
        <w:gridCol w:w="1306"/>
        <w:gridCol w:w="756"/>
        <w:gridCol w:w="976"/>
        <w:gridCol w:w="239"/>
        <w:gridCol w:w="2379"/>
      </w:tblGrid>
      <w:tr>
        <w:trPr>
          <w:trHeight w:val="31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651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1"/>
              <w:gridCol w:w="874"/>
              <w:gridCol w:w="210"/>
              <w:gridCol w:w="617"/>
              <w:gridCol w:w="590"/>
              <w:gridCol w:w="271"/>
              <w:gridCol w:w="754"/>
              <w:gridCol w:w="675"/>
              <w:gridCol w:w="334"/>
              <w:gridCol w:w="936"/>
              <w:gridCol w:w="634"/>
              <w:gridCol w:w="1299"/>
              <w:gridCol w:w="816"/>
            </w:tblGrid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6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__.__.2024 № __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  <w:t>«Приложение 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от 14.12.2023 №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665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межбюджетных трансфертов, получаемых из других бюджетов бюджетной системы                                                                                            Российской Федерации 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ХМАО-Югры</w:t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униципального района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я на выравнивание бюджетной обеспеченности поселений из районного фонда финансовой поддержки поселени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05,2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05,2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05,2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05,2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8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из регионального фонда компенсаций всего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осуществление первичного воинского учета на территориях, где отсутствуют военные комиссариаты за счет средств федерального бюджет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5,7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5,7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22-2025 годы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3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6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,6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4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6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8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трансферты на реализацию программ формирования современной городской среды в рамках муниципальной программы «Развитие и модернизация жилищно-коммунального комплекса и повышение энергетической эффективности в Ханты-Мансийском районе  на 2022 – 2024 годы»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 обеспечение расходов, связанных с повышением целевого показателя средней заработной платы работников муниципальных учреждений культур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202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202,3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финансирование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сидии на реализацию проектов по благоустройству общественных пространств на сельских территориях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98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1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12,2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на реализацию инициативных проектов в рамках муниципальной программы "Благоустройство населенных пунктов Ханты-Мансийского района"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85,6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5,6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рганизацию деятельности "дворовых площадок", клубов по месту жительства в рамках муниципальной программы "Развитие образования в Ханты-Мансийском районе на 2022-2024 годы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9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трансферты на реализацию проектов по благоустройству общественных пространств на сельских территориях в рамках муниципальной программы "Благоустройство населенных пунктов Ханты-Мансийского района"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16,3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3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поощрение муниципальных управленческих команд (непрограммные расходы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09,5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,5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 263,9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6,1  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612,2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 465,6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835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сельских поселений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 в Ханты-Мансийском районе на 2024– 2026 годы»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0,0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в рамках тмуниципальной программы "Формирование и развитие муниципального имущества Ханты-Мансийского района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300,5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63,9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6,6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сидия для реализации полномочий в области  строительства и жилищных отношени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 796,9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977,6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19,3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 247,4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 141,5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05,9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1 328,1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90,1  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 861,3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0 476,7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544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4"/>
            </w:tblGrid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7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__.__.2024 № __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  <w:t>«Приложение 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от 14.12.2023 № 2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08" w:leader="none"/>
                <w:tab w:val="left" w:pos="15358" w:leader="none"/>
              </w:tabs>
              <w:ind w:right="1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49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gridSpan w:val="9"/>
            <w:tcBorders/>
            <w:vAlign w:val="bottom"/>
          </w:tcPr>
          <w:tbl>
            <w:tblPr>
              <w:tblW w:w="154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4"/>
              <w:gridCol w:w="1200"/>
              <w:gridCol w:w="1360"/>
              <w:gridCol w:w="1660"/>
            </w:tblGrid>
            <w:tr>
              <w:trPr>
                <w:trHeight w:val="750" w:hRule="atLeast"/>
              </w:trPr>
              <w:tc>
                <w:tcPr>
                  <w:tcW w:w="154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межбюджетных трансфертов, передаваемых бюджетам бюджетной системы Российской Федерации                                                                          на 2024 - 2026 год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передаваемые по соглашениям из бюджета сельского поселения Горноправдинск в бюджет Ханты-Мансийского район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330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330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right="4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58" w:type="dxa"/>
            <w:gridSpan w:val="14"/>
            <w:tcBorders/>
            <w:vAlign w:val="bottom"/>
          </w:tcPr>
          <w:tbl>
            <w:tblPr>
              <w:tblW w:w="1614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1"/>
            </w:tblGrid>
            <w:tr>
              <w:trPr>
                <w:trHeight w:val="315" w:hRule="atLeast"/>
              </w:trPr>
              <w:tc>
                <w:tcPr>
                  <w:tcW w:w="16141" w:type="dxa"/>
                  <w:tcBorders/>
                  <w:vAlign w:val="bottom"/>
                </w:tcPr>
                <w:p>
                  <w:pPr>
                    <w:pStyle w:val="Normal"/>
                    <w:ind w:right="34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8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__.__.2024 № __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484" w:hanging="0"/>
                    <w:jc w:val="right"/>
                    <w:rPr/>
                  </w:pPr>
                  <w:r>
                    <w:rPr/>
                    <w:t>«Приложение 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141" w:type="dxa"/>
                  <w:tcBorders/>
                  <w:vAlign w:val="bottom"/>
                </w:tcPr>
                <w:p>
                  <w:pPr>
                    <w:pStyle w:val="Normal"/>
                    <w:ind w:right="484" w:hanging="0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141" w:type="dxa"/>
                  <w:tcBorders/>
                  <w:vAlign w:val="bottom"/>
                </w:tcPr>
                <w:p>
                  <w:pPr>
                    <w:pStyle w:val="Normal"/>
                    <w:ind w:right="343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</w:tbl>
          <w:p>
            <w:pPr>
              <w:pStyle w:val="Normal"/>
              <w:ind w:right="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4</w:t>
            </w:r>
          </w:p>
        </w:tc>
      </w:tr>
      <w:tr>
        <w:trPr>
          <w:trHeight w:val="300" w:hRule="atLeast"/>
        </w:trPr>
        <w:tc>
          <w:tcPr>
            <w:tcW w:w="189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субсидий </w:t>
            </w:r>
          </w:p>
        </w:tc>
        <w:tc>
          <w:tcPr>
            <w:tcW w:w="6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яемых из бюджета сельского поселения Горноправдинск</w:t>
            </w:r>
          </w:p>
        </w:tc>
        <w:tc>
          <w:tcPr>
            <w:tcW w:w="6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2024 году и плановом периоде на 2025-2026 годы </w:t>
            </w:r>
          </w:p>
        </w:tc>
        <w:tc>
          <w:tcPr>
            <w:tcW w:w="6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едоставления субсидий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государственным (муниципальным) учреждениям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ельского поселения Горноправдинск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бсидия муниципальному предприятию «Комплекс-Плюс» сельского поселения Горноправдинск на возмещение фактически понесенных затрат в связи с оказанием услуг бань населению сельского поселения Горноправдинск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на оказание финансовой помощи в целях предупреждения банкротства и восстановления платежеспособности муниципальных предприятий сельского поселения Горноправдин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иным некоммерческим организациям, не являющихся муниципальными учреждениями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ельского поселения Горноправдинск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на софинансирование капитального ремонта общего имущества в многоквартирных дом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192"/>
        <w:gridCol w:w="1197"/>
        <w:gridCol w:w="1242"/>
        <w:gridCol w:w="1222"/>
      </w:tblGrid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равочно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.__.2024 № __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сельского поселения Горноправдинск на 2024-2026 г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299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4 год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5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6 год</w:t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0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5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80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70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4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74,2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35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5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1030 1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1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2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6000 0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15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3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35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2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</w:tr>
      <w:tr>
        <w:trPr>
          <w:trHeight w:val="1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1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2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4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2995 10 0000 1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00 0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50 1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14 06000 10 0000 4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14 06020 10 0000 4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6 07090 10 0000 14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5050 10 0000 18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328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328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6001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7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7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7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118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9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6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6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50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234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19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689,9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роекту решения Совета депутатов сельского поселения Горноправдинск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О внесении изменений в решение Совета депутатов сельского поселения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Горноправдинск от 14.12.2023 № 20 «О бюджете сельского поселения </w:t>
      </w:r>
    </w:p>
    <w:p>
      <w:pPr>
        <w:pStyle w:val="Normal"/>
        <w:jc w:val="center"/>
        <w:rPr/>
      </w:pPr>
      <w:r>
        <w:rPr>
          <w:sz w:val="25"/>
          <w:szCs w:val="25"/>
        </w:rPr>
        <w:t>Горноправдинск на 2024 год и плановый период 2025 и 2026годов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05 ноября  2024 года</w:t>
        <w:tab/>
        <w:tab/>
        <w:t xml:space="preserve">      </w:t>
        <w:tab/>
        <w:tab/>
        <w:tab/>
        <w:tab/>
        <w:tab/>
        <w:t xml:space="preserve">             п. Горноправдинск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ной, заведующим сектором доходов, бюджетного планирования и исполнения бюджета финансово-экономического отдела администрации сельского поселения Горноправдинск  Михайличенко Инной Борисовной, разработан проект решения Совета депутатов сельского поселения Горноправдинск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 годов» (далее по тексту – Проек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Проект разработан на основании Бюджетного </w:t>
      </w:r>
      <w:hyperlink r:id="rId2">
        <w:r>
          <w:rPr>
            <w:rStyle w:val="InternetLink"/>
            <w:sz w:val="25"/>
            <w:szCs w:val="25"/>
          </w:rPr>
          <w:t>кодекс</w:t>
        </w:r>
      </w:hyperlink>
      <w:r>
        <w:rPr>
          <w:sz w:val="25"/>
          <w:szCs w:val="25"/>
        </w:rPr>
        <w:t>а Российской Федерации, Федерального закона от 06.10.2003 № 131–ФЗ «Об общих принципах организации местного самоуправления Российской Федерации», статьей 14 решения Думы Ханты-Мансийского района от 15.12.2023 № 391 «О бюджете Ханты-Мансийского района на 2024 год и плановый период 2025 и 2026 годов», Устава сельского поселения Горноправдинск, решением Совета депутатов сельского поселения Горноправдинск от 29.06.2022 № 166 «О Положении о бюджетном устройстве и бюджетном процессе в сельском поселении Горноправдинск» и 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обходимость внесения данных изменений возникла в связи с  уточнением целевых плановых назначений из бюджетов других уровней, уточнением доходной и расходной части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ведующий сектором доходов, бюджет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ланирования и исполнения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ово-эконом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льского поселения Горноправдинск   </w:t>
        <w:tab/>
        <w:t xml:space="preserve">  </w:t>
        <w:tab/>
        <w:tab/>
        <w:t xml:space="preserve">                                  И.Б. Михайличенко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роекту решения Совета депутатов сельского поселения Горноправдинск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О внесении изменений в решение Совета депутатов сельского поселе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орноправдинск от 14.12.2023 № 20 «О бюджете сельского поселе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орноправдинск на 2024 год и плановый период 2025 и 2026годов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05 ноября  2024 года</w:t>
        <w:tab/>
        <w:tab/>
        <w:t xml:space="preserve">      </w:t>
        <w:tab/>
        <w:tab/>
        <w:tab/>
        <w:tab/>
        <w:t xml:space="preserve">             </w:t>
        <w:tab/>
        <w:t>п. Горноправдинск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Главный специалист администрации сельского поселения Горноправдинск Репанова Ирина Борисовна, рассмотрев проект решения Совета депутатов сельского поселения Горноправдинск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годов» (далее по тексту – Проект) на соответствие Конституции Российской Федерации, федеральному законодательству, Уставу сельского поселения Горноправдин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tabs>
          <w:tab w:val="clear" w:pos="708"/>
          <w:tab w:val="center" w:pos="4960" w:leader="none"/>
          <w:tab w:val="left" w:pos="6349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УСТАНОВИЛ: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едметом правового регулирования Проекта является внесение изменений в бюджет сельского поселения Горноправдинск на 2024 год и плановый период 2025 и 2026 годов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вводят местные налоги и сборы, решают иные вопросы местного значения, а также в соответствии с федеральным законом обеспечивают в пределах своей компетенции доступность медицинской помощ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пункту 1 части 1, части 3 статьи 14 Федерального закона от 6 октября 2003 года №131-ФЗ «Об общих принципах организации местного самоуправления в Российской Федерации» к вопросам местного значения поселения отнесено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2 части 10 статьи 35 Федерального закона от 6 октября 2003 года            № 131-ФЗ «Об общих принципах организации местного самоуправления в Российской Федерации» в исключительной компетенции представительного органа муниципального образования находится утверждение местного бюджета и отчета о его исполнени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2 статьи 52 Федерального закона от 6 октября 2003 года № 131-ФЗ «Об общих принципах организации местного самоуправления в Российской Федерации»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пункту 5 статьи 3 Бюджетного кодекса Российской Федерации органы местного самоуправления принимают муниципальные правовые акты, регулирующие бюджетные правоотношения, в пределах своей компетенции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пункту 1 статьи 9 Бюджетного кодекса Российской Федерации к бюджетным полномочиям муниципальных образований относится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статье 31 Бюджетного кодекса Российской Федерации установлен принцип самостоятельности бюджетов, в том числе право и обязанность органов местного самоуправления самостоятельно осуществлять бюджетный процесс, за исключением случаев, предусмотренных настоящим Кодексом; право органов местного самоуправления в соответствии с настоящим Кодексом самостоятельно определять формы и направления расходования средств бюджетов (за исключением расходов, финансовое обеспечение которых осуществляется за счет межбюджетных субсидий и субвенций из других бюджетов бюджетной системы Российской Федерации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дпункту 1 пункта 1 статьи 3 Устава сельского поселения Горноправдинск к вопросам местного значения поселения относится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дпункту 2 пункта 1 статьи 18 Устава сельского поселения Горноправдинск в исключительной компетенции Совета депутатов сельского поселения Горноправдинск находится утверждение бюджета сельского поселения и отчета о его исполне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1 статьи 6 Положения о бюджетном устройстве и бюджетном процессе в сельском поселении Горноправдинск, утвержденного решением Совета депутатов сельского поселения Горноправдинск от 29.06.2022 № 166, Администрация сельского поселения разрабатывает и представляет в Совет депутатов проекты решений Совета депутатов о внесении изменений в решение Совета депутатов о бюджете сельского поселения на текущий финансовый год и плановый период по всем вопросам, являющимся предметом правового регулирования указанного решения Совета депутатов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Таким образом, Проект разработан в соответствии с полномочиями органа местного самоуправления сельского поселения Горноправдинск – администрации сельского поселения Горноправдинск и подлежит рассмотрению и принятию надлежащим органом местного самоуправления – Советом депутатов сельского поселения Горноправдинс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В ходе проверки установлено, что Проект разработан на основании Бюджетного кодекса Российской Федерации, Федерального закона от 06.10.2003 № 131–ФЗ  «Об общих принципах организации местного самоуправления в Российской Федерации», Устава сельского поселения Горноправдинск, решения Совета депутатов сельского поселения Горноправдинск от 29.06.2022 № 166 «О Положении </w:t>
      </w:r>
      <w:r>
        <w:rPr>
          <w:rFonts w:eastAsia="Calibri"/>
          <w:sz w:val="25"/>
          <w:szCs w:val="25"/>
        </w:rPr>
        <w:t xml:space="preserve">о бюджетном устройстве и бюджетном процессе </w:t>
      </w:r>
      <w:r>
        <w:rPr>
          <w:color w:val="000000"/>
          <w:sz w:val="25"/>
          <w:szCs w:val="25"/>
        </w:rPr>
        <w:t>в сельском поселении Горноправдинск</w:t>
      </w:r>
      <w:r>
        <w:rPr>
          <w:sz w:val="25"/>
          <w:szCs w:val="25"/>
        </w:rPr>
        <w:t>»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с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го поселения Горноправдинск</w:t>
        <w:tab/>
        <w:tab/>
        <w:t xml:space="preserve">                                    </w:t>
        <w:tab/>
        <w:t xml:space="preserve">           И.Б.Репанов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го отде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депутатов сельского поселения Горноправдинск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вета депутатов сельского поселения  Горноправдинск от 14.12.2023 № 20 «О бюджете сельского поселения Горноправдинск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 xml:space="preserve">05 ноября  </w:t>
      </w:r>
      <w:r>
        <w:rPr>
          <w:rFonts w:cs="Times New Roman" w:ascii="Times New Roman" w:hAnsi="Times New Roman"/>
          <w:sz w:val="28"/>
          <w:szCs w:val="28"/>
        </w:rPr>
        <w:t>2024 года</w:t>
        <w:tab/>
        <w:tab/>
        <w:t xml:space="preserve">     </w:t>
        <w:tab/>
        <w:tab/>
        <w:tab/>
        <w:tab/>
        <w:t xml:space="preserve">                 п. Горноправд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проект решения Совета депутатов сельского поселения Горноправдинск 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 годов», разработанный в соответствии с  Бюджетным кодексом Российской Федерации, Федеральным законом от 06.10.2003 № 131 – ФЗ  «Об общих принципах организации местного самоуправления Российской Федерации», Уставом сельского поселения Горноправдинск, я, заведующий сектором доходов, бюджетного планирования и исполнения бюджета финансово-экономического отдела  администрации сельского поселения Горноправдинск (Михайличенко Инна Борисовна) отмечаю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едставленным проектом решения определены основные характеристики бюджета сельского поселения Горноправдинск на 2024 год и плановый период 2025 и 2026 годов, а именно </w:t>
      </w:r>
      <w:r>
        <w:rPr>
          <w:b/>
          <w:sz w:val="26"/>
          <w:szCs w:val="26"/>
        </w:rPr>
        <w:t>на 2024 год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гнозируемый общий объем  доходов бюджета сельского поселения в  сумме  138 284,5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ная часть бюджета  поселения  на 2024 год уточнена в сторону  увеличения  на 8 565,5 тыс. руб., а именно безвозмездные поступления уточнены  в бюджет сельского поселения на сумму (+) 7 065,5 тыс. руб., собственные доходы в сумме 1 503,0тыс. руб.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(ВУС) – 5,2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субсидии бюджетам сельских поселений – (+) 7 057,3 тыс. ру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 – (+) 55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организаций – (-) 10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физических лиц – (-) 50,0 тыс.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чие поступления от использования имущества, находящегося в собственности сельских поселений – (+)700,0 тыс.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ходы от продажи квартир, находящихся в собственности сельских поселений – (+)  403,0 тыс.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бщий объем расходов бюджета сельского поселения  в сумме 151 335,9 тыс. руб., расходная часть бюджета в целом уточнена в сторону увеличения на 8 5 65,5 тыс. руб., в частности изменения произошли по таким разделам классификации расходов, отражающим направление финансовых расходов на выполнение основных функций поселения как: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200 «Национальная оборона» - (+) 5,2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400 «Национальная экономика» - (+) 322,3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500 «Жилищно-коммунальное хозяйство» - (+) 8 038,0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800 «Культура, кинематография» - (+) 200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огнозируемый дефицит  бюджета сельского поселения в сумме 13 051,4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ояснительной  записке  к проекту решения  Совета депутатов сельского поселения Горноправдинск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 годов» представлена информация о расходах  бюджета поселения с указанием целевого назнач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чаний по указанному проекту решения Совета депутатов сельского поселения Горноправдинск не и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доходов, бюджет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ния и исполнения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дминистрац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Горноправдинск   </w:t>
        <w:tab/>
        <w:t xml:space="preserve">  </w:t>
        <w:tab/>
        <w:t xml:space="preserve">                           И.Б. Михай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21">
    <w:name w:val="font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Инна Борисовна Михайличенко</cp:lastModifiedBy>
  <cp:lastPrinted>2024-09-27T13:08:00Z</cp:lastPrinted>
  <dcterms:modified xsi:type="dcterms:W3CDTF">2024-11-05T09:59:00Z</dcterms:modified>
  <cp:revision>618</cp:revision>
  <dc:subject/>
  <dc:title>ХАНТЫ-МАНСИЙСКИЙ АВТОНОМНЫЙ ОКРУГ-ЮГРА</dc:title>
</cp:coreProperties>
</file>