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Проект решения Совета депутатов сельского поселения Горноправдинск, пояснительная записка и заключение антикоррупционной экспертизы к нему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Срок, отведенный для проведения независимой экспертизы проекта решения, составляет двенадцать календарных дней, начиная с 3 августа 2024 года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Заключения независимой экспертизы, замечания и предложения по проекту предоставляются по адресу: 628520 Тюменская обл. ХМАО – Югра Ханты-Мансийский р-н п.Горноправдинск ул.Вертолетная д.34 или по адресу электронной почты </w:t>
      </w:r>
      <w:r>
        <w:rPr>
          <w:b/>
          <w:color w:val="000000"/>
          <w:lang w:val="en-US"/>
        </w:rPr>
        <w:t>gpr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hmrn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Разработчик проекта – главный специалист администрации сельского поселения Горноправдинск Репанова Ирина Борисовна, телефон: 8 (3467) 374-88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осится Главой сельского поселения Горноправдин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ЮМЕНСКАЯ ОБЛАСТЬ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Е ОБРАЗОВАНИЕ</w:t>
        <w:br/>
        <w:t>СЕЛЬСКОЕ ПОСЕЛЕНИЕ</w:t>
        <w:br/>
        <w:t>ГОРНОПРАВДИНСК</w:t>
        <w:br/>
      </w:r>
      <w:r>
        <w:rPr>
          <w:b/>
          <w:color w:val="000000"/>
        </w:rPr>
        <w:br/>
      </w:r>
      <w:r>
        <w:rPr>
          <w:b/>
          <w:color w:val="000000"/>
          <w:sz w:val="32"/>
          <w:szCs w:val="32"/>
        </w:rPr>
        <w:t>СОВЕТ  ДЕПУТАТОВ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т __.__.20__                                            </w:t>
        <w:tab/>
        <w:tab/>
        <w:tab/>
        <w:t xml:space="preserve">                         № 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п.Горноправдинск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и дополнений </w:t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Устав сельского поселения Горноправдинск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firstLine="708"/>
        <w:rPr/>
      </w:pPr>
      <w:r>
        <w:rPr>
          <w:color w:val="000000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от 08.07.2024 № 168-ФЗ «О внесении изменения в статью 25.1 Федерального закона «Об общих принципах организации местного самоуправления в Российской Федерации», 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, Уставом сельского поселения Горноправдинск, </w:t>
      </w:r>
    </w:p>
    <w:p>
      <w:pPr>
        <w:pStyle w:val="TextBodyIndent"/>
        <w:spacing w:before="0" w:after="0"/>
        <w:ind w:left="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 депутатов сельского поселения Горноправдинск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Устав сельского поселения Горноправдинск, принятый решением Совета депутатов сельского поселения Горноправдинск от 06.04.2009 № 31 (с изменениями и дополнения на 05.06.2024г.), следующие изменения и дополнения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  <w:t>1.1. Пункт 1 статьи 3 дополнить подпунктом 40 следующего содержания:</w:t>
      </w:r>
    </w:p>
    <w:p>
      <w:pPr>
        <w:pStyle w:val="Normal"/>
        <w:autoSpaceDE w:val="false"/>
        <w:ind w:firstLine="708"/>
        <w:rPr>
          <w:color w:val="000000"/>
          <w:sz w:val="26"/>
          <w:szCs w:val="26"/>
        </w:rPr>
      </w:pPr>
      <w:r>
        <w:rPr>
          <w:sz w:val="26"/>
          <w:szCs w:val="26"/>
        </w:rPr>
        <w:t>«40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  <w:t>1.2. Пункт 2 статьи 12.1 дополнить абзацем вторым следующего содержания: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6"/>
          <w:szCs w:val="26"/>
        </w:rPr>
        <w:tab/>
        <w:t>«</w:t>
      </w:r>
      <w:r>
        <w:rPr>
          <w:sz w:val="26"/>
          <w:szCs w:val="26"/>
        </w:rPr>
        <w:t>При решении вопросов, предусмотренных подпунктом 3 пункта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Ханты-Мансийского автономного округа - Югры.»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3. В абзаце втором пункта 5 статьи 15.1 </w:t>
      </w:r>
      <w:r>
        <w:rPr>
          <w:sz w:val="26"/>
          <w:szCs w:val="26"/>
        </w:rPr>
        <w:t>слова «пунктами 1 – 7» заменить словами «пунктами 1 - 7 и 9.2»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1.4. Пункт 1 статьи 22 дополнить подпунктом 10.1 следующего содержания: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«10.1) приобретения им статуса иностранного агента;»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1.5. Пункт 1 статьи 26 дополнить подпунктом 15 следующего содержания: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«15) приобретения им статуса иностранного агента.».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Главе сельского поселения Горноправдинск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rPr>
          <w:color w:val="000000"/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Председатель Совета депутатов</w:t>
        <w:tab/>
        <w:tab/>
        <w:tab/>
        <w:tab/>
        <w:t>Глава сельского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сельского поселения Горноправдинск</w:t>
        <w:tab/>
        <w:tab/>
        <w:tab/>
        <w:t>поселения Горноправдинск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Е.В.Калацкая</w:t>
        <w:tab/>
        <w:tab/>
        <w:tab/>
        <w:tab/>
        <w:t>______________О.С.Садков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 проекту решения Совета депутатов сельского поселения Горноправдинск</w:t>
      </w:r>
    </w:p>
    <w:p>
      <w:pPr>
        <w:pStyle w:val="Heading"/>
        <w:spacing w:lineRule="auto" w:line="240"/>
        <w:rPr/>
      </w:pPr>
      <w:r>
        <w:rPr>
          <w:b w:val="false"/>
          <w:color w:val="000000"/>
        </w:rPr>
        <w:t>«О внесении изменений и дополнений в Устав сельского поселения Горноправдинск»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01 августа 2024 года</w:t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</w:t>
        <w:tab/>
        <w:t xml:space="preserve">          п.Горноправдинск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Мной, главным специалистом администрации сельского поселения Горноправдинск Репановой Ирина Борисовной, разработан проект решения Совета депутатов сельского поселения Горноправдинск «О внесении изменений и дополнений в Устав сельского поселения Горноправдинск» (далее по тексту – Проект)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Проект разработан на основании Федеральных законов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от 08.07.2024 № 168-ФЗ «О внесении изменения в статью 25.1 Федерального закона «Об общих принципах организации местного самоуправления в Российской Федерации», 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ind w:firstLine="851"/>
        <w:rPr>
          <w:bCs/>
        </w:rPr>
      </w:pPr>
      <w:r>
        <w:rPr>
          <w:bCs/>
        </w:rPr>
        <w:t>Таблица сравнения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954"/>
        <w:gridCol w:w="297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ующая норма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става 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ьского поселения Горноправдин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дакция проекта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го 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визиты закона,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гласно которому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носятся изменения 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иная информац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ья 3 (Вопросы местного значения поселения)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ункт 40 пункта 1 - отсутству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ья 3 (Вопросы местного значения поселения)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ункт 1 предлагается дополнить подпунктом 40 следующего содержания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40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1 Федерального закона </w:t>
            </w:r>
            <w:r>
              <w:rPr>
                <w:color w:val="000000"/>
              </w:rPr>
              <w:t>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ья 12.1 (Сход граждан)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бзац второй пункта 2 - отсутствует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ья 12.1 (Сход граждан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ункт 2 предлагается дополнить абзацем вторым </w:t>
            </w:r>
            <w:r>
              <w:rPr/>
              <w:t>следующего содержания: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 решении вопросов, предусмотренных подпунктом 3 пункта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Ханты-Мансийского автономного округа - Югры.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яснения: При проведении схода граждан по выдвижению кандидатуры старосты сельского населенного пункта, а также по вопросу досрочного прекращения полномочий старосты сельского населенного пункта будет применяться норма, дополнения по которой предлагается внести в Уста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1 Федерального закона </w:t>
            </w:r>
            <w:r>
              <w:rPr>
                <w:color w:val="000000"/>
              </w:rPr>
              <w:t>от 08.07.2024        № 168-ФЗ «О внесении изменения в статью 25.1 Федерального закона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ья 15.1 (Староста сельского населенного пункта)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бзац второй пункта 5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лномочия старосты сельского населенного пункта прекращаются досрочно по решению Совета поселения, по представлению схода граждан сельского населенного пункта, а также в случаях, установленных пунктами 1 - 7 части 10 статьи 40 Федерального закона от 06.10.2003 № 131-ФЗ «Об общих принципах организации местного самоуправления в Российской Федерации». 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ья 15.1 (Староста сельского населенного пункта)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лагаемые изменения в абзац второй пункта 5:</w:t>
            </w:r>
          </w:p>
          <w:p>
            <w:pPr>
              <w:pStyle w:val="Normal"/>
              <w:autoSpaceDE w:val="false"/>
              <w:rPr/>
            </w:pPr>
            <w:r>
              <w:rPr/>
              <w:t>слова «пунктами 1 – 7» заменить словами «пунктами 1 - 7 и 9.2»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бзац второй пункта 5 с предлагаемыми изменениями будет изложен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лномочия старосты сельского населенного пункта прекращаются досрочно по решению Совета поселения, по представлению схода граждан сельского населенного пункта, а также в случаях, установленных пунктами 1 - 7  и 9.2 части 10 статьи 40 Федерального закона от 06.10.2003 № 131-ФЗ «Об общих принципах организации местного самоуправления в Российской Федерации»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яснения: после внесения изменений полномочия старосты сельского населенного пункта будут прекращаться досрочно при приобретении им статуса иностранного аген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1 статьи 4 Федерального закона </w:t>
            </w:r>
            <w:r>
              <w:rPr>
                <w:color w:val="000000"/>
              </w:rPr>
              <w:t>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атья 22 (</w:t>
            </w:r>
            <w:r>
              <w:rPr/>
              <w:t>Досрочное прекращение полномочий депутата Совета поселения)</w:t>
            </w:r>
          </w:p>
          <w:p>
            <w:pPr>
              <w:pStyle w:val="Normal"/>
              <w:autoSpaceDE w:val="false"/>
              <w:rPr/>
            </w:pPr>
            <w:r>
              <w:rPr/>
              <w:t>Подпункт 10.1 пункта 1 - отсутству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атья 22 (</w:t>
            </w:r>
            <w:r>
              <w:rPr/>
              <w:t>Досрочное прекращение полномочий депутата Совета поселения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ункт 1 предлагается дополнить подпунктом 10.1 </w:t>
            </w:r>
            <w:r>
              <w:rPr/>
              <w:t>следующего содержания:</w:t>
            </w:r>
          </w:p>
          <w:p>
            <w:pPr>
              <w:pStyle w:val="Normal"/>
              <w:autoSpaceDE w:val="false"/>
              <w:rPr/>
            </w:pPr>
            <w:r>
              <w:rPr/>
              <w:t>10.1) приобретения им статуса иностранного агента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яснения: после внесения дополнений полномочия депутата Совета поселения будут прекращаться досрочно при приобретении им статуса иностранного аген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ункт «б» пункта 2 статьи 4 Федерального закона </w:t>
            </w:r>
            <w:r>
              <w:rPr>
                <w:color w:val="000000"/>
              </w:rPr>
              <w:t>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26 (Досрочное прекращение полномочий главы поселения)</w:t>
            </w:r>
          </w:p>
          <w:p>
            <w:pPr>
              <w:pStyle w:val="Normal"/>
              <w:autoSpaceDE w:val="false"/>
              <w:rPr/>
            </w:pPr>
            <w:r>
              <w:rPr/>
              <w:t>Подпункт 15 пункта 1 - отсутству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26 (Досрочное прекращение полномочий главы поселения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ункт 1 предлагается дополнить подпунктом 15 </w:t>
            </w:r>
            <w:r>
              <w:rPr/>
              <w:t>следующего содержания:</w:t>
            </w:r>
          </w:p>
          <w:p>
            <w:pPr>
              <w:pStyle w:val="Normal"/>
              <w:autoSpaceDE w:val="false"/>
              <w:rPr/>
            </w:pPr>
            <w:r>
              <w:rPr/>
              <w:t>15) приобретения им статуса иностранного агент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яснения: после внесения дополнений полномочия главы поселения будут прекращаться досрочно при приобретении им статуса иностранного агент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ункт «б» пункта 2 статьи 4 Федерального закона </w:t>
            </w:r>
            <w:r>
              <w:rPr>
                <w:color w:val="000000"/>
              </w:rPr>
              <w:t>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</w:t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Главный специалист администрации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ельского поселения Горноправдинск</w:t>
        <w:tab/>
        <w:tab/>
        <w:tab/>
        <w:tab/>
        <w:tab/>
        <w:tab/>
        <w:tab/>
        <w:tab/>
        <w:tab/>
        <w:tab/>
        <w:tab/>
        <w:tab/>
        <w:tab/>
        <w:t>И.Б.Репанова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антикоррупционной экспертизы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на проект решения Совета депутатов сельского поселения Горноправдинск </w:t>
      </w:r>
    </w:p>
    <w:p>
      <w:pPr>
        <w:pStyle w:val="Heading"/>
        <w:spacing w:lineRule="auto" w:line="240"/>
        <w:rPr/>
      </w:pPr>
      <w:r>
        <w:rPr>
          <w:b w:val="false"/>
          <w:color w:val="000000"/>
          <w:sz w:val="22"/>
          <w:szCs w:val="22"/>
        </w:rPr>
        <w:t>«О внесении изменений и дополнений в Устав сельского поселения Горноправдинск»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01 августа 2024 года</w:t>
        <w:tab/>
        <w:tab/>
        <w:tab/>
        <w:tab/>
        <w:tab/>
        <w:t xml:space="preserve">   </w:t>
        <w:tab/>
        <w:t xml:space="preserve">    </w:t>
        <w:tab/>
        <w:t xml:space="preserve">     </w:t>
        <w:tab/>
        <w:t xml:space="preserve">       п.Горноправдинск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ab/>
        <w:t>Главный специалист администрации сельского поселения Горноправдинск Репанова Ирина Борисовна, рассмотрев проект решения Совета депутатов сельского поселения Горноправдинск «О внесении изменений и дополнений в Устав сельского поселения Горноправдинск» (далее по тексту – Проект) на соответствие Конституции Российской Федерации, федеральному законодательству и Уставу сельского поселения Горноправдинск,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УСТАНОВИЛ: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2"/>
          <w:szCs w:val="22"/>
        </w:rPr>
        <w:t>Предметом правового регулирования Проекта является внесение изменений и дополнений в Устав сельского поселения Горноправдинск.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color w:val="000000"/>
          <w:sz w:val="22"/>
          <w:szCs w:val="22"/>
        </w:rPr>
        <w:t>В соответствии с частью 1 статьи 132 Конституции Российской Федерации о</w:t>
      </w:r>
      <w:r>
        <w:rPr>
          <w:sz w:val="22"/>
          <w:szCs w:val="22"/>
        </w:rPr>
        <w:t>рганы местного самоуправления самостоятельно управляют муниципальной собственностью, формируют, утверждают и исполняют местный бюджет, вводят местные налоги и сборы, решают иные вопросы местного значе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2"/>
          <w:szCs w:val="22"/>
        </w:rPr>
        <w:tab/>
        <w:t>Согласно пункту 1 части 10 статьи 35, части 3 статьи 44 Федерального закона от 6 октября 2003 года № 131-ФЗ «Об общих принципах организации местного самоуправления в Российской Федерации» в исключительной компетенции представительного органа муниципального образования находится принятие устава муниципального образования и внесение в него изменений и дополнений; устав муниципального образования принимается представительным органом муниципального образования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2"/>
          <w:szCs w:val="22"/>
        </w:rPr>
        <w:tab/>
        <w:t>Согласно подпункту 1 пункта 1 статьи 18 Устава сельского поселения Горноправдинск в исключительной компетенции Совета поселения находится принятие устава сельского поселения Горноправдинск и внесение в него изменений и дополнений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2"/>
          <w:szCs w:val="22"/>
        </w:rPr>
        <w:tab/>
        <w:t>Согласно пункту 1 статьи 33 Устава сельского поселения Горноправдинск проекты муниципальных правовых актов могут вноситься главой поселения.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2"/>
          <w:szCs w:val="22"/>
        </w:rPr>
        <w:t>Таким образом, Проект разработан в соответствии с полномочиями органа местного самоуправления сельского поселения Горноправдинск - главы сельского поселения Горноправдинск и подлежит рассмотрению и принятию надлежащим органом местного самоуправления - Советом депутатов сельского поселения Горноправдинск.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>В ходе проверки установлено, что Проект разработан на основании Федеральных законов от 06.10.2003 № 131-ФЗ «Об общих принципах организации местного самоуправления в Российской Федерации»,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от 08.07.2024 № 168-ФЗ «О внесении изменения в статью 25.1 Федерального закона «Об общих принципах организации местного самоуправления в Российской Федерации», 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, Устава сельского поселения Горноправдинск.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2"/>
          <w:szCs w:val="22"/>
        </w:rPr>
        <w:t>Изучение Проекта на наличие коррупциогенных факторов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, показало, что Проект подлежит к принятию надлежащим органом и в соответствии с предоставленной ему действующим законодательством компетенцией, что свидетельствует об отсутствии с изученном Проекте предусмотренного п.п. «д» п. 3 Методики коррупциогенного фактора, устанавливающего для правоприменителя необоснованно широкие пределы усмотрения, выраженного в принятии нормативного правового акта за пределами компетенции.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ходе изучения Проекта установлено, что оно не содержит предпосылок и условий для коррупционных действий и решений.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ный специалист администрации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сельского поселения Горноправдинск</w:t>
        <w:tab/>
        <w:tab/>
        <w:tab/>
        <w:tab/>
        <w:tab/>
        <w:tab/>
        <w:t>И.Б.Репанова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Blk1">
    <w:name w:val="blk1"/>
    <w:qFormat/>
    <w:rPr>
      <w:vanish w:val="false"/>
    </w:rPr>
  </w:style>
  <w:style w:type="character" w:styleId="Blk6">
    <w:name w:val="blk6"/>
    <w:qFormat/>
    <w:rPr>
      <w:vanish w:val="false"/>
    </w:rPr>
  </w:style>
  <w:style w:type="character" w:styleId="Nobr1">
    <w:name w:val="nobr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24:00Z</dcterms:created>
  <dc:creator>-</dc:creator>
  <dc:description/>
  <cp:keywords/>
  <dc:language>en-US</dc:language>
  <cp:lastModifiedBy>Ирина Борисовна Репанова</cp:lastModifiedBy>
  <cp:lastPrinted>2024-08-01T15:28:00Z</cp:lastPrinted>
  <dcterms:modified xsi:type="dcterms:W3CDTF">2024-08-01T10:30:00Z</dcterms:modified>
  <cp:revision>7</cp:revision>
  <dc:subject/>
  <dc:title>РОССИЙСКАЯ ФЕДЕРАЦИЯ</dc:title>
</cp:coreProperties>
</file>