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, отведенный для проведения независимой экспертизы проекта решения, составляет п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</w:rPr>
          <w:t>www.hmrn.ru</w:t>
        </w:r>
      </w:hyperlink>
      <w:r>
        <w:rPr>
          <w:b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Кисельникова Наталья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16                                            </w:t>
        <w:tab/>
        <w:tab/>
        <w:tab/>
        <w:t xml:space="preserve">                         № 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20.05.2014 № 28</w:t>
      </w:r>
    </w:p>
    <w:p>
      <w:pPr>
        <w:pStyle w:val="Normal"/>
        <w:rPr/>
      </w:pPr>
      <w:r>
        <w:rPr>
          <w:sz w:val="28"/>
          <w:szCs w:val="28"/>
        </w:rPr>
        <w:t>«О муниципальном дорож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»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>В целях финансового обеспечения дорожной деятельности в отношении автомобильных дорог общего пользования местного значения на территории сельского поселения Горноправдинск, в соответствии со статьей 179.4 Бюджетного кодекса Российской Федерации, Федеральными законами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10 ноября 2008 № 132-оз «О межбюджетных отношениях в Ханты-Мансийском автономном округе – Югре», на основании Устава сельского поселения Горноправдинск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Приложение к решению Совета депутатов сельского поселения Горноправдинск от 20.05.2014 № 28 «О муниципальном дорожном фонде сельского поселения Горноправдинск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2 Приложения к решению 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) денежные средства, поступающие в бюджет сельского поселения Горноправдинск по нормативам отчис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».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меняется к правоотношениям, возникающим при составлении и исполнении бюджета сельского поселения начиная с бюджета сельского поселения на 2017 год и на плановый период 2018 и 2019 го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В.В. Зайцев                                    ___________ С.А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решения Совета депутатов сельского поселения Горноправди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 внесении изменений и дополнений в решение Совета депутатов сельского поселения Горноправдинск от 20.05.2014 № 28 «О муниципальном дорожном фонде сельского поселения Горноправдинск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04 октября  2016 года</w:t>
        <w:tab/>
        <w:tab/>
        <w:t xml:space="preserve">    </w:t>
        <w:tab/>
        <w:tab/>
        <w:t xml:space="preserve">                                                п.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Мной, начальником финансово-экономического отдела администрации сельского поселения Горноправдинск  Кисельниковой Натальей Алексеевной, разработан проект решения Совета депутатов сельского поселения Горноправдинск «О внесении изменений и дополнений в решение Совета депутатов сельского поселения Горноправдинск от 20.05.2014 № 28 «О муниципальном дорожном фонде сельского поселения Горноправдинск» (далее по тексту – Прое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кт разработан в связи с внесенными изменениями от 31.03.2016 в статью 3 Закона ХМАО – Югры от 10.11.2008 № 132-оз «О межбюджетных отношениях в Ханты-Мансийском автономном округе – Югре»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менениями определены отчис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азработки данного проекта возникла в связи с дополнением источников формирования муниципального дорожного фонда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нансово-экономического отдела         </w:t>
        <w:tab/>
        <w:tab/>
        <w:t xml:space="preserve">    </w:t>
        <w:tab/>
        <w:t xml:space="preserve">       </w:t>
        <w:tab/>
        <w:tab/>
        <w:t>Н.А. Кис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сельского поселения Горноправди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 внесении изменений и дополнений в решение Совета депутатов сельского поселения Горноправдинск от 20.05.2014 № 28 «О муниципальном дорожном фонде сельского поселения Горноправдинск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04 октября 2016 года</w:t>
        <w:tab/>
        <w:tab/>
        <w:t xml:space="preserve">  </w:t>
        <w:tab/>
        <w:t xml:space="preserve">                                                    </w:t>
        <w:tab/>
        <w:t>п.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и дополнений в решение Совета депутатов сельского поселения Горноправдинск от 20.05.2014 № 28 «О муниципальном дорожном фонде сельского поселения Горноправдинск» (далее по тексту – Проект) на соответствие Конституции Российской Федерации, федеральному законодательству, законодательству Ханты-Мансийского автономного округа – Югры, Уставу сельского поселения Горноправдинс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правового регулирования Проекта является внесение изменений и дополнений в решение в части дополнений в порядок формирования и использования бюджетных ассигнований муниципального дорожного фонда сельского поселения Горноправдинск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1 статьи 179.4 Бюджетного Кодекса Российской Федерации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 к дорожным фондам относятся Федеральный дорожный фонд, дорожные фонды субъектов Российской Федерации и муниципальные дорожные фонды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5 статьи 179.4 Бюджетного Кодекса Российской Федерации</w:t>
      </w:r>
      <w:bookmarkStart w:id="0" w:name="Par1"/>
      <w:bookmarkEnd w:id="0"/>
      <w:r>
        <w:rPr/>
        <w:t xml:space="preserve">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ам 6, 11, 12 статьи 13 Федерального закона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полномочиям органов местного самоуправления в области использования автомобильных дорог и осуществления дорожной деятельности относятся: осуществление дорожной деятельности в отношении автомобильных дорог местного значения;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3 статьи 15 Федерального закона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5 части 1 статьи 14 Федерального закона от 6 октября 2003 года № 131-ФЗ «Об общих принципах организации местного самоуправления в Российской Федерации», 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1 части 1 статьи 17 Федерального закона от 6 октября 2003 года № 131-ФЗ «Об общих принципах организации местного самоуправления в Российской Федерации» в целях решения вопросов местного значения органы местного самоуправления поселений обладают полномочиями на издание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11 статьи 35 Федерального закона от 6 октября 2003 года № 131-ФЗ «Об общих принципах организации местного самоуправления в Российской Федерации»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(уставами), законами субъектов Российской Федерации, уставам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3 статьи 43 Федерального закона от 6 октября 2003 года № 131-ФЗ «Об общих принципах организации местного самоуправления в Российской Федерации» представительный орган муниципального образования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 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5 пункта 1 статьи 3 Устава сельского поселения Горноправдинск, 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</w:t>
      </w:r>
      <w:r>
        <w:rPr>
          <w:bCs/>
        </w:rPr>
        <w:t>и обеспечение безопасности дорожного движения на них, включая создание и обеспечение функционирования парковок (парковочных мест)</w:t>
      </w:r>
      <w:r>
        <w:rPr/>
        <w:t xml:space="preserve">, </w:t>
      </w:r>
      <w:r>
        <w:rPr>
          <w:bCs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/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Согласно пункту 5 статьи 18 Устава сельского поселения Горноправдинск Совет депутатов сельского поселения Горноправдинск осуществляет иные полномочия, отнесенные к полномочиям представительного органа муниципального образования федеральными законами, Уставом (Основным законом) Ханты-Мансийского автономного округа – Югры, законами Ханты-Мансийского автономного округа – Югры, настоящим уставом.</w:t>
      </w:r>
    </w:p>
    <w:p>
      <w:pPr>
        <w:pStyle w:val="Normal"/>
        <w:ind w:firstLine="540"/>
        <w:jc w:val="both"/>
        <w:rPr/>
      </w:pPr>
      <w:r>
        <w:rPr/>
        <w:t>Согласно пункту 1 статьи 31 Устава сельского поселения Горноправдинск Совет депутатов сельского поселения Горноправдинск по вопросам, отнесенным к его компетенции федеральными законами, законами Ханты-Мансийского автономного округа – Югры, настоящим уставом, принимает решения устанавливающие правила, обязательные для исполнения на территории поселения (нормативные правовые акты)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Ханты-Мансийского автономного округа – Югры,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оект разработан в соответствии с полномочиями органа местного самоуправления сельского поселения Горноправдинск – Совета депутатов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рки установлено, что Проект разработан на основании Бюджетного Кодекса Российской Федерации, Федеральных законов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Закона Ханты-Мансийского автономного округа – Югры от 10 ноября 2008 года 132-оз «О межбюджетных отношениях в Ханты-Мансийском автономном округе – Югре», Устава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И.Б.Реп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решения Совета депутатов сельского поселения Горноправди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 внесении изменений и дополнений в решение Совета депутатов сельского поселения Горноправдинск от 20.05.2014 № 28 «О муниципальном дорожном фонде сельского поселения Горноправдинск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04 октября  2016 года</w:t>
        <w:tab/>
        <w:tab/>
        <w:t xml:space="preserve">    </w:t>
        <w:tab/>
        <w:tab/>
        <w:t xml:space="preserve">                                                п.Горноправдин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проект решения Совета депутатов сельского поселения Горноправдинск «О внесении изменений и дополнений в решение Совета депутатов сельского поселения Горноправдинск от 20.05.2014 № 28 «О муниципальном дорожном фонде сельского поселения Горноправдинск», разработанный в соответствии с  Федеральным законом от 06.10.2003 № 131–ФЗ  «Об общих принципах организации местного самоуправления в Российской Федерации»,</w:t>
      </w:r>
      <w:r>
        <w:rPr/>
        <w:t xml:space="preserve"> Законом ХМАО – Югры от 10.11.2008 № 132-оз «О межбюджетных отношениях в Ханты-Мансийском автономном округе – Югре», </w:t>
      </w:r>
      <w:r>
        <w:rPr>
          <w:sz w:val="25"/>
          <w:szCs w:val="25"/>
        </w:rPr>
        <w:t xml:space="preserve"> я, начальник финансово-экономического отдела администрации сельского поселения Горноправдинск  Кисельникова Наталья Алексеевна отмечаю следующе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едставленный проект решения Совета депутатов сельского поселения Горноправдинск разработан на основании Федерального закона от 6 октября 2003 года                        № 131-ФЗ «Об общих принципах организации местного самоуправления в Российской Федерации», </w:t>
      </w:r>
      <w:r>
        <w:rPr/>
        <w:t xml:space="preserve">Законом ХМАО – Югры от 10.11.2008 № 132-оз «О межбюджетных отношениях в Ханты-Мансийском автономном округе – Югре», </w:t>
      </w:r>
      <w:r>
        <w:rPr>
          <w:sz w:val="25"/>
          <w:szCs w:val="25"/>
        </w:rPr>
        <w:t xml:space="preserve"> Устава сельского поселения Горноправдинск и в соответствии с полномочиями органа местного самоуправления сельского поселения Горноправдинск - администрации сельского поселения Горноправдинск и не требует  прямых финансовых затрат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нансово-экономического отдела         </w:t>
        <w:tab/>
        <w:tab/>
        <w:t xml:space="preserve">    </w:t>
        <w:tab/>
        <w:t xml:space="preserve">       </w:t>
        <w:tab/>
        <w:tab/>
        <w:t>Н.А. Кисельникова</w:t>
      </w:r>
    </w:p>
    <w:p>
      <w:pPr>
        <w:pStyle w:val="Style51"/>
        <w:widowControl/>
        <w:spacing w:lineRule="exact" w:line="240"/>
        <w:ind w:left="53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51"/>
        <w:widowControl/>
        <w:spacing w:lineRule="exact" w:line="24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4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Валентина Владимиров</cp:lastModifiedBy>
  <cp:lastPrinted>2015-01-15T15:47:00Z</cp:lastPrinted>
  <dcterms:modified xsi:type="dcterms:W3CDTF">2016-10-04T11:13:00Z</dcterms:modified>
  <cp:revision>398</cp:revision>
  <dc:subject/>
  <dc:title>ХАНТЫ-МАНСИЙСКИЙ АВТОНОМНЫЙ ОКРУГ-ЮГРА</dc:title>
</cp:coreProperties>
</file>