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, отведенный для проведения независимой экспертизы проекта постановл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hmrn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ул.Вертолетная д.34 или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p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– начальник финансово-экономического отдела администрации сельского поселения Горноправдинск Шестакова Валентина Валентиновна, телефон 8(3467)37-48-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__.__.2024 </w:t>
        <w:tab/>
        <w:tab/>
        <w:tab/>
        <w:tab/>
        <w:tab/>
        <w:tab/>
        <w:tab/>
        <w:tab/>
        <w:tab/>
        <w:t xml:space="preserve">                            №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п.Горноправдин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Горноправдин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2.2023 № 16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автомобильных дорог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вышение безопасности дорожного дви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ельского поселения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ноправдинск на 2023-2027 годы»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Уставом сельского поселения Горноправдинск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льского поселения Горноправдинск от 09.02.2023 № 16 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автомобильных дорог и повышение 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ельского поселения  Горноправдинск на 2023-2027 годы</w:t>
      </w:r>
      <w:r>
        <w:rPr>
          <w:rFonts w:cs="Times New Roman" w:ascii="Times New Roman" w:hAnsi="Times New Roman"/>
          <w:sz w:val="28"/>
          <w:szCs w:val="28"/>
        </w:rPr>
        <w:t>» (с изменениями на 25.04.2024) (далее – Программа) следующие изменения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у «</w:t>
      </w:r>
      <w:r>
        <w:rPr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Style21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764"/>
      </w:tblGrid>
      <w:tr>
        <w:trPr>
          <w:trHeight w:val="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финансирование муниципальной программы:  63 198,60 тыс. рублей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 398,3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– 14 398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 300,3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– 13 300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 300,00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– 11 300,0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 500,00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– 10 500,00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3 700,00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нты-Мансийского района – 13 700,00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«Развитие автомобильных дорог и повышение безопасности дорожного движения на территории сельского поселения  Горноправдинск на 2023-2027 год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431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правдинск              </w:t>
        <w:tab/>
        <w:t xml:space="preserve">                              </w:t>
        <w:tab/>
        <w:tab/>
        <w:tab/>
        <w:t xml:space="preserve">                     О.С. Садков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сельского поселения Горноправдинск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__.2024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автомобильных дорог и повышение безопасно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ого движения на территории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ноправдинск на 2023-202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6"/>
        <w:gridCol w:w="285"/>
        <w:gridCol w:w="2653"/>
        <w:gridCol w:w="1202"/>
        <w:gridCol w:w="1183"/>
        <w:gridCol w:w="691"/>
        <w:gridCol w:w="972"/>
        <w:gridCol w:w="1333"/>
        <w:gridCol w:w="1189"/>
        <w:gridCol w:w="1265"/>
        <w:gridCol w:w="1023"/>
        <w:gridCol w:w="370"/>
      </w:tblGrid>
      <w:tr>
        <w:trPr>
          <w:trHeight w:val="396" w:hRule="atLeast"/>
        </w:trPr>
        <w:tc>
          <w:tcPr>
            <w:tcW w:w="1488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ределение финансовых ресурсов муниципальной программы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4"/>
        <w:gridCol w:w="2276"/>
        <w:gridCol w:w="24"/>
        <w:gridCol w:w="2415"/>
        <w:gridCol w:w="1304"/>
        <w:gridCol w:w="1304"/>
        <w:gridCol w:w="1097"/>
        <w:gridCol w:w="1351"/>
        <w:gridCol w:w="1178"/>
        <w:gridCol w:w="1178"/>
      </w:tblGrid>
      <w:tr>
        <w:trPr>
          <w:trHeight w:val="6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, тыс. рублей</w:t>
            </w:r>
          </w:p>
        </w:tc>
      </w:tr>
      <w:tr>
        <w:trPr>
          <w:trHeight w:val="40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 Осуществление дорожной деятельности в части строительства и ремонта в отношении автомобильных дорог общего пользования "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«Проектирование, строительство капитальный (текущий) ремонт автомобильных дорог (проездов)»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9,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9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,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9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9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"Проектирование, строительство капитальный (текущий) ремонт автомобильных дорог (проездов).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9,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9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,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9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9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организации дорожной деятельности на основании конкурсного отбора проектов инициативного бюджетирования"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"Реализация мероприятий по организации дорожной деятельности на основании конкурсного отбора проектов инициативного бюджетирования"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9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9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9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9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9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9,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Осуществление дорожной деятельности в части содержания автомобильных дорог общего пользования (проездов)»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"Содержание автомобильных дорог (проездов)"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09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63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6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5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39,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08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30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"Содержание автомобильных дорог (проездов)"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09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63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6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09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63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6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"Обеспечение безопасности дорожного движения"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9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9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"Обеспечение безопасности дорожного движения"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9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9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39,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08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30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39,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08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30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98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98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 Мансий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98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98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62" w:hRule="atLeast"/>
        </w:trPr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07" w:right="1134" w:gutter="0" w:header="0" w:top="851" w:footer="431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2.2023 № 16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автомобильных доро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повышение безопасности дорожного движения  на территории сельского поселения  Горноправдинск на 2023-2027 годы»</w:t>
      </w:r>
    </w:p>
    <w:p>
      <w:pPr>
        <w:pStyle w:val="Style21"/>
        <w:ind w:right="42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декабря 2024 года </w:t>
        <w:tab/>
        <w:tab/>
        <w:tab/>
        <w:tab/>
        <w:tab/>
        <w:t xml:space="preserve">                        </w:t>
        <w:tab/>
        <w:t xml:space="preserve"> п.Горноправдинск</w:t>
      </w:r>
    </w:p>
    <w:p>
      <w:pPr>
        <w:pStyle w:val="ConsPlusNonformat"/>
        <w:widowControl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й, начальником финансово-экономического отдела администрации сельского поселения Горноправдинск Шестаковой Валентиной Валентиновной, разработан проект постановления администрации сельского поселения Горноправдинск «О внесении изменений в постановление  администрации сельского поселения Горноправдинск от 09.02.2023 № 16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автомобильных дорог и повышение безопасности дорожного движения  на территории сельского поселения  Горноправдинск на 2023-2027 годы» </w:t>
      </w:r>
      <w:r>
        <w:rPr>
          <w:rFonts w:cs="Times New Roman" w:ascii="Times New Roman" w:hAnsi="Times New Roman"/>
          <w:sz w:val="24"/>
          <w:szCs w:val="24"/>
        </w:rPr>
        <w:t>»  (далее по тексту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согласно Бюджетного кодекса Российской федерации, Порядка разработки, формирования и реализации муниципальных программ сельского поселения Горноправдинск, согласно постановления администрации сельского поселения Горноправдинск от 12.11.2020 № 146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несения данных изменений возникла в связи с уточнением объемов финансирования мероприятий настоящей муниципальной программы.</w:t>
      </w:r>
    </w:p>
    <w:p>
      <w:pPr>
        <w:pStyle w:val="Normal"/>
        <w:ind w:right="4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ноправдинск            </w:t>
        <w:tab/>
        <w:tab/>
        <w:tab/>
        <w:tab/>
        <w:tab/>
        <w:tab/>
        <w:t xml:space="preserve">                                 В.В. Шестако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2.2023 № 16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автомобильных дорог</w:t>
      </w:r>
    </w:p>
    <w:p>
      <w:pPr>
        <w:pStyle w:val="ConsPlusNonformat"/>
        <w:widowControl/>
        <w:ind w:right="42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вышение безопасности дорожного движения  на территории сельского поселения  Горноправдинск на 2023-2027 годы»</w:t>
      </w:r>
    </w:p>
    <w:p>
      <w:pPr>
        <w:pStyle w:val="ConsPlusNonformat"/>
        <w:widowControl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hanging="0"/>
        <w:rPr/>
      </w:pPr>
      <w:r>
        <w:rPr>
          <w:rFonts w:cs="Times New Roman" w:ascii="Times New Roman" w:hAnsi="Times New Roman"/>
          <w:sz w:val="24"/>
          <w:szCs w:val="24"/>
        </w:rPr>
        <w:t>24 декабря 2024 года</w:t>
        <w:tab/>
        <w:tab/>
        <w:tab/>
        <w:t xml:space="preserve">      </w:t>
        <w:tab/>
        <w:tab/>
        <w:t xml:space="preserve">              </w:t>
        <w:tab/>
        <w:tab/>
        <w:t xml:space="preserve"> п.Горноправдинск</w:t>
      </w:r>
    </w:p>
    <w:p>
      <w:pPr>
        <w:pStyle w:val="ConsPlusNonformat"/>
        <w:widowControl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ый специалист администрации сельского поселения Горноправдинск Репанова Ирина Борисовна, рассмотрев проект постановления администрации сельского поселения «О внесении изменений в постановление  администрации сельского поселения Горноправдинск от 09.02.2023 № 16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автомобильных дорог и повышение безопасности дорожного движения  на территории сельского поселения  Горноправдинск на 2023-2027 годы»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,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правового регулирования Проекта является внесение изменений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Развитие автомобильных дорог и повышение безопасности дорожного движения  на территории сельского поселения  Горноправдинск на 2023-2027 годы»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0203" w:leader="none"/>
        </w:tabs>
        <w:ind w:right="-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.</w:t>
      </w:r>
    </w:p>
    <w:p>
      <w:pPr>
        <w:pStyle w:val="Normal"/>
        <w:autoSpaceDE w:val="false"/>
        <w:ind w:right="-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179 Бюджетного кодекса Российской Федерации: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5 части 1, части 3 статьи 14 Федерального закона от 6 октября 2003 года № 131-ФЗ «Об общих принципах организации местного самоуправления в Российской Федерации», статье 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 к вопросам местного значения сель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right="-1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части 1 статьи 17 Федерального закона от 6 октября 2003 года № 131-ФЗ «Об общих принципах организации местного самоуправления в Российской Федерации» в целях решения вопросов местного значения органы местного самоуправления поселений обладают полномочиями на издание муниципальных правовых актов.</w:t>
      </w:r>
    </w:p>
    <w:p>
      <w:pPr>
        <w:pStyle w:val="Normal"/>
        <w:autoSpaceDE w:val="false"/>
        <w:ind w:right="-14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5 пункта 1 статьи 3 Устава сельского поселения Горноправдинск к вопросам местного значения сельского поселения Горноправдинск отнесена дорожная деятельность в отношении автомобильных дорог местного значения в границах населенных пунктов поселения </w:t>
      </w:r>
      <w:r>
        <w:rPr>
          <w:rFonts w:cs="Times New Roman" w:ascii="Times New Roman" w:hAnsi="Times New Roman"/>
          <w:bCs/>
          <w:sz w:val="24"/>
          <w:szCs w:val="24"/>
        </w:rPr>
        <w:t>и обеспечение безопасности дорожного движения на них, включая создание и обеспечение функционирования парковок (парковочных мест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раницах населенных пунктов поселения, </w:t>
      </w:r>
      <w:r>
        <w:rPr>
          <w:rFonts w:cs="Times New Roman" w:ascii="Times New Roman" w:hAnsi="Times New Roman"/>
          <w:sz w:val="24"/>
          <w:szCs w:val="24"/>
        </w:rPr>
        <w:t>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работан согласно постановлению администрации сельского поселения Горноправдинск от 12.11.2020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ект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.</w:t>
      </w:r>
    </w:p>
    <w:p>
      <w:pPr>
        <w:pStyle w:val="Normal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Проект разработан на основании Федерального закона от 06.10.2003 № 131–ФЗ «Об общих принципах организации местного самоуправления в Российской Федерации», Бюджетного кодекса Российской Федерации, Устава сельского поселения Горноправдинск, постановления администрации сельского поселения Горноправдинск 12.11.2020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разработан и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tabs>
          <w:tab w:val="clear" w:pos="708"/>
          <w:tab w:val="left" w:pos="10203" w:leader="none"/>
        </w:tabs>
        <w:autoSpaceDE w:val="false"/>
        <w:ind w:right="-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 xml:space="preserve">                      </w:t>
        <w:tab/>
        <w:tab/>
        <w:t>И.Б.Репанова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-экономического отдела</w:t>
      </w:r>
    </w:p>
    <w:p>
      <w:pPr>
        <w:pStyle w:val="Style21"/>
        <w:ind w:right="424" w:hanging="0"/>
        <w:jc w:val="center"/>
        <w:rPr>
          <w:szCs w:val="24"/>
        </w:rPr>
      </w:pPr>
      <w:r>
        <w:rPr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2.2023 № 16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автомобильных дорог</w:t>
      </w:r>
    </w:p>
    <w:p>
      <w:pPr>
        <w:pStyle w:val="ConsPlusNonformat"/>
        <w:widowControl/>
        <w:ind w:right="42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вышение безопасности дорожного движения  на территории сельского поселения  Горноправдинск на 2023-2027 годы»</w:t>
      </w:r>
    </w:p>
    <w:p>
      <w:pPr>
        <w:pStyle w:val="ConsPlusNonformat"/>
        <w:widowControl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right="424" w:hanging="0"/>
        <w:jc w:val="center"/>
        <w:rPr/>
      </w:pPr>
      <w:r>
        <w:rPr>
          <w:szCs w:val="24"/>
        </w:rPr>
        <w:t>п.Горноправдинск                                                                                             12 апреля 2024 года</w:t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оект постановления администрации сельского поселения Горноправдинск                  «О внесении изменений в постановление  администрации сельского поселения Горноправдинск от 09.02.2023 № 16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автомобильных дорог и повышение безопасности дорожного движения  на территории сельского поселения  Горноправдинск на 2023-2027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, разработанный в соответствии со статьей 179 Бюджетного кодекса Российской Федерации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, я, начальник финансово-экономического отдела администрации сельского поселения Горноправдинск (Шестакова Валентина Валентиновна) отмечаю следующее:</w:t>
      </w:r>
    </w:p>
    <w:p>
      <w:pPr>
        <w:pStyle w:val="Normal"/>
        <w:ind w:right="2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 В части реализации Программы возможно к применению в условиях утверждения бюджетных ассигнований в решении Совета депутатов сельского поселения Горноправдинск «О бюджете сельского поселения Горноправдинск на текущий  год и плановый перио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указанному проекту постановления не име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ноправдинск            </w:t>
        <w:tab/>
        <w:tab/>
        <w:tab/>
        <w:tab/>
        <w:tab/>
        <w:tab/>
        <w:t xml:space="preserve">                              В.В. Шестакова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1134" w:footer="43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Rosefont1">
    <w:name w:val="rosefont1"/>
    <w:qFormat/>
    <w:rPr>
      <w:rFonts w:ascii="Verdana" w:hAnsi="Verdana" w:cs="Verdana"/>
      <w:b/>
      <w:bCs/>
      <w:i w:val="false"/>
      <w:iCs w:val="false"/>
      <w:color w:val="FF0066"/>
      <w:sz w:val="17"/>
      <w:szCs w:val="17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mailto:gpr@hmr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3:00Z</dcterms:created>
  <dc:creator>Силкова О.В.</dc:creator>
  <dc:description/>
  <cp:keywords/>
  <dc:language>en-US</dc:language>
  <cp:lastModifiedBy>Валентина Владимиров</cp:lastModifiedBy>
  <cp:lastPrinted>2024-12-23T17:15:00Z</cp:lastPrinted>
  <dcterms:modified xsi:type="dcterms:W3CDTF">2024-12-23T12:18:00Z</dcterms:modified>
  <cp:revision>131</cp:revision>
  <dc:subject/>
  <dc:title/>
</cp:coreProperties>
</file>