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становления администрации сельского поселения Горноправдинск, пояснительная записка, заключение антикоррупционной экспертизы, заключение финансово-экономического отдела к нем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, отведенный для проведения независимой экспертизы проекта постановления, составляет десять рабочих дней, начиная со дня, следующего за днем размещения проекта в информационно-телекоммуникационной сети «Интернет» на официальном веб-сайте Ханты-Мансийского райо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hmrn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дел для сельских поселений подраздел Горноправдинск «Проекты МП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я независимой экспертизы, замечания и предложения по проекту предоставляются по адресу: 628520 Тюменская обл. ХМАО – Югра Ханты-Мансийский р-н п.Горноправдинскул.Вертолетная д.34 или по адресу электронной почты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p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 – начальник финансово-экономического отдела администрации сельского поселения Горноправдинск Шестакова Валентина Валентин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ГОРНОПРАВ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ГОРНОПРАВ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т __.__.2024 </w:t>
        <w:tab/>
        <w:tab/>
        <w:tab/>
        <w:tab/>
        <w:tab/>
        <w:tab/>
        <w:tab/>
        <w:tab/>
        <w:tab/>
        <w:t xml:space="preserve">                            №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п. Горноправдинс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Горноправдин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12.2020 № 17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и финансами 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м поселении Горноправдинс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1-2027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ам от 6 октября 2003 года № 131-ФЗ «Об общих принципах организации местного самоуправления в Российской Федерации», Уставом сельского поселения Горноправдинск, постановлением администрации сельского поселения Горноправдинск, постановления администрации сельского поселения Горноправдинск от 12 ноября 2020 года № 14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Горноправдинск от 25.12.2020 № 17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и финансами в сельском поселении Горноправдин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2021-2027 годы</w:t>
      </w:r>
      <w:r>
        <w:rPr>
          <w:rFonts w:cs="Times New Roman" w:ascii="Times New Roman" w:hAnsi="Times New Roman"/>
          <w:sz w:val="28"/>
          <w:szCs w:val="28"/>
        </w:rPr>
        <w:t>» (с изменениями на 25.04.2024) (далее – Программа) следующие изменения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строку «</w:t>
      </w:r>
      <w:r>
        <w:rPr>
          <w:color w:val="000000"/>
          <w:sz w:val="28"/>
          <w:szCs w:val="28"/>
        </w:rPr>
        <w:t>Параметры финансового обеспечения муниципальной программы</w:t>
      </w:r>
      <w:r>
        <w:rPr>
          <w:sz w:val="28"/>
          <w:szCs w:val="28"/>
        </w:rPr>
        <w:t>» изложить в новой редакции:</w:t>
      </w:r>
    </w:p>
    <w:p>
      <w:pPr>
        <w:pStyle w:val="Style21"/>
        <w:ind w:firstLine="54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764"/>
      </w:tblGrid>
      <w:tr>
        <w:trPr>
          <w:trHeight w:val="6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е финансирование муниципальной програм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 543,05 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2021 год – 29 830,2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2022 год – 30 932,65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2023 год – 35 447,1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2024 год – 37 601,1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2025 год – 37 535,8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2026 год – 36 946,6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2027 год – 37 216,60 тыс. рублей</w:t>
            </w:r>
          </w:p>
        </w:tc>
      </w:tr>
    </w:tbl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риложение 2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ыми финансами в сельском поселении Горноправдинск на 2021-2027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25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1134" w:footer="431" w:bottom="90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оправдинск              </w:t>
        <w:tab/>
        <w:t xml:space="preserve">                              </w:t>
        <w:tab/>
        <w:tab/>
        <w:tab/>
        <w:t xml:space="preserve">                  О.С. Садков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сельского поселения Горноправдинск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.__.2024  № 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ение муниципальными финансами 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ельском поселении Горноправдинск</w:t>
      </w:r>
    </w:p>
    <w:p>
      <w:pPr>
        <w:pStyle w:val="Style21"/>
        <w:jc w:val="right"/>
        <w:rPr/>
      </w:pPr>
      <w:r>
        <w:rPr>
          <w:bCs/>
          <w:szCs w:val="24"/>
        </w:rPr>
        <w:t>на 2021-2027 годы</w:t>
      </w:r>
      <w:r>
        <w:rPr>
          <w:szCs w:val="24"/>
        </w:rPr>
        <w:t>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53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54"/>
        <w:gridCol w:w="1840"/>
        <w:gridCol w:w="1851"/>
        <w:gridCol w:w="1076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6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/ соисполнитель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 финансирования 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, тыс. рублей</w:t>
            </w:r>
          </w:p>
        </w:tc>
      </w:tr>
      <w:tr>
        <w:trPr>
          <w:trHeight w:val="32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 Организация бюджетного процесса в сельском поселении Горноправдинск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 537,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52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747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487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526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31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163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250,00</w:t>
            </w:r>
          </w:p>
        </w:tc>
      </w:tr>
      <w:tr>
        <w:trPr>
          <w:trHeight w:val="526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анты-Мансий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 537,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52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747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487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526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31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163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25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(денежное содержание ДМС и должностей не отнесенных к ДМС, иные выплаты персоналу, за исключением фонда оплаты труда)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 537,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52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747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487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526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31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163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25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анты-Мансий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 537,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52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747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487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526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31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163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25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 "Обеспечение деятельности администрации сельского поселения Горноправдинск"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698,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88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35,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2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94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35,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93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76,5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анты-Мансий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698,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88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35,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2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94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35,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26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76,5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лежащих организационно-технических условий, необходимых для исполнения профессиональногй служебной деятельности администрации сельского поселения Горноправдинск"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698,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88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35,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2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94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35,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26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76,5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анты-Мансий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698,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88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35,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2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94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35,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26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76,5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 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57,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7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0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0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0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0,1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анты-Мансий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57,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7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0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0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0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0,10</w:t>
            </w:r>
          </w:p>
        </w:tc>
      </w:tr>
      <w:tr>
        <w:trPr>
          <w:trHeight w:val="399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пенсионное обеспечение отдельных категорий граждан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сельского поселения Горноправдинск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57,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7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0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0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0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0,10</w:t>
            </w:r>
          </w:p>
        </w:tc>
      </w:tr>
      <w:tr>
        <w:trPr>
          <w:trHeight w:val="526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анты-Мансий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57,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7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0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0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0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0,10</w:t>
            </w:r>
          </w:p>
        </w:tc>
      </w:tr>
      <w:tr>
        <w:trPr>
          <w:trHeight w:val="526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 Управление резервными средствами администрации сельского поселения Горноправдинск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анты-Мансий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526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 сельского поселения Горноправдинск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анты-Мансий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 543,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830,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932,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447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601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535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46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216,60</w:t>
            </w:r>
          </w:p>
        </w:tc>
      </w:tr>
      <w:tr>
        <w:trPr>
          <w:trHeight w:val="62" w:hRule="atLeast"/>
        </w:trPr>
        <w:tc>
          <w:tcPr>
            <w:tcW w:w="4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анты-Мансий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 543,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830,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932,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447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601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535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46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216,60</w:t>
            </w:r>
          </w:p>
        </w:tc>
      </w:tr>
      <w:tr>
        <w:trPr>
          <w:trHeight w:val="62" w:hRule="atLeast"/>
        </w:trPr>
        <w:tc>
          <w:tcPr>
            <w:tcW w:w="4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07" w:right="1134" w:gutter="0" w:header="0" w:top="851" w:footer="431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сельского поселения Горноправдин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сельского поселения Горноправдин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0 № 17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«Управление муниципальными финансами в сельском поселении Горноправдинск на 2021-2027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декабря 2024 года</w:t>
        <w:tab/>
        <w:tab/>
        <w:tab/>
        <w:tab/>
        <w:tab/>
        <w:tab/>
        <w:t xml:space="preserve">     </w:t>
        <w:tab/>
        <w:t xml:space="preserve">                  п. Горноправдинс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ной, начальником финансово-экономического отдела администрации сельского поселения Горноправдинск Шестаковой Валентиной Валентиновной, разработан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25.12.2020 № 17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«Управление муниципальными финансами в сельском поселении Горноправдинск на 2021-2027 годы</w:t>
      </w:r>
      <w:r>
        <w:rPr>
          <w:rFonts w:cs="Times New Roman" w:ascii="Times New Roman" w:hAnsi="Times New Roman"/>
          <w:sz w:val="24"/>
          <w:szCs w:val="24"/>
        </w:rPr>
        <w:t>» (далее по тексту – Проек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азработан согласно Бюджетному кодексу Российской Федерации, Порядка разработки, формирования и реализации муниципальных программ сельского поселения Горноправдинск, утвержденным постановлением администрации сельского поселения Горноправдинск от 12.11.2020 № 146 и  в соответствии с полномочиями органа местного самоуправления сельского поселения Горноправдинск - администрации сельского поселения Горноправдинск.</w:t>
      </w:r>
    </w:p>
    <w:p>
      <w:pPr>
        <w:pStyle w:val="Normal"/>
        <w:ind w:right="42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внесения изменений возникла в связи с уточнением объемов финансирования мероприятий настоящей муниципальной программ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го отдел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правдинск</w:t>
        <w:tab/>
        <w:tab/>
        <w:tab/>
        <w:t xml:space="preserve">   </w:t>
        <w:tab/>
        <w:t xml:space="preserve">        </w:t>
        <w:tab/>
        <w:tab/>
        <w:t xml:space="preserve">                                          В.В. Шестаков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 постановления администрации сельского поселения Горноправдин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сельского поселения Горноправдин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0 № 17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«Управление муниципальными финансами в сельском поселении Горноправдинск на 2021-2027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декабря 2024 года</w:t>
        <w:tab/>
        <w:tab/>
        <w:tab/>
        <w:tab/>
        <w:tab/>
        <w:t xml:space="preserve">     </w:t>
        <w:tab/>
        <w:t xml:space="preserve">                 </w:t>
        <w:tab/>
        <w:t xml:space="preserve">     п. Горноправди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ный специалист администрации сельского поселения Горноправдинск Репанова Ирина Борисовна, рассмотрев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25.12.2020 № 17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«Управление муниципальными финансами в сельском поселении Горноправдинск на 2021-2027 годы</w:t>
      </w:r>
      <w:r>
        <w:rPr>
          <w:rFonts w:cs="Times New Roman" w:ascii="Times New Roman" w:hAnsi="Times New Roman"/>
          <w:sz w:val="24"/>
          <w:szCs w:val="24"/>
        </w:rPr>
        <w:t>» (далее по тексту – Проект) на соответствие Конституции Российской Федерации, федеральному законодательству, Уставу сельского поселения Горноправдин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правового регулирования Проекта является внесение изменений в </w:t>
      </w:r>
      <w:r>
        <w:rPr>
          <w:rFonts w:cs="Times New Roman" w:ascii="Times New Roman" w:hAnsi="Times New Roman"/>
          <w:bCs/>
          <w:sz w:val="24"/>
          <w:szCs w:val="24"/>
        </w:rPr>
        <w:t>муниципальную программу «Управление муниципальными финансами в сельском поселении Горноправдинск на 2021-2027 год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203" w:leader="none"/>
        </w:tabs>
        <w:ind w:right="-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132 Конституции Российской Федерации органы местного самоуправления самостоятельно управляют муниципальной собственностью, формируют, утверждают и исполняют местный бюджет, вводят местные налоги и сборы, решают иные вопросы местного знач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 статьи 9 Бюджетного кодекса Российской Федерации, к бюджетным полномочиям муниципальных образований относятся: исполнение местного бюджета; установление и исполнение расходных обязательств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 статьи 179 Бюджетного кодекса Российской Федерации, муниципальные программы утверждаются местной администрацией муниципального образования; сроки реализации муниципальных программ определяются местной администрацией муниципального образования в устанавливаемом ими порядке;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 части 1, части 3 статьи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поселения относится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дпункту 1 пункта 1 статьи 3 Устава сельского поселения Горноправдинск к вопросам местного значения поселения относится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дпунктам 3, 5 пункта 1 статьи 24 Устава сельского поселения Горноправдинск глава сельского поселения Горноправдинск издает в пределах своих полномочий правовые акты, возглавляет администрацию сельского поселения Горноправдинс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32 Устава сельского поселения Горноправдинск Глава поселения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, а также распоряжения местной администрации по вопросам организации работы местной админист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ям 18, 28 Устава сельского поселения Горноправдинск к полномочиям администрации сельского поселения Горноправдинск отнесены полномочия по решению вопросов местного значения поселения, иные полномочия, определенные федеральными законами, за исключением полномочий, отнесенных к исключительной компетенции Совета депутатов сельского поселения Горноправдинск, и полномочий, которые прямо федеральными законами отнесены к компетенции представительного органа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азработан согласно постановлению администрации сельского поселения Горноправдинск от 12.11.2020 № 146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модельной муниципальной программе сельского поселения Горноправдинск, порядке принятия решения о разработке муниципальных программ </w:t>
      </w:r>
    </w:p>
    <w:p>
      <w:pPr>
        <w:pStyle w:val="HEAD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Горноправдинск, их формирования, утверждения и реализ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оект разработан в соответствии с полномочиями органа местного самоуправления сельского поселения Горноправдинск - администрации сельского поселения Горноправдинс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, что Проект разработан 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сельского поселения Горноправдинск, постановления администрации сельского поселения Горноправдинск от 12.11.2020 № 146 «</w:t>
      </w:r>
      <w:r>
        <w:rPr>
          <w:rFonts w:cs="Times New Roman" w:ascii="Times New Roman" w:hAnsi="Times New Roman"/>
          <w:bCs/>
          <w:sz w:val="24"/>
          <w:szCs w:val="24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оказало, что Проект подлежит принятию надлежащим органом и в соответствии с предоставленной ему действующим законодательством компетенцией, что свидетельствует об отсутствии в изученном Проекте предусмотренного п.п. «д» п. 3 Методики коррупциогенного фактора, устанавливающего для правоприменителя необоснованно широкие пределы усмотрения, выраженного в принятии нормативного правового акта за пределами компетен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Проекта установлено, что он не содержит предпосылок и условий для коррупционных действий и решен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администрации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ноправдинск</w:t>
        <w:tab/>
        <w:tab/>
        <w:tab/>
        <w:tab/>
        <w:tab/>
        <w:tab/>
        <w:tab/>
        <w:t xml:space="preserve">     И.Б.Реп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го отде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 постановления администрации сельского поселения Горноправдин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сельского поселения Горноправдин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0 № 17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«Управление муниципальными финансами в сельском поселении Горноправдинск на 2021-2027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орноправдинск                                                                                             24 декабря 202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ект постановления администрации сельского поселения Горноправдинск  «О внесении изменений в постановление администрации сельского поселения Горноправдин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5.12.2020 № 17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«Управление муниципальными финансами в сельском поселении Горноправдинск на 2021-2027 годы</w:t>
      </w:r>
      <w:r>
        <w:rPr>
          <w:rFonts w:cs="Times New Roman" w:ascii="Times New Roman" w:hAnsi="Times New Roman"/>
          <w:sz w:val="24"/>
          <w:szCs w:val="24"/>
        </w:rPr>
        <w:t>» » (далее по тексту – Проект),  я, начальник финансово-экономического отдела администрации сельского поселения Горноправдинск Шестакова Валентина Валентиновна отмечаю следующ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разработан в соответствии с полномочиями органа местного самоуправления сельского поселения Горноправдинск - администрации сельского поселения Горноправдинс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редусмотрены в бюджете сельского поселения на очередной финансовый год и плановый период сельского поселения Горноправдин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по указанному проекту постановления не име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го отдел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правдинск</w:t>
        <w:tab/>
        <w:tab/>
        <w:tab/>
        <w:t xml:space="preserve">   </w:t>
        <w:tab/>
        <w:t xml:space="preserve">        </w:t>
        <w:tab/>
        <w:tab/>
        <w:t xml:space="preserve">                                          В.В. Шестакова</w:t>
      </w:r>
    </w:p>
    <w:p>
      <w:pPr>
        <w:pStyle w:val="ConsPlusNonformat"/>
        <w:widowControl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1134" w:footer="43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u w:val="none"/>
    </w:rPr>
  </w:style>
  <w:style w:type="character" w:styleId="Rosefont1">
    <w:name w:val="rosefont1"/>
    <w:qFormat/>
    <w:rPr>
      <w:rFonts w:ascii="Verdana" w:hAnsi="Verdana" w:cs="Verdana"/>
      <w:b/>
      <w:bCs/>
      <w:i w:val="false"/>
      <w:iCs w:val="false"/>
      <w:color w:val="FF0066"/>
      <w:sz w:val="17"/>
      <w:szCs w:val="17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NoSpacingChar">
    <w:name w:val="No Spacing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Segoe UI" w:hAnsi="Segoe UI" w:eastAsia="Times New Roman" w:cs="Segoe U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hyperlink" Target="mailto:gpr@hmrn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53:00Z</dcterms:created>
  <dc:creator>Силкова О.В.</dc:creator>
  <dc:description/>
  <cp:keywords/>
  <dc:language>en-US</dc:language>
  <cp:lastModifiedBy>Валентина Владимиров</cp:lastModifiedBy>
  <cp:lastPrinted>2023-12-27T14:58:00Z</cp:lastPrinted>
  <dcterms:modified xsi:type="dcterms:W3CDTF">2024-12-24T06:37:00Z</dcterms:modified>
  <cp:revision>116</cp:revision>
  <dc:subject/>
  <dc:title/>
</cp:coreProperties>
</file>