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Проект постановления администрации сельского поселения Горноправдинск, пояснительная записка и заключение антикоррупционной экспертизы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</w:rPr>
          <w:t>www.hmrn.ru</w:t>
        </w:r>
      </w:hyperlink>
      <w:r>
        <w:rPr>
          <w:b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Разработчик проекта – главный специалист администрации сельского поселения Горноправдинск Репанова Ирина Борисовн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__ </w:t>
        <w:tab/>
        <w:tab/>
        <w:tab/>
        <w:tab/>
        <w:tab/>
        <w:tab/>
        <w:tab/>
        <w:tab/>
        <w:tab/>
        <w:tab/>
        <w:t xml:space="preserve">   № __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 от 01.10.2012 № 158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 комиссии по соблюдению требований к служебному поведению </w:t>
      </w:r>
    </w:p>
    <w:p>
      <w:pPr>
        <w:pStyle w:val="ConsPlusTitle"/>
        <w:widowControl/>
        <w:rPr/>
      </w:pPr>
      <w:r>
        <w:rPr>
          <w:b w:val="false"/>
        </w:rPr>
        <w:t xml:space="preserve">муниципальных служащих администрации сель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орноправдинск и урегулированию конфликта инте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Cs/>
          <w:sz w:val="24"/>
          <w:szCs w:val="24"/>
        </w:rPr>
        <w:t xml:space="preserve">, постановлением </w:t>
      </w:r>
      <w:r>
        <w:rPr>
          <w:sz w:val="24"/>
          <w:szCs w:val="24"/>
        </w:rPr>
        <w:t>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руководствуясь Уставом сельского поселения Горноправдинс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остановление администрации сельского поселения Горноправдинск от 01.10.2012 № 158 «О комиссии по соблюдению требований к служебному поведению муниципальных служащих администрации сельского поселения Горноправдинск и урегулированию конфликта интересов» (с изменениями на 20.02.2016г.)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Пункты 3, 4 постановления признать утратившими силу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В приложении 1 к постановле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2.1. В отношении заместителя председателя комиссии Касинской Елены Анатольевны слова «главный специалист отдела управления» заменить словами «начальник отдела управ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2.2. В отношении члена комиссии Демеха Ивана Анатольевича после слова «обществознания» дополнить словами «и географ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риложение 2 к постановлению дополнить пунктом 13.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3.7. Мотивированные заключения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информацию, изложенную в обращениях или уведомлениях, указанных в абзацах втором и четвертом подпункта «б» и подпункте «д» пункта 12 По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2 Положения, а также рекомендации для принятия одного из решений в соответствии с пунктами 20, 21.2, 22.1 Положения или ино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</w:rPr>
        <w:t xml:space="preserve">2. </w:t>
      </w:r>
      <w:r>
        <w:rPr/>
        <w:t>Настоящее постановление вступает в силу после его официального опубликования (обнародования) и по подпункту 1.1 пункта 1 настоящего постановления распространяется на правоотношения, возникшие с 20.02.2016г., по подпункту 1.2.1 настоящего постановления распространяется на правоотношения, возникшие с 28.08.2018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 xml:space="preserve">          </w:t>
        <w:tab/>
        <w:tab/>
        <w:t>О.С.СА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оекту постановления администрации сельского поселения Горноправдинск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«О внесении изменений в постановление администрации сельского поселения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Горноправдинск от 01.10.2012 № 158 «О комиссии по соблюдению требований </w:t>
      </w:r>
    </w:p>
    <w:p>
      <w:pPr>
        <w:pStyle w:val="Heading"/>
        <w:spacing w:lineRule="auto" w:line="240"/>
        <w:rPr/>
      </w:pPr>
      <w:r>
        <w:rPr>
          <w:b w:val="false"/>
        </w:rPr>
        <w:t>к служебному поведению муниципальных служащих администрации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ноправдинск и урегулированию конфликта инте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 августа 2019 года</w:t>
        <w:tab/>
        <w:tab/>
        <w:tab/>
        <w:tab/>
        <w:tab/>
        <w:tab/>
        <w:t xml:space="preserve">      </w:t>
        <w:tab/>
        <w:t xml:space="preserve">    </w:t>
        <w:tab/>
        <w:t>п.Горноправдинс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Мной, главным специалистом администрации сельского поселения Горноправдинск Репановой Ирина Борис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01.10.2012 № 158 «О комиссии по соблюдению требований к служебному поведению муниципальных служащих администрации сельского поселения Горноправдинск и урегулированию конфликта интересов» (далее по тексту – 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оект разработан в целях изменения должностей некоторых членов комиссии и дополнения положения о комиссии нормой в соответствии с пунктом 4 Указа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Репанов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внесении изменений в постановление администрации сельского посел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ноправдинск от 01.10.2012 № 158 «О комиссии по соблюдению требований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лужебному поведению муниципальных служащих администрации сельского поселения Горноправдинск и урегулированию конфликта интересов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 августа 2019 года</w:t>
        <w:tab/>
        <w:tab/>
        <w:tab/>
        <w:tab/>
        <w:tab/>
        <w:tab/>
        <w:t xml:space="preserve">      </w:t>
        <w:tab/>
        <w:t xml:space="preserve">    </w:t>
        <w:tab/>
        <w:t>п.Горноправдинс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01.10.2012 № 158 «О комиссии по соблюдению требований к служебному поведению муниципальных служащих администрации сельского поселения Горноправдинск и урегулированию конфликта интересов» (далее по тексту – Проект) на соответствие Конституции Российской Федерации, федеральному законодательству, законодательству Ханты-Мансийского автономного округа – Югры, Уставу сельского поселения Горноправдинск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едметом правового регулирования Проекта является внесение изменений в постановление, в состав комиссии и положение о комиссии по соблюдению требований к служебному поведению муниципальных служащих администрации сельского поселения Горноправдинск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атье 42 Федерального закона от 6 октября 2003 года № 131-ФЗ «Об общих принципах организации местного самоуправления в Российской Федерации»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4 статьи 14.1 Федерального закона от 2 марта 2007 года № 25-ФЗ «О муниципальной службе в Российской Федерации»,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11 Федерального закона от 25 декабря 2008 года № 273-ФЗ «О противодействии коррупции», государственный или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атье 13.1 Закона Ханты-Мансийского автономного округа-Югры от 20.07.2007 № 113-оз «Об отдельных вопросах муниципальной службы в Ханты-Мансийском автономном округе – Югре»,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 правовым актом Губернатора Ханты-Мансийского автономного округа - Югры и принимаемым в соответствии с ним муниципальным правовым актом, образуютс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8 Указа Президента Российской Федерации от 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органам местного самоуправления рекомендовано руководствоваться настоящим Указом при разработке названных положений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3 постановления Губернатора Ханты-Мансийского автономного округа – Югры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, рекомендовано органам местного самоуправления муниципальных образований Ханты-Мансийского автономного округа - Югры при разработке и утверждении Положения о комиссиях по соблюдению требований к служебному поведению муниципальных служащих и урегулированию конфликта интересов руководствоваться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(пункт 4) внесены изменения в Указ Президента Российской Федерации от 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851"/>
        <w:jc w:val="both"/>
        <w:rPr/>
      </w:pPr>
      <w:r>
        <w:rPr/>
        <w:t>Согласно пункту 5 статьи 43 Устава сельского поселения Горноправдинск,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принимаемыми в соответствии с ним законами Ханты-Мансийского автономного округа – Югры, настоящим уставом и иными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8"/>
        <w:jc w:val="both"/>
        <w:rPr/>
      </w:pPr>
      <w:r>
        <w:rPr/>
        <w:t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рки установлено, что Проект разработан на основании Федеральных законов от 02.03.2007 № 25-ФЗ «О муниципальной службе в Российской Федерации», от 25.12.2008 № 273-ФЗ «О противодействии корруп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Cs/>
        </w:rPr>
        <w:t xml:space="preserve">, постановления </w:t>
      </w:r>
      <w:r>
        <w:rPr/>
        <w:t>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а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разработан и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Репано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0:00Z</dcterms:created>
  <dc:creator>-</dc:creator>
  <dc:description/>
  <cp:keywords/>
  <dc:language>en-US</dc:language>
  <cp:lastModifiedBy>Ирина Борисовна Репанова</cp:lastModifiedBy>
  <cp:lastPrinted>2019-09-02T12:24:00Z</cp:lastPrinted>
  <dcterms:modified xsi:type="dcterms:W3CDTF">2019-09-02T07:26:00Z</dcterms:modified>
  <cp:revision>8</cp:revision>
  <dc:subject/>
  <dc:title>РОССИЙСКАЯ ФЕДЕРАЦИЯ</dc:title>
</cp:coreProperties>
</file>