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 к н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, отведенный для проведения независимой экспертизы проекта постановления, составляет 10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hmrn.ru</w:t>
        </w:r>
      </w:hyperlink>
      <w:r>
        <w:rPr>
          <w:rFonts w:cs="Times New Roman" w:ascii="Times New Roman" w:hAnsi="Times New Roman"/>
          <w:b/>
          <w:bCs/>
        </w:rPr>
        <w:t xml:space="preserve"> раздел для сельских поселений </w:t>
      </w:r>
      <w:r>
        <w:rPr>
          <w:rFonts w:cs="Times New Roman" w:ascii="Times New Roman" w:hAnsi="Times New Roman"/>
          <w:b/>
        </w:rPr>
        <w:t>подраздел Горноправдинск «Проекты МП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gpr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ект разработан начальником отдела имущественных, жилищных и земельных отношений, Васильевой Натальей Георгиевной 12 декабря 2024 года, тел. 8 (3467) 374-1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</w:t>
        <w:tab/>
        <w:tab/>
        <w:tab/>
        <w:tab/>
        <w:tab/>
        <w:tab/>
        <w:tab/>
        <w:tab/>
        <w:tab/>
        <w:t xml:space="preserve">             № 0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.Горноправдинск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ноправдинск от 17.12.2013 № 2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14-2020 годы и на период до 2025 год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в целях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, постановления администрации Ханты-Мансийского района от 24.08.2023 № 451 «О мерах по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» руководствуясь Уставом сельского поселения Горноправдинс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1 приложения к постановлению строку «Объе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32"/>
      </w:tblGrid>
      <w:tr>
        <w:trPr>
          <w:trHeight w:val="4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Программы является бюджет сельского поселения Горноправдинск, общий объем финансирования составляет 5 018,8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- 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- 2 735,7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2 040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143,1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0,0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бзац первый раздела 5 приложения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инансирование расходов, связанных с приобретением жилых помещений для предоставления гражданам, а также с выплатой возмещения за изымаемое жилое помещение, в зависимости от реализуемого мероприятия Программы, осуществляется за счет средств государственной корпорации - Фонд содействия реформированию жилищно-коммунального хозяйства, бюджета автономного округа, бюджета Ханты-Мансийского района, бюджета сельского посел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2 в приложении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ноправдинск              </w:t>
        <w:tab/>
        <w:tab/>
        <w:tab/>
        <w:tab/>
        <w:tab/>
        <w:tab/>
        <w:t xml:space="preserve">           О.С.Сад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Горноправдинс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№ 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Улучшение жилищных условий жителе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ельского поселения Горноправдинск на 2014-2020 год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 на период до 2025 год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новные программные мероприятия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6"/>
        <w:gridCol w:w="1636"/>
        <w:gridCol w:w="1499"/>
        <w:gridCol w:w="846"/>
        <w:gridCol w:w="576"/>
        <w:gridCol w:w="576"/>
        <w:gridCol w:w="576"/>
        <w:gridCol w:w="576"/>
        <w:gridCol w:w="576"/>
        <w:gridCol w:w="711"/>
        <w:gridCol w:w="711"/>
        <w:gridCol w:w="576"/>
        <w:gridCol w:w="576"/>
        <w:gridCol w:w="576"/>
        <w:gridCol w:w="711"/>
        <w:gridCol w:w="576"/>
        <w:gridCol w:w="2326"/>
      </w:tblGrid>
      <w:tr>
        <w:trPr>
          <w:trHeight w:val="554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муниципальных правовых актов, связанных с механизмом реализации мероприятий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 информации о жилых помещениях для переселения граждан из аварийного жилья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 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 информации о гражданах, состоящих на учете в качестве нуждающихся в жилых помещениях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ормление в собственность муниципального образования сельское поселение Горноправдинск приобретенных администрацией Ханты-Мансийского района у застройщика жилых помещений для участников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состоящими на учете на получение жилых помещений по договору социального найм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10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проживающими в признанных аварийными и подлежащими сносу жил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носа жилых домов, признанных аварийными и подлежащими сносу, жители которых переселены в рамках реализации Программы.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5,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, ведение, корректировка перечня аварийных домов, состоящих в Программе, установление очередности сноса аварийного жилищного фонд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по выплате возмещения за изымаемое жилое помещение собственнику жилого помещения (квартиры) № 7, расположенного в признанном аварийным и подлежащим сносу многоквартирном жилом доме № 8 по адресу: ул.Петелина в п.Горноправдинск Ханты-Мансийский район Ханты-Мансийский автономный округ – Югра, включенном в региональную адресную программу по переселению граждан из аварий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ных обязательст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я за изымаемые жилые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бственникам жилых помещений (квартир), расположенных в признанных аварийными и подлежащими сносу многоквартирных жилых дома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Киевская дом 9 (квартира №6, квартира №7, квартира №8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Победы дом 5 (квартира № 9, квартира №16)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жилых помещений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5 018,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143,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сельского поселения Горноправди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24 года</w:t>
        <w:tab/>
        <w:tab/>
        <w:tab/>
        <w:tab/>
        <w:tab/>
        <w:tab/>
        <w:tab/>
        <w:t xml:space="preserve">   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начальником отдела имущественных жилищных и земельных отношений администрации сельского поселения Горноправдинск Васильевой Натальей Георгие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(далее по тексту – Проект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проекта возникла в целях уточнения объемов финансирования мероприятий муниципальной программы, предусмотренных в бюджете сельского поселения Горноправдинск на соответствующие мероприят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финансово-экономического отдела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 xml:space="preserve">           Н.Г.Василь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24 года</w:t>
        <w:tab/>
        <w:tab/>
        <w:tab/>
        <w:tab/>
        <w:tab/>
        <w:tab/>
        <w:tab/>
        <w:t xml:space="preserve">      п.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имущественных, жилищных и земельных отношений администрации сельского поселения Горноправдинск Васильева Наталья Георгие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(далее по тексту – Проект) на соответствие Конституции Российской Федерации и федеральному законодательств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правового регулирования Проекта является внесение допол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 ст.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части 1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1 статьи 3 Устава сельского поселения Горноправдинск к вопросам местного значения поселения относится формирование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и земельных отношени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Н.Г.Василь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 отде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0 годы и на период до 2025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декабря 2024 года </w:t>
        <w:tab/>
        <w:tab/>
        <w:tab/>
        <w:tab/>
        <w:tab/>
        <w:tab/>
        <w:t xml:space="preserve">                 п.Горноправдинск</w:t>
        <w:tab/>
        <w:tab/>
        <w:tab/>
        <w:tab/>
        <w:tab/>
        <w:tab/>
        <w:tab/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, разработанный в целях реализации Федерального закона от 21 июля 2007 года № 185-ФЗ «О Фонде содействия реформированию жилищно-коммунального хозяйства», постановления Правительства Ханты-Мансийского автономного округа-Югры от 1 апреля 2019 года № 104-п «Об адресной программе Ханты-Мансийского автономного округа-Югры по переселению граждан из аварийного жилищного фонда на 2019-2025 годы», адресной программы Ханты-Мансийского района «Переселение граждан из аварийного жилищного фонда на 2019-2025 годы», утвержденной постановлением администрации Ханты-Мансийского района от 11.07.2019 № 184, в соответствии с Уставом сельского поселения Горноправдинск, я, заведующая сектором доходов, исполнения бюджета финансово-экономического отдела администрации сельского поселения Горноправдинск (Михайличенко Инна Борисовна) отмечаю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администрации сельского поселения Горноправдинск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,  бюджетные ассигнования на долю софинансирования предусмотрены в бюджете сельского поселения Горноправдинск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чаний по указанному проекту не име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сектором доходов, исполнения бюдж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ноправдинск </w:t>
        <w:tab/>
        <w:tab/>
        <w:tab/>
        <w:tab/>
        <w:tab/>
        <w:t xml:space="preserve">   И.Б.Михайличенко</w:t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hyperlink" Target="consultantplus://offline/ref=720414BEADB8B0246CD9358EF63DD72561D09BFA6382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0:00Z</dcterms:created>
  <dc:creator>1</dc:creator>
  <dc:description/>
  <dc:language>en-US</dc:language>
  <cp:lastModifiedBy>Наталья Георгиевна</cp:lastModifiedBy>
  <cp:lastPrinted>2024-12-12T17:07:00Z</cp:lastPrinted>
  <dcterms:modified xsi:type="dcterms:W3CDTF">2024-12-12T12:18:00Z</dcterms:modified>
  <cp:revision>4</cp:revision>
  <dc:subject/>
  <dc:title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dc:title>
</cp:coreProperties>
</file>