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остановления администрации сельского поселения Горноправдинск, пояснительная записка, заключение антикоррупционной экспертизы, заключение финансово-экономического отдела к нем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, отведенный для проведения независимой экспертизы проекта постановления, составляет десять рабочих дней, начиная со дня, следующего за днем размещения проекта в информационно-телекоммуникационной сети «Интернет» на официальном веб-сайте Ханты-Мансийского райо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hmrn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здел для сельских поселений подраздел Горноправдинс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я независимой экспертизы, замечания и предложения по проекту предоставляются по адресу: 628520 Тюменская обл. ХМАО – Югра Ханты-Мансийский р-н п.Горноправдинск ул.Вертолетная д.34 или по адресу электронной почт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pr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mrn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 разработан </w:t>
      </w:r>
      <w:r>
        <w:rPr>
          <w:rFonts w:cs="Times New Roman" w:ascii="Times New Roman" w:hAnsi="Times New Roman"/>
          <w:sz w:val="24"/>
          <w:szCs w:val="24"/>
        </w:rPr>
        <w:t>начальником отдела имущественных, жилищных и земельных отношений Васильевой Натальей Георгиевн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ГОРНОПРАВД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ГОРНОПРАВД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т __.__.2024 </w:t>
        <w:tab/>
        <w:tab/>
        <w:tab/>
        <w:tab/>
        <w:tab/>
        <w:tab/>
        <w:tab/>
        <w:tab/>
        <w:tab/>
        <w:t xml:space="preserve">                     №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п.Горноправдинск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Горноправдинс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12.2020 № 172 «Об утверждении муниципальной программы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ормирование и развитие муниципального имущества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ельского поселения Горноправдинск на 2021-2027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Горноправдинск, постановлением администрации сельского поселения Горноправдинск от 12 ноября 2020 года № 146                          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одельной муниципальной программе сельского поселения Горноправдинск, порядке принятия решения о разработке муниципальных программ сельского поселения Горноправдинск, их формирования, утверждения и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Горноправдинск от 25.12.2020 № 172 «Об утверждении муниципальной программы «Формирование и развитие муниципального имущества сельского поселения Горноправдинск на 2021-2027 годы» (далее – Программа) следующие изменения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иложении к постановлению строку «</w:t>
      </w:r>
      <w:r>
        <w:rPr>
          <w:color w:val="000000"/>
          <w:sz w:val="28"/>
          <w:szCs w:val="28"/>
        </w:rPr>
        <w:t>Параметры финансового обеспечения муниципальной программы</w:t>
      </w:r>
      <w:r>
        <w:rPr>
          <w:sz w:val="28"/>
          <w:szCs w:val="28"/>
        </w:rPr>
        <w:t>» изложить в новой редакции:</w:t>
      </w:r>
    </w:p>
    <w:p>
      <w:pPr>
        <w:pStyle w:val="Style21"/>
        <w:ind w:firstLine="54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482"/>
      </w:tblGrid>
      <w:tr>
        <w:trPr>
          <w:trHeight w:val="6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финансирование муниципальной программы:  8 236,99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021 год – 1 558,60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022 год – 1 300,50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023 год – 1 455,40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024 год – 1 487,49 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5 год – 1 295,0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6 год - 535,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7 год - 605,0 тыс. рублей.</w:t>
            </w:r>
          </w:p>
        </w:tc>
      </w:tr>
    </w:tbl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2 к муниципальной программе «Формирование и развитие муниципального имущества сельского поселения Горноправдинск на 2021-2027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его официального опубликования (обнародования) 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1" w:gutter="0" w:header="0" w:top="851" w:footer="431" w:bottom="90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ноправдинск              </w:t>
        <w:tab/>
        <w:t xml:space="preserve">                              </w:t>
        <w:tab/>
        <w:tab/>
        <w:tab/>
        <w:t xml:space="preserve">                О.С. Садков</w:t>
      </w:r>
    </w:p>
    <w:p>
      <w:pPr>
        <w:pStyle w:val="NoSpacing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Spacing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Spacing"/>
        <w:jc w:val="right"/>
        <w:rPr>
          <w:szCs w:val="24"/>
        </w:rPr>
      </w:pPr>
      <w:r>
        <w:rPr>
          <w:szCs w:val="24"/>
        </w:rPr>
        <w:t>сельского поселения Горноправдинск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.__.2024  № 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21"/>
        <w:jc w:val="right"/>
        <w:rPr>
          <w:szCs w:val="24"/>
        </w:rPr>
      </w:pPr>
      <w:r>
        <w:rPr>
          <w:szCs w:val="24"/>
        </w:rPr>
        <w:t xml:space="preserve">«Формирование и развитие муниципального имущества </w:t>
      </w:r>
    </w:p>
    <w:p>
      <w:pPr>
        <w:pStyle w:val="Style21"/>
        <w:jc w:val="right"/>
        <w:rPr>
          <w:szCs w:val="24"/>
        </w:rPr>
      </w:pPr>
      <w:r>
        <w:rPr>
          <w:szCs w:val="24"/>
        </w:rPr>
        <w:t>сельского поселения Горноправдинск на 2021-2027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79"/>
        <w:gridCol w:w="1823"/>
        <w:gridCol w:w="1952"/>
        <w:gridCol w:w="1467"/>
        <w:gridCol w:w="1051"/>
        <w:gridCol w:w="1051"/>
        <w:gridCol w:w="1051"/>
        <w:gridCol w:w="1051"/>
        <w:gridCol w:w="1051"/>
        <w:gridCol w:w="1051"/>
        <w:gridCol w:w="1051"/>
      </w:tblGrid>
      <w:tr>
        <w:trPr>
          <w:trHeight w:val="7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 / соисполнитель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точник финансирования 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ые затраты на реализацию, тыс. рублей</w:t>
            </w:r>
          </w:p>
        </w:tc>
      </w:tr>
      <w:tr>
        <w:trPr>
          <w:trHeight w:val="3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</w:t>
            </w:r>
          </w:p>
        </w:tc>
      </w:tr>
      <w:tr>
        <w:trPr>
          <w:trHeight w:val="6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: «Паспортизация и оценка объектов муниципальной собственности»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,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,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анты-Мансийского райо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,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,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: Содержание имущества муниципальной казны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42,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1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6,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анты-Мансийского райо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42,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1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6,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511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фонда капитального ремонта общего имущества в многоквартирном доме в виде взносов, начисленных собственнику жилого помещения на проведение капитального ремонта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 Горноправдинс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1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,9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анты-Мансийского райо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1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,9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25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муниципального имущества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 Горноправдинс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0,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8,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3,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анты-Мансийского райо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0,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8,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3,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: «Проведение работ по топографической съемки и выполнения кадастровых работ в отношении земельных участков»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анты-Мансийского райо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</w:tr>
      <w:tr>
        <w:trPr>
          <w:trHeight w:val="67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землеустроительных работ по формированию земельных участков и постановке их на государственный кадастровый учет под объектами муниципальной  собственности.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анты-Мансийского райо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</w:tr>
      <w:tr>
        <w:trPr>
          <w:trHeight w:val="511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4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36,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8,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5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7,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,00</w:t>
            </w:r>
          </w:p>
        </w:tc>
      </w:tr>
      <w:tr>
        <w:trPr>
          <w:trHeight w:val="511" w:hRule="atLeast"/>
        </w:trPr>
        <w:tc>
          <w:tcPr>
            <w:tcW w:w="4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4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4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анты-Мансийского райо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4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36,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8,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5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7,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,00</w:t>
            </w:r>
          </w:p>
        </w:tc>
      </w:tr>
      <w:tr>
        <w:trPr>
          <w:trHeight w:val="62" w:hRule="atLeast"/>
        </w:trPr>
        <w:tc>
          <w:tcPr>
            <w:tcW w:w="4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07" w:right="1134" w:gutter="0" w:header="0" w:top="851" w:footer="431" w:bottom="709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постановления администрации сельского поселения Горноправдинс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сельского поселения Горноправдин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0 № 172 «Об утверждении муниципальной программы  «Формирование и развитие муниципального имущества сельского поселения Горноправдинск на 2021-2027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4 декабря 2024 года</w:t>
        <w:tab/>
        <w:tab/>
        <w:tab/>
        <w:tab/>
        <w:tab/>
        <w:t xml:space="preserve">     </w:t>
        <w:tab/>
        <w:t xml:space="preserve">                </w:t>
        <w:tab/>
        <w:t xml:space="preserve">   п.Горноправдинс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ной, начальником отдела имущественных жилищных и земельных отношений администрации сельского поселения Горноправдинск Васильевой Натальей Георгиевной, разработан проект постановления администрации сельского поселения Горноправдинск «О внесении изменений в постановление администрации сельского поселения Горноправдинск от 25.12.2020 № 172 «Об утверждении муниципальной программы  «Формирование и развитие муниципального имущества сельского поселения Горноправдинск на 2021-2027 годы» (далее по тексту – Проек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азработан согласно Бюджетному кодексу Российской Федерации, Порядку разработки, формирования и реализации муниципальных программ сельского поселения Горноправдинск, утвержденному постановлением администрации сельского поселения Горноправдинск от 12.11.2020 № 146 и в соответствии с полномочиями органа местного самоуправления сельского поселения Горноправдинск – администрации сельского поселения Горноправдинс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внесения изменений возникла в связи с уточнением объемов финансирования мероприятий муниципальной программ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имущественных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ых и земельных отношений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Горноправдинск</w:t>
        <w:tab/>
        <w:tab/>
        <w:tab/>
        <w:tab/>
        <w:tab/>
        <w:t xml:space="preserve">                     Н.Г. Василье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кт постановления администрации сельского поселения Горноправдин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сельского поселения Горноправдин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0 № 172 «Об утверждении муниципальной программы  «Формирование и развитие муниципального имущества сельского поселения Горноправдинск на 2021-2027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 декабря  2024 года</w:t>
        <w:tab/>
        <w:tab/>
        <w:tab/>
        <w:tab/>
        <w:tab/>
        <w:t xml:space="preserve">                                       п.Горноправдинс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имущественных, жилищных и земельных отношений администрации сельского поселения Горноправдинск Васильева Наталья Георгиевна, рассмотрев проект постановления администрации сельского поселения Горноправдинск «О внесении изменений в постановление администрации сельского поселения Горноправдинск от 25.12.2020 № 172 «Об утверждении муниципальной программы  «Формирование и развитие муниципального имущества сельского поселения Горноправдинск на 2021-2027 годы» (далее по тексту – Проект) на соответствие Конституции Российской Федерации и федеральному законодательству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метом правового регулирования является проект постановления администрации сельского поселения Горноправдинск «О внесении изменений в постановление администрации сельского поселения Горноправдинск от 25.12.2020 № 172 «Об утверждении муниципальной программы  «Формирование и развитие муниципального имущества сельского поселения Горноправдинск на 2021-2027 годы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1 ст.130 Конституции Российской Федерации местное самоуправление в Российской Федерации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1 ст.132 Конституции Российской Федерации органы местного самоуправления самостоятельно управляют муниципальной собственностью, формируют, утверждают и исполняют местный бюджет, устанавливают местные налоги и сборы, осуществляют охрану общественного порядка, а также решают иные вопросы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асти 1 статьи 9 Бюджетного кодекса Российской Федерации к бюджетным полномочиям муниципальных образований относятся: исполнение местного бюджета; установление и исполнение расходных обязательств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1 статьи 179 Бюджетного кодекса Российской Федерации, муниципальные программы утверждаются местной администрацией муниципального образования; сроки реализации муниципальных программ определяются местной администрацией муниципального образования в устанавливаемом ими порядке; 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местной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3 части 1 статьи 14 Федерального закона от 6 октября 2003 года № 131-ФЗ «Об общих принципах организации местного самоуправления в Российской Федерации» к вопросам местного значения поселения относи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ладение, пользование и распоряжение имуществом, находящимся в муниципальной собственности посе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дпункту 3 пункта 1 статьи 3 Устава сельского поселения Горноправдинск к вопросам местного значения поселения относится владение, пользование и распоряжение имуществом, находящимся в муниципальной собственности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дпунктам 3, 5 пункта 1 статьи 24 Устава сельского поселения Горноправдинск глава сельского поселения Горноправдинск издает в пределах своих полномочий правовые акты, возглавляет администрацию сельского поселения Горноправдин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ям 18, 28 Устава сельского поселения Горноправдинск к полномочиям администрации сельского поселения Горноправдинск отнесены полномочия по решению вопросов местного значения поселения, иные полномочия, определенные федеральными законами, за исключением полномочий, отнесенных к исключительной компетенции Совета депутатов сельского поселения Горноправдинск, и полномочий, которые прямо федеральными законами отнесены к компетенции представительного орган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азработан согласно Порядку разработки, формирования и реализации муниципальных программ сельского поселения Горноправдинск, утвержденному постановлением администрации сельского поселения Горноправдинск от 12.11.2020 № 14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оект разработан в соответствии с полномочиями органа местного самоуправления сельского поселения Горноправдинск – администрации сельского поселения Горноправдин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, что Проект разработан на основании Бюджетного кодекса РФ, Федерального закона от 6 октября 2003 года № 131-ФЗ «Об общих принципах организации местного самоуправления в Российской Федерации», Устава сельского поселения Горноправдинск, постановления администрации сельского поселения Горноправдинск от 12 ноября 2020 года № 146 «</w:t>
      </w:r>
      <w:r>
        <w:rPr>
          <w:rFonts w:cs="Times New Roman" w:ascii="Times New Roman" w:hAnsi="Times New Roman"/>
          <w:bCs/>
          <w:sz w:val="24"/>
          <w:szCs w:val="24"/>
        </w:rPr>
        <w:t>О модельной муниципальной программе сельского поселения Горноправдинск, порядке принятия решения о разработке муниципальных программ сельского поселения Горноправдинск, их формирования, утверждения и реализ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оекта на наличие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г. № 96, показало, что Проект подлежит принятию надлежащим органом и в соответствии с предоставленной ему действующим законодательством компетенцией, что свидетельствует об отсутствии в изученном Проекте предусмотренного п.п. «д» п. 3 Методики коррупциогенного фактора, устанавливающего для правоприменителя необоснованно широкие пределы усмотрения, выраженного в принятии нормативного правового акта за пределами компетен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Проекта установлено, что он не содержит предпосылок и условий для коррупционных действий и решений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имущественных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ых и земельных отношений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Горноправдинск</w:t>
        <w:tab/>
        <w:tab/>
        <w:tab/>
        <w:tab/>
        <w:tab/>
        <w:tab/>
        <w:t xml:space="preserve">          Н.Г.Василье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го отде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кт постановления администрации сельского поселения Горноправдин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сельского поселения Горноправдин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0 № 172 «Об утверждении муниципальной программы  «Формирование и развитие муниципального имущества сельского поселения Горноправдинск на 2021-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орноправдинск                                                                                                 24 декабря 2024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ект постановления администрации сельского поселения Горноправдинск  «О внесении изменений в постановление администрации сельского поселения Горноправдин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5.12.2020 № 172 «Об утверждении муниципальной программы  «Формирование и развитие муниципального имущества сельского поселения Горноправдинск на 2021-2027 годы» » (далее по тексту – Проект),  я, начальник финансово-экономического отдела администрации сельского поселения Горноправдинск (Шестакова Валентина Валентиновна) отмечаю следующее: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оект постановления разработан в соответствии с полномочиями органа местного самоуправления сельского поселения Горноправдинск - администрации сельского поселения Горноправдинск. 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</w:rPr>
        <w:t xml:space="preserve">В части реализации Программы возможно к применению в условиях утверждения бюджетных ассигнований в решении Совета депутатов сельского поселения Горноправдинск                «О бюджете сельского поселения Горноправдинск на текущий  год и плановый перио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по указанному проекту постановления не име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отдела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Горноправдинск</w:t>
        <w:tab/>
        <w:tab/>
        <w:tab/>
        <w:tab/>
        <w:t xml:space="preserve">                                В.В. Шестак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993" w:footer="43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u w:val="none"/>
    </w:rPr>
  </w:style>
  <w:style w:type="character" w:styleId="Rosefont1">
    <w:name w:val="rosefont1"/>
    <w:qFormat/>
    <w:rPr>
      <w:rFonts w:ascii="Verdana" w:hAnsi="Verdana" w:cs="Verdana"/>
      <w:b/>
      <w:bCs/>
      <w:i w:val="false"/>
      <w:iCs w:val="false"/>
      <w:color w:val="FF0066"/>
      <w:sz w:val="17"/>
      <w:szCs w:val="17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NoSpacingChar">
    <w:name w:val="No Spacing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ascii="Segoe UI" w:hAnsi="Segoe UI" w:eastAsia="Times New Roman" w:cs="Segoe U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53:00Z</dcterms:created>
  <dc:creator>Силкова О.В.</dc:creator>
  <dc:description/>
  <cp:keywords/>
  <dc:language>en-US</dc:language>
  <cp:lastModifiedBy>Валентина Владимиров</cp:lastModifiedBy>
  <cp:lastPrinted>2024-12-24T09:33:00Z</cp:lastPrinted>
  <dcterms:modified xsi:type="dcterms:W3CDTF">2024-12-24T04:34:00Z</dcterms:modified>
  <cp:revision>112</cp:revision>
  <dc:subject/>
  <dc:title/>
</cp:coreProperties>
</file>