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 к н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, отведенный для проведения независимой экспертизы проекта постановления, составляет 10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hmrn.ru</w:t>
        </w:r>
      </w:hyperlink>
      <w:r>
        <w:rPr>
          <w:rFonts w:cs="Times New Roman" w:ascii="Times New Roman" w:hAnsi="Times New Roman"/>
          <w:b/>
          <w:bCs/>
        </w:rPr>
        <w:t xml:space="preserve"> раздел для сельских поселений </w:t>
      </w:r>
      <w:r>
        <w:rPr>
          <w:rFonts w:cs="Times New Roman" w:ascii="Times New Roman" w:hAnsi="Times New Roman"/>
          <w:b/>
        </w:rPr>
        <w:t>подраздел Горноправдинск «Проекты МП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ект разработан начальником отдела имущественных, жилищных и земельных отношений, Васильевой Натальей Георгиевной 5 ноября 2024 года, тел. 8 (3467) 374-1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</w:t>
        <w:tab/>
        <w:tab/>
        <w:tab/>
        <w:tab/>
        <w:tab/>
        <w:tab/>
        <w:tab/>
        <w:tab/>
        <w:tab/>
        <w:t xml:space="preserve">             № 0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.Горноправдинс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ноправдинск от 17.12.2013 № 2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14-2020 годы и на период до 2025 год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в целях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, постановления администрации Ханты-Мансийского района от 24.08.2023 № 451 «О мерах по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» руководствуясь Уставом сельского поселения Горноправдинс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1 приложения к постановлению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32"/>
      </w:tblGrid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ется бюджет сельского поселения Горноправдинск, общий объем финансирования составляет 4 918,8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- 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- 2 735,7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2 040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024 год- 43,1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,0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ополнить раздел 4 приложения к постановлению пунктом 4.5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5. Осуществление выплаты возмещения за изымаемое жилое помещение гражданам, являющимся собственниками жилых помещений в многоквартирных жилых домах, признанных в установленном порядке аварийными и подлежащими сно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оставления субсидий за счет средств бюджета Ханты-Мансийского автономного округа – Югры и бюджета Ханты-Мансийского района в бюджет сельского поселения на данные цел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4.5. раздела 4 приложения к постановлению считать пунктом 4.6.раздела 4 приложения к постановлению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абзац второй раздела 5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предоставления субсидий за счет средств бюджета Ханты-Мансийского автономного округа – Югры и бюджета Ханты-Мансийского района в бюджет сельского поселения на выплату возмещения за изымаемые жилые помещения гражданам, являющимся собственниками жилых помещений в многоквартирных жилых домах, признанных в установленном порядке аварийными и подлежащими сносу, осуществляется софинансирование расходных обязательств за счет средств бюджета сельского поселения с учетом уровня расчетной бюджетной обеспеченности, но не более 5% от размера субсидии, предоставляемой за счет средств бюджета Ханты-Мансийского райо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ложение 2 в приложении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ноправдинск              </w:t>
        <w:tab/>
        <w:tab/>
        <w:tab/>
        <w:tab/>
        <w:tab/>
        <w:tab/>
        <w:t xml:space="preserve">           О.С.Сад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орноправдинс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№ 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Улучшение жилищных условий ж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ельского поселения Горноправдинск на 2014-2020 год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 на период до 2025 год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программные мероприятия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3"/>
        <w:gridCol w:w="1636"/>
        <w:gridCol w:w="1499"/>
        <w:gridCol w:w="846"/>
        <w:gridCol w:w="576"/>
        <w:gridCol w:w="576"/>
        <w:gridCol w:w="576"/>
        <w:gridCol w:w="576"/>
        <w:gridCol w:w="576"/>
        <w:gridCol w:w="711"/>
        <w:gridCol w:w="711"/>
        <w:gridCol w:w="576"/>
        <w:gridCol w:w="576"/>
        <w:gridCol w:w="576"/>
        <w:gridCol w:w="621"/>
        <w:gridCol w:w="576"/>
        <w:gridCol w:w="2326"/>
      </w:tblGrid>
      <w:tr>
        <w:trPr>
          <w:trHeight w:val="55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ых правовых актов, связанных с механизмом реализации мероприятий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 информации о жилых помещениях для переселения граждан из аварийного жилья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 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гражданах, состоящих на учете в качестве нуждающихся в жилых помещениях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в собственность муниципального образования сельское поселение Горноправдинск приобретенных администрацией Ханты-Мансийского района у застройщика жилых помещений для участников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состоящими на учете на получение жилых помещений по договору социального найм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10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проживающими в признанных аварийными и подлежащими сносу жил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носа жилых домов, признанных аварийными и подлежащими сносу, жители которых переселены в рамках реализации Программы.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ведение, корректировка перечня аварийных домов, состоящих в Программе, установление очередности сноса аварийного жилищного фонд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по выплате возмещения за изымаемое жилое помещение собственнику жилого помещения (квартиры) № 7, расположенного в признанном аварийным и подлежащим сносу многоквартирном жилом доме № 8 по адресу: ул.Петелина в п.Горноправдинск Ханты-Мансийский район Ханты-Мансийский автономный округ – Югра, включенном в региональную адресную программу по переселению граждан из аварий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ных обязательст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я за изымаемые жилые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бственникам жилых помещений (квартир), расположенных в признанных аварийными и подлежащими сносу многоквартирных жилых дом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Киевская дом 9 (квартира №6, квартира №7, квартира №8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Победы дом 5 (квартира № 9, квартира №16)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33,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4 918,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43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ноября 2024 года</w:t>
        <w:tab/>
        <w:tab/>
        <w:tab/>
        <w:tab/>
        <w:tab/>
        <w:tab/>
        <w:tab/>
        <w:t xml:space="preserve">            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начальником отдела имущественных жилищных и земельных отношений администрации сельского поселения Горноправдинск Васильевой Натальей Георгие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(далее по тексту – Проект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проекта возникла в целях уточнения объемов финансирования мероприятий муниципальной программы, предусмотренных в бюджете сельского поселения Горноправдинск на соответствующие мероприятия, в целях реализации мероприятий по расселению аварийного фонда сельского поселения Горноправдинс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финансово-экономического отдела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 xml:space="preserve">           Н.Г.Василь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ноября 2024 года</w:t>
        <w:tab/>
        <w:tab/>
        <w:tab/>
        <w:tab/>
        <w:tab/>
        <w:tab/>
        <w:tab/>
        <w:t xml:space="preserve">            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имущественных, жилищных и земельных отношений администрации сельского поселения Горноправдинск Васильева Наталья Георгие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(далее по тексту – Проект) на соответствие Конституции Российской Федерации и федеральному законода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Проекта является внесение допол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части 1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1 статьи 3 Устава сельского поселения Горноправдинск к вопросам местного значения поселения относится формирование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Н.Г.Василь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 ноября 2024 года </w:t>
        <w:tab/>
        <w:tab/>
        <w:tab/>
        <w:tab/>
        <w:tab/>
        <w:tab/>
        <w:tab/>
        <w:t xml:space="preserve">                 п.Горноправдинск</w:t>
        <w:tab/>
        <w:tab/>
        <w:tab/>
        <w:tab/>
        <w:tab/>
        <w:tab/>
        <w:tab/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, разработанный в целях реализации Федерального закона от 21 июля 2007 года № 185-ФЗ «О Фонде содействия реформированию жилищно-коммунального хозяйства», постановления Правительства Ханты-Мансийского автономного округа-Югры от 1 апреля 2019 года № 104-п «Об адресной программе Ханты-Мансийского автономного округа-Югры по переселению граждан из аварийного жилищного фонда на 2019-2025 годы», адресной программы Ханты-Мансийского района «Переселение граждан из аварийного жилищного фонда на 2019-2025 годы», утвержденной постановлением администрации Ханты-Мансийского района от 11.07.2019 № 184, в соответствии с Уставом сельского поселения Горноправдинск, я, заведующая сектором доходов, исполнения бюджета финансово-экономического отдела администрации сельского поселения Горноправдинск (Михайличенко Инна Борисовна) отмечаю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администрации сельского поселения Горноправдинск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,  бюджетные ассигнования на долю софинансирования предусмотрены в бюджете сельского поселения Горноправдинск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ний по указанному проекту не име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сектором доходов, исполнения бюдж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  <w:tab/>
        <w:tab/>
        <w:tab/>
        <w:tab/>
        <w:tab/>
        <w:t xml:space="preserve">   И.Б.Михайличенко</w:t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hyperlink" Target="consultantplus://offline/ref=720414BEADB8B0246CD9358EF63DD72561D09BFA6382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1</dc:creator>
  <dc:description/>
  <cp:keywords/>
  <dc:language>en-US</dc:language>
  <cp:lastModifiedBy>Наталья Георгиевна</cp:lastModifiedBy>
  <cp:lastPrinted>2024-05-21T10:38:00Z</cp:lastPrinted>
  <dcterms:modified xsi:type="dcterms:W3CDTF">2024-11-05T12:23:00Z</dcterms:modified>
  <cp:revision>8</cp:revision>
  <dc:subject/>
  <dc:title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dc:title>
</cp:coreProperties>
</file>