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, отведенный для проведения независимой экспертизы проекта постановления, составляет десять календарны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hmrn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ля сельских поселений подраздел Горноправди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 Вертолетная д.34 или по адресу электронной поч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mr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 проекта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sz w:val="24"/>
        </w:rPr>
        <w:t>начальник финансово-экономического отдела Шестакова Валентина Валентиновна (телефон: 8 (3467) 374-88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4 </w:t>
        <w:tab/>
        <w:tab/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0 № 174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4 «Об утверждении муниципальной программы «Улучшение жилищных условий жителей сельского поселения Горноправдинск на 2021-2027 годы» (с изменениями на 19.11.2024), (далее – Программа) следующие изменения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0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 муниципальной программы 6 459,1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1 год – 1 202,3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2 год - 1 272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809,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5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6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7 год – 0,0 тыс. рублей.</w:t>
            </w:r>
          </w:p>
        </w:tc>
      </w:tr>
    </w:tbl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«Улучшение жилищных условий жителей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24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«Улучшение жилищных условий жителей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4"/>
        <w:gridCol w:w="1835"/>
        <w:gridCol w:w="1846"/>
        <w:gridCol w:w="1062"/>
        <w:gridCol w:w="1071"/>
        <w:gridCol w:w="1071"/>
        <w:gridCol w:w="1071"/>
        <w:gridCol w:w="1071"/>
        <w:gridCol w:w="1055"/>
        <w:gridCol w:w="1055"/>
        <w:gridCol w:w="1072"/>
      </w:tblGrid>
      <w:tr>
        <w:trPr>
          <w:trHeight w:val="1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рганизация сноса жилых домов, признанных аварийными и подлежащими сносу, жители которых переселены в рамках реализации Программы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6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8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6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4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9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,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8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ab/>
        <w:t xml:space="preserve">     </w:t>
        <w:tab/>
        <w:t xml:space="preserve">                  п. 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й, начальником финансово-экономического отдела администрации сельского поселения Горноправдинск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              «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а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right="4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</w:t>
        <w:tab/>
        <w:tab/>
        <w:tab/>
        <w:tab/>
        <w:tab/>
        <w:tab/>
        <w:t xml:space="preserve">                                   В.В. Шеста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ab/>
        <w:t xml:space="preserve">                             п. 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финансово-экономического отдела администрации сельского поселения Горноправдинск Шестакова Валентина Валентин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 «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внесение изменений в муниципальную программу «Улучшение жилищных условий жителей сельского поселения Горноправдинск на 2021-2027 год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2 Конституции Российской Федерации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части 1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1 статьи 3 Устава сельского поселения Горноправдинск к вопросам местного значения поселения относится формирование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Федерального закона от 06.10.2003 № 131–ФЗ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Горноправдинск, постановления администрации сельского поселения Горноправдинск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 xml:space="preserve">             И.Б. Репан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орноправдинск                                                                                             24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« 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               «О бюджете сельского поселения Горноправдинск на текущий  год и плановый перио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 xml:space="preserve">                                В.В. Шест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720414BEADB8B0246CD9358EF63DD72561D09BFA6382EFD0EE21C61D805D440B79E35912t4KE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4T12:22:00Z</cp:lastPrinted>
  <dcterms:modified xsi:type="dcterms:W3CDTF">2024-12-24T07:22:00Z</dcterms:modified>
  <cp:revision>105</cp:revision>
  <dc:subject/>
  <dc:title/>
</cp:coreProperties>
</file>