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bCs/>
          </w:rPr>
          <w:t>www.hmrn.ru</w:t>
        </w:r>
      </w:hyperlink>
      <w:r>
        <w:rPr>
          <w:b/>
          <w:bCs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b/>
            <w:bCs/>
            <w:lang w:val="en-US"/>
          </w:rPr>
          <w:t>gp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hmr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Разработчики проекта – </w:t>
      </w:r>
      <w:r>
        <w:rPr>
          <w:b w:val="false"/>
          <w:sz w:val="24"/>
        </w:rPr>
        <w:t>начальник финансово-экономического отдела Шестакова Валентина Валентиновна телефон: 8 (3467) 374-885)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4                                                                                               №  ___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на 2021-2027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ультуры в сельском поселении Горноправдинск на 2021-2027 годы» (с изменениями на 28.12.2023) 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орноправдинск на 2021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1 552,7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1 год – 38 550,0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2 год – 42 438,7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</w:t>
            </w:r>
            <w:r>
              <w:rPr/>
              <w:t>45 081,70</w:t>
            </w:r>
            <w:r>
              <w:rPr>
                <w:color w:val="000000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– 44 792,3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25 год – 50 23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26 год – 50 23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 50 230,0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орноправдинск на 2021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.__.2024 №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в сельском поселен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оправдинск на 2021-2027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11"/>
        <w:gridCol w:w="1490"/>
        <w:gridCol w:w="1719"/>
        <w:gridCol w:w="1200"/>
        <w:gridCol w:w="1020"/>
        <w:gridCol w:w="1140"/>
        <w:gridCol w:w="1120"/>
        <w:gridCol w:w="1120"/>
        <w:gridCol w:w="1140"/>
        <w:gridCol w:w="1180"/>
        <w:gridCol w:w="1120"/>
      </w:tblGrid>
      <w:tr>
        <w:trPr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65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6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04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довлетворения потребностей населения сельского поселения в оказании услуг в сфере культуры (содержание учреждения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УК «Культурно-досуговый центр «Геолог» сельского поселения Горноправдин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65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6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04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3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8,7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Культура, кинематография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75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42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довлетворения потребности населения района в оказании услуг в сфере библиотечного дела (содержание учреждения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Библиотечная система» сельского поселения Горноправдин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75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42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8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Физическая культура и спорт.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УК «Культурно-досуговый центр «Геолог» сельского поселения Горноправдин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00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0,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52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0,00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30</w:t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6,70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1 «Об утверждении муниципальной программы «Развитие культуры в сельском поселении Горноправдинск на 2021-2027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 2024 года</w:t>
        <w:tab/>
        <w:t xml:space="preserve">                                                                               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начальником финансово-экономического отдела администрации сельского поселения Горноправдинск 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1 «Об утверждении муниципальной программы «Развитие культуры в сельском поселении Горноправдинск на 2021-2027 годы» (далее по тексту – Проект)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Бюджетного кодекса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Э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                                                                                               В.В. Шест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1 «Об утверждении муниципальной программы «Развитие культуры в сельском поселении Горноправдинск на 2021-2027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4 года</w:t>
        <w:tab/>
        <w:tab/>
        <w:tab/>
        <w:tab/>
        <w:tab/>
        <w:tab/>
        <w:tab/>
        <w:tab/>
        <w:t>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1 «Об утверждении муниципальной программы «Развитие культуры в сельском поселении Горноправдинск на 2021-2027 годы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является внесение изменений в муниципальную программу «Развитие культуры в сельском поселении Горноправдинск на 2021-2027 годы»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унктам 11, 12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статье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к вопросам местного значения поселения относится </w:t>
      </w:r>
      <w:r>
        <w:rPr>
          <w:rFonts w:eastAsia="Calibri"/>
          <w:lang w:eastAsia="en-US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ам 12, 13 пункта 1 статьи 3 Устава сельского поселения Горноправдинск к вопросам местного значения поселения относится организация библиотечного обслуживания населения, комплектование и обеспечение сохранности библиотечных фондов библиотек поселения;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/>
      </w:pPr>
      <w:r>
        <w:rPr/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постановлению администрации сельского поселения Горноправдинск от 12.11.2020 № 146 «</w:t>
      </w:r>
      <w:r>
        <w:rPr>
          <w:bCs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го отде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1 «Об утверждении муниципальной программы «Развитие культуры в сельском поселении Горноправдинск на 2021-2027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.Горноправдинск                                                                                           13 декабря 2024 года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1 «Об утверждении муниципальной программы «Развитие культуры в сельском поселении Горноправдинск на 2021-2027 годы»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  12 ноября 2020 года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Normal"/>
        <w:ind w:firstLine="709"/>
        <w:jc w:val="both"/>
        <w:rPr/>
      </w:pPr>
      <w:r>
        <w:rPr/>
        <w:t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Бюджетные ассигнования предусмотрены в проекте бюджета на очередной финансовый год и плановый период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ab/>
        <w:tab/>
        <w:t xml:space="preserve">               В.В. Шестакова</w:t>
      </w:r>
    </w:p>
    <w:p>
      <w:pPr>
        <w:pStyle w:val="Normal"/>
        <w:tabs>
          <w:tab w:val="clear" w:pos="708"/>
          <w:tab w:val="left" w:pos="12049" w:leader="none"/>
        </w:tabs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Ирина Борисовна Репанова</cp:lastModifiedBy>
  <cp:lastPrinted>2024-12-13T13:12:00Z</cp:lastPrinted>
  <dcterms:modified xsi:type="dcterms:W3CDTF">2024-12-16T04:51:00Z</dcterms:modified>
  <cp:revision>254</cp:revision>
  <dc:subject/>
  <dc:title>Ханты-Мансийский автономный округ-ЮГРА</dc:title>
</cp:coreProperties>
</file>