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ок, отведенный для проведения независимой экспертизы проекта постановл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hmrn.ru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здел для сельских поселений подраздел Горноправдинск «Проекты МП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gpr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mrn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ефон 8(3467)37-48-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4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с изменениями на 27.06.2024г.)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3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53 997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7 11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0 4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3 533,6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8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4 041,5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70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5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7 922,6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3 2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 18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15 422,9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21 13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 57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2 56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8 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8 6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_.__.2024  № 000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"/>
        <w:gridCol w:w="2643"/>
        <w:gridCol w:w="283"/>
        <w:gridCol w:w="1560"/>
        <w:gridCol w:w="141"/>
        <w:gridCol w:w="1701"/>
        <w:gridCol w:w="142"/>
        <w:gridCol w:w="567"/>
        <w:gridCol w:w="425"/>
        <w:gridCol w:w="661"/>
        <w:gridCol w:w="332"/>
        <w:gridCol w:w="802"/>
        <w:gridCol w:w="190"/>
        <w:gridCol w:w="802"/>
        <w:gridCol w:w="332"/>
        <w:gridCol w:w="660"/>
        <w:gridCol w:w="332"/>
        <w:gridCol w:w="612"/>
        <w:gridCol w:w="522"/>
        <w:gridCol w:w="470"/>
        <w:gridCol w:w="522"/>
        <w:gridCol w:w="235"/>
        <w:gridCol w:w="758"/>
      </w:tblGrid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: Благоустройство территорий сельского поселения Горноправдинск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: 1. Организация благоустройства и озеленение территории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5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ройства населенных пунктов сельского посел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9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5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7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2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9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9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4. Организация наружного освещения улиц населенных пунктов сельского поселени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8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4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9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ероприятию 5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по ул. Киевская 11 А в п. Горноправдинск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ешеходной зоны ул. Центральная в п. Бобровск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5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ероприятию 1: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8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9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45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49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</w:t>
            </w:r>
          </w:p>
        </w:tc>
      </w:tr>
      <w:tr>
        <w:trPr>
          <w:trHeight w:val="300" w:hRule="atLeast"/>
        </w:trPr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.</w:t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ноября 2024 года</w:t>
        <w:tab/>
        <w:tab/>
        <w:tab/>
        <w:tab/>
        <w:tab/>
        <w:tab/>
        <w:t xml:space="preserve">                 п. Горноправдинск</w:t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ой Борисовной, разработан проект постановления администрации сельского поселения Горноправдинск 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а разработки, формирования и реализации муниципальных программ сельского поселения Горноправдинск, согласно постановления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spacing w:lineRule="auto" w:line="240"/>
        <w:ind w:right="424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right="4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сельского поселения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Горноправдинск на 2021-2027 годы»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ноября 2024 года</w:t>
        <w:tab/>
        <w:tab/>
        <w:tab/>
        <w:tab/>
        <w:t xml:space="preserve">                       </w:t>
        <w:tab/>
        <w:tab/>
        <w:t xml:space="preserve">     </w:t>
        <w:tab/>
        <w:t xml:space="preserve">    п. Горноправдинск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Репанова Ирина Борисовна, рассмотрев проект постановления администрации сельского поселения «О внесении изменений в постановление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,</w:t>
      </w:r>
    </w:p>
    <w:p>
      <w:pPr>
        <w:pStyle w:val="ConsPlusNonformat"/>
        <w:widowControl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является внесение изменений в муниципальную программу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статьи 179 Бюджетного кодекса Российской Федерации: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9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части 1 статьи 17 Федерального закона от 6 октября 2003 года         №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 обладают полномочиями на издание муниципальных правовых актов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у 20 пункта 1 статьи 3 Устава сельского поселения Горноправдинск к вопросам местного значения сельского поселения Горноправдинск отнесено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spacing w:lineRule="auto" w:line="240" w:before="0" w:after="0"/>
        <w:ind w:right="4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постановлению администрации сельского поселения Горноправдинск от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4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.</w:t>
      </w:r>
    </w:p>
    <w:p>
      <w:pPr>
        <w:pStyle w:val="Normal"/>
        <w:spacing w:lineRule="auto" w:line="240" w:before="0" w:after="0"/>
        <w:ind w:right="42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Бюджетного кодекса Российской Федерации, Устава сельского поселения Горноправдинск, постановления администрации сельского поселения Горноправдинск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42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разработан и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 Реп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right="4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го отдела</w:t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ноября 2024 года</w:t>
        <w:tab/>
        <w:tab/>
        <w:tab/>
        <w:tab/>
        <w:tab/>
        <w:t xml:space="preserve">                                  п. Горноправдинск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</w:t>
      </w:r>
      <w:r>
        <w:rPr>
          <w:rFonts w:cs="Calibri" w:ascii="Times New Roman" w:hAnsi="Times New Roman"/>
          <w:sz w:val="24"/>
          <w:szCs w:val="24"/>
        </w:rPr>
        <w:t xml:space="preserve">О внесении изменений в постановление администрации сельского поселения Горноправдин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25.12.2020 № 169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Благоустройство территории сельского поселения Горноправдинск на 2021-2027 годы»  (далее по тексту – Проект), разработанный в соответствии со статьей 179 Бюджетного кодекса Российской Федерации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 отмечаю следующее: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 и в целом не требует прямых финансовых затрат. 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«О бюджете сельского поселения Горноправдинск на текущий  год и плановый пери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mailto:gpr@hm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4-06-14T09:56:00Z</cp:lastPrinted>
  <dcterms:modified xsi:type="dcterms:W3CDTF">2024-11-12T08:19:00Z</dcterms:modified>
  <cp:revision>134</cp:revision>
  <dc:subject/>
  <dc:title>                                                                                                   </dc:title>
</cp:coreProperties>
</file>