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bCs/>
          </w:rPr>
          <w:t>www.hmrn.ru</w:t>
        </w:r>
      </w:hyperlink>
      <w:r>
        <w:rPr>
          <w:b/>
          <w:bCs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b/>
            <w:bCs/>
            <w:lang w:val="en-US"/>
          </w:rPr>
          <w:t>gp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hmr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Разработчики проекта – </w:t>
      </w:r>
      <w:r>
        <w:rPr>
          <w:b w:val="false"/>
          <w:sz w:val="24"/>
        </w:rPr>
        <w:t>начальник финансово-экономического отдела Шестакова Валентина Валентиновна (телефон: 8 (3467) 374-885)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4                                                                                               №  ___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финансирование муниципальной программы:             4 284,59 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1 год – 67,0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2 год – 1 107,3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1 390,2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– 358,59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5 год – 520,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6 год – 420,5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 420,5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4 №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Защита населения и территорий от чрезвычайных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ельском поселении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4"/>
        <w:gridCol w:w="1893"/>
        <w:gridCol w:w="289"/>
        <w:gridCol w:w="1743"/>
        <w:gridCol w:w="1097"/>
        <w:gridCol w:w="1075"/>
        <w:gridCol w:w="994"/>
        <w:gridCol w:w="1137"/>
        <w:gridCol w:w="991"/>
        <w:gridCol w:w="991"/>
        <w:gridCol w:w="1067"/>
        <w:gridCol w:w="1010"/>
      </w:tblGrid>
      <w:tr>
        <w:trPr>
          <w:trHeight w:val="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: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, содержание и обслуживание муниципальных систем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направленные на предупреждение и ликвидацию последствий чрезвычайных ситуаций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направленные на на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Обеспечение пожарной безопасности сельского поселения Горноправдинск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Мероприятия по обеспечению пожарной безопасност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8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ройство защитных противопожарных полос в населенных пунктах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74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84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устройство противопожарной минирализированной полосы  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Повышение уровня защищенности населения, социальных объектов и объектов экономики от пожаров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езопасность жизнедеятельности в Ханты-Мансийском районе на 2022-2025 годы"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орноправдинс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0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4,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Ханты- Мансий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4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0</w:t>
            </w:r>
          </w:p>
        </w:tc>
      </w:tr>
      <w:tr>
        <w:trPr>
          <w:trHeight w:val="60" w:hRule="atLeast"/>
        </w:trPr>
        <w:tc>
          <w:tcPr>
            <w:tcW w:w="5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декабря 2024 года</w:t>
        <w:tab/>
        <w:tab/>
        <w:tab/>
        <w:tab/>
        <w:t xml:space="preserve">       </w:t>
        <w:tab/>
        <w:t xml:space="preserve">                               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начальником финансово-экономического отдела администрации сельского поселения Горноправдинск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оект)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Бюджетного кодекса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/>
        <w:t xml:space="preserve">Горноправдинск            </w:t>
        <w:tab/>
        <w:tab/>
        <w:tab/>
        <w:tab/>
        <w:tab/>
        <w:tab/>
        <w:t xml:space="preserve">                           В.В. Шестак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>
          <w:lang w:eastAsia="en-US"/>
        </w:rPr>
      </w:pPr>
      <w:r>
        <w:rPr/>
        <w:t>«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lang w:eastAsia="en-US"/>
        </w:rPr>
        <w:t xml:space="preserve">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/>
      </w:pPr>
      <w:r>
        <w:rPr>
          <w:lang w:eastAsia="en-US"/>
        </w:rPr>
        <w:t>в сельском поселении Горноправдинск на 2021 - 2027 годы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 xml:space="preserve">       </w:t>
        <w:tab/>
        <w:t xml:space="preserve">                        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б утверждении муниципальной программы «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Предметом правового регулирования Проекта является внесение изменений в муниципальную программу «</w:t>
      </w:r>
      <w:r>
        <w:rPr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10203" w:leader="none"/>
        </w:tabs>
        <w:ind w:right="-3" w:firstLine="708"/>
        <w:jc w:val="both"/>
        <w:rPr/>
      </w:pPr>
      <w:r>
        <w:rPr/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right="-3" w:firstLine="708"/>
        <w:jc w:val="both"/>
        <w:rPr/>
      </w:pPr>
      <w:r>
        <w:rPr/>
        <w:t>Согласно пункту 1 статьи 179 Бюджетного кодекса Российской Федерации: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ам 8, 9, 26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статье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к вопросам местного значения поселения относится участие в предупреждении и ликвидации последствий чрезвычайных ситуаций в границах поселения; обеспечение первичных мер пожарной безопасности в границах населенных пунктов поселения;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«г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осуществляют финансирование мероприят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19 Федерального закона от 21 декабря 1994 года № 69-ФЗ «О пожарной безопасности»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  <w:t>Согласно подпунктам 9, 10, 26 пункта 1 статьи 3 Устава сельского поселения Горноправдинск к вопросам местного значения поселения относится участие в предупреждении и ликвидации последствий чрезвычайных ситуаций в границах поселения; обеспечение первичных мер пожарной безопасности в границах населенных пунктов поселения;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/>
      </w:pPr>
      <w:r>
        <w:rPr/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постановлению администрации сельского поселения Горноправдинск от 12.11.2020 № 146 «</w:t>
      </w:r>
      <w:r>
        <w:rPr>
          <w:bCs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го отдела</w:t>
      </w:r>
    </w:p>
    <w:p>
      <w:pPr>
        <w:pStyle w:val="Normal"/>
        <w:jc w:val="center"/>
        <w:rPr/>
      </w:pPr>
      <w:r>
        <w:rPr/>
        <w:t xml:space="preserve">на проект постановления администрации сельского поселения Горноправдинск                                     </w:t>
      </w:r>
      <w:r>
        <w:rPr>
          <w:color w:val="000000"/>
        </w:rPr>
        <w:t>«</w:t>
      </w:r>
      <w:r>
        <w:rPr/>
        <w:t>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color w:val="000000"/>
        </w:rPr>
        <w:t>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.Горноправдинск                                                                                             23 декабря 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0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Normal"/>
        <w:ind w:firstLine="709"/>
        <w:jc w:val="both"/>
        <w:rPr/>
      </w:pPr>
      <w:r>
        <w:rPr/>
        <w:t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Бюджетные ассигнования предусмотрены в проекте бюджета на очередной финансовый год и плановый период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ab/>
        <w:tab/>
        <w:t xml:space="preserve">                В.В. Шеста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4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Валентина Владимиров</cp:lastModifiedBy>
  <cp:lastPrinted>2024-12-24T12:28:00Z</cp:lastPrinted>
  <dcterms:modified xsi:type="dcterms:W3CDTF">2024-12-24T07:28:00Z</dcterms:modified>
  <cp:revision>228</cp:revision>
  <dc:subject/>
  <dc:title>Ханты-Мансийский автономный округ-ЮГРА</dc:title>
</cp:coreProperties>
</file>