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, отведенный для проведения независимой экспертизы проекта постановл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b/>
            <w:bCs/>
          </w:rPr>
          <w:t>www.hmrn.ru</w:t>
        </w:r>
      </w:hyperlink>
      <w:r>
        <w:rPr>
          <w:b/>
          <w:bCs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ул.Вертолетная д.34 или по адресу электронной почты </w:t>
      </w:r>
      <w:hyperlink r:id="rId3">
        <w:r>
          <w:rPr>
            <w:rStyle w:val="InternetLink"/>
            <w:b/>
            <w:bCs/>
            <w:lang w:val="en-US"/>
          </w:rPr>
          <w:t>gpr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hmr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  <w:szCs w:val="24"/>
        </w:rPr>
        <w:t xml:space="preserve">Разработчики проекта – </w:t>
      </w:r>
      <w:r>
        <w:rPr>
          <w:b w:val="false"/>
          <w:sz w:val="24"/>
        </w:rPr>
        <w:t>начальник финансово-экономического отдела Шестакова Валентина Валентиновна телефон: 8 (3467) 374-885)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__.2024                                                                                               №  ___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.Горноправдинск</w:t>
      </w:r>
    </w:p>
    <w:p>
      <w:pPr>
        <w:pStyle w:val="Normal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правдинск от 25.12.2020 № 17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оздание условий для развития малого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реднего предпринимательства на террит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Горноправдинск на 2021 – 2027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сельского поселения Горноправдинск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риложение к постановлению администрации сельского поселения Горноправдинск от 25.12.2020 № 17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оздание условий для развития малого и среднего предпринимательства на территории сельского поселения Горноправдинск на 2021 – 2027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грамма)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В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развития малого и среднего предпринимательства на территории сельского поселения Горноправдинск на 2021 – 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0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rPr>
                <w:sz w:val="27"/>
                <w:szCs w:val="27"/>
              </w:rPr>
            </w:pPr>
            <w:r>
              <w:rPr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финансирование муниципальной программы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3,0 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2021 год – 10,0 тыс. рубл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2022 год – 10,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3 год – 0,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4 год – 0,0 тыс. рубл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5 год – 1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6 год – 1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</w:rPr>
              <w:t>на 2027 год –1,0 тыс. рубле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2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развития малого и среднего предпринимательства на территории сельского поселения Горноправдинск на 2021 – 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ельского поселения Горноправдинск </w:t>
        <w:tab/>
        <w:t xml:space="preserve">          </w:t>
        <w:tab/>
        <w:tab/>
        <w:t xml:space="preserve">                     О.С. Садк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42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орноправдинск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4 №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2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оздание условий для развития малого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реднего предпринимательства на территории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Горноправдинск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– 2027 годы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2"/>
        <w:gridCol w:w="1558"/>
        <w:gridCol w:w="1285"/>
        <w:gridCol w:w="1311"/>
        <w:gridCol w:w="1184"/>
        <w:gridCol w:w="1134"/>
        <w:gridCol w:w="1134"/>
        <w:gridCol w:w="1134"/>
        <w:gridCol w:w="1134"/>
        <w:gridCol w:w="1134"/>
        <w:gridCol w:w="1139"/>
        <w:gridCol w:w="8"/>
      </w:tblGrid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информационной работы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ельского поселения Горноправдинск (ФЭ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амяток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рошюр, буклетов, информационных материал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ельского поселения Горноправдинск (ФЭ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Ханты-Мансий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/>
        <w:t>к проекту постановления администрации сельского поселения Горноправдинс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ноправдинск от 25.12.2020 № 173 «Об утвержден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здание условий для развития малого и среднего предпринимательства на территор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Горноправдинск на 2021 – 2027 годы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3 декабря 2024года</w:t>
        <w:tab/>
        <w:tab/>
        <w:t xml:space="preserve">                                                                                п.Горноправдинск 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 xml:space="preserve">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й, начальником финансово-экономического отдела администрации сельского поселения Горноправдинск, Шестаковой Валентиной Валентиновной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3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здание условий для развития малого и среднего предпринимательства на территории сельского поселения Горноправдинск на 2021 – 2027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оект).</w:t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азработан согласно Бюджетному кодексу Российской Федерации, постановлению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ind w:firstLine="720"/>
        <w:jc w:val="both"/>
        <w:rPr/>
      </w:pPr>
      <w:r>
        <w:rPr/>
        <w:t>Необходимость внесения данных изменений возникла в связи с уточнением объемов финансирования мероприятий настоящей муниципальной программ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ноправдинск                            </w:t>
        <w:tab/>
        <w:tab/>
        <w:tab/>
        <w:tab/>
        <w:t xml:space="preserve"> </w:t>
        <w:tab/>
        <w:t xml:space="preserve">                         В.В. Шеста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а проект постановления администрации сельского поселения Горноправдинс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ноправдинск от 25.12.2020 № 173 «Об утвержден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здание условий для развития малого и среднего предпринимательства на территор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Горноправдинск на 2021 – 2027 годы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3 декабря 2024 года</w:t>
        <w:tab/>
        <w:tab/>
        <w:t xml:space="preserve">                                                                     п.Горноправдинск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лавный специалист администрации сельского поселения Горноправдинск Репанова Ирина Борисовна, 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3 «Об утверждении муниципальной программы </w:t>
      </w:r>
      <w:r>
        <w:rPr>
          <w:bCs/>
          <w:color w:val="000000"/>
        </w:rPr>
        <w:t>«Создание условий для развития малого и среднего предпринимательства на территории сельского поселения Горноправдинск на 2021 – 2027 годы»</w:t>
      </w:r>
      <w:r>
        <w:rPr/>
        <w:t xml:space="preserve">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,</w:t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метом правового регулирования Проекта является внесение изменений в муниципальную программу «Создание условий для развития малого и среднего предпринимательства на территории сельского поселения Горноправдинск на 2021 – 2027 годы»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1 статьи 132 Конституции Российской Федерации органы местного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1 статьи 9 Бюджетного кодекса Российской Федерации, к бюджетным полномочиям муниципальных образований относятся: исполнение местного бюджета; установление и исполнение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1 статьи 179 Бюджетного кодекса Российской Федерации,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у 28 части 1, части 3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создание условий для развития малого и среднего предпринимательства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у 1 части 1 статьи 11 Федерального закона от 24 июля 2007 года № 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, формирование и осуществление муниципальных программ (подпрограмм)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одпункту 28 пункта 1 статьи 3 Устава сельского поселения Горноправдинск к вопросам местного значения поселения относится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9"/>
        <w:jc w:val="both"/>
        <w:rPr/>
      </w:pPr>
      <w:r>
        <w:rPr/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ind w:firstLine="709"/>
        <w:jc w:val="both"/>
        <w:rPr/>
      </w:pPr>
      <w:r>
        <w:rPr/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ект разработан согласно постановлению администрации сельского поселения Горноправдинск от 12.11.2020 № 146 «</w:t>
      </w:r>
      <w:r>
        <w:rPr>
          <w:bCs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Проект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проверки установлено, что Проект разработан 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Горноправдинск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>И.Б.Реп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-экономического отдела</w:t>
      </w:r>
    </w:p>
    <w:p>
      <w:pPr>
        <w:pStyle w:val="Normal"/>
        <w:autoSpaceDE w:val="false"/>
        <w:jc w:val="center"/>
        <w:rPr/>
      </w:pPr>
      <w:r>
        <w:rPr/>
        <w:t>к проекту постановления администрации сельского поселения Горноправдинс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ноправдинск от 25.12.2020 № 173 «Об утвержден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здание условий для развития малого и среднего предпринимательства на территор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Горноправдинск на 2021 – 2027 годы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3 декабря 2024 года</w:t>
        <w:tab/>
        <w:tab/>
        <w:t xml:space="preserve">                                                                     п.Горноправдинск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3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здание условий для развития малого и среднего предпринимательства на территории сельского поселения Горноправдинск на 2021 – 2027 годы»</w:t>
      </w:r>
      <w:r>
        <w:rPr>
          <w:rFonts w:cs="Times New Roman" w:ascii="Times New Roman" w:hAnsi="Times New Roman"/>
          <w:sz w:val="24"/>
          <w:szCs w:val="24"/>
        </w:rPr>
        <w:t>, разработанный в соответствии со статьей 179 Бюджетного кодекса Российской Федерации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sz w:val="25"/>
          <w:szCs w:val="25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, Уставом сельского поселения Горноправдинск я, начальник финансово-экономического отдела администрации сельского поселения Горноправдинск (Шестакова Валентина Валентиновна) отмечаю следующее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 </w:t>
      </w:r>
    </w:p>
    <w:p>
      <w:pPr>
        <w:pStyle w:val="Normal"/>
        <w:ind w:firstLine="709"/>
        <w:jc w:val="both"/>
        <w:rPr/>
      </w:pPr>
      <w:r>
        <w:rPr/>
        <w:t>Бюджетные ассигнования предусмотрены в проекте бюджета на очередной финансовый год и плановый период сельского поселения Горноправдинск.</w:t>
      </w:r>
    </w:p>
    <w:p>
      <w:pPr>
        <w:pStyle w:val="Normal"/>
        <w:ind w:firstLine="709"/>
        <w:jc w:val="both"/>
        <w:rPr/>
      </w:pPr>
      <w:r>
        <w:rPr/>
        <w:t>Замечаний по указанному проекту постановления не име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ноправдинск                            </w:t>
        <w:tab/>
        <w:tab/>
        <w:tab/>
        <w:tab/>
        <w:tab/>
        <w:tab/>
        <w:t xml:space="preserve">      В.В. Шеста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4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Без интервала Знак1"/>
    <w:qFormat/>
    <w:rPr>
      <w:rFonts w:eastAsia="Times New Roman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mailto:gpr@hmrn.ru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3</dc:creator>
  <dc:description/>
  <cp:keywords/>
  <dc:language>en-US</dc:language>
  <cp:lastModifiedBy>Ирина Борисовна Репанова</cp:lastModifiedBy>
  <cp:lastPrinted>2022-12-28T12:08:00Z</cp:lastPrinted>
  <dcterms:modified xsi:type="dcterms:W3CDTF">2024-12-16T04:50:00Z</dcterms:modified>
  <cp:revision>256</cp:revision>
  <dc:subject/>
  <dc:title>Ханты-Мансийский автономный округ-ЮГРА</dc:title>
</cp:coreProperties>
</file>