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становления администрации сельского поселения Горноправдинск, пояснительная записка, заключение антикоррупционной экспертизы, заключение финансово-экономического отдела к нем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, отведенный для проведения независимой экспертизы проекта постановления, составляет десять календарны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hmrn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 для сельских поселений подраздел Горноправдинс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 Вертолетная д.34 или по адресу электронной поч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pr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mr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чик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а Борисовна, телефон 8(3467)37-48-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.__.2024</w:t>
        <w:tab/>
        <w:tab/>
        <w:tab/>
        <w:tab/>
        <w:tab/>
        <w:tab/>
        <w:tab/>
        <w:tab/>
        <w:tab/>
        <w:t xml:space="preserve">                             №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.Горноправдинс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20 № 174 «Об утверж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Улуч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х условий жителей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ноправдинск на 2021-2027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ам от 6 октября 2003 года № 131-ФЗ «Об общих принципах организации местного самоуправления в Российской Федерации», Уставом сельского поселения Горноправдинск, постановлением администрации сельского поселения Горноправдинск, постановления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Горноправдинск от 25.12.2020 № 174 «Об утверждении муниципальной программы «Улучшение жилищных условий жителей сельского поселения Горноправдинск на 2021-2027 годы» (с изменениями на 27.06.2024), (далее – Программа) следующие изменения: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строку «</w:t>
      </w:r>
      <w:r>
        <w:rPr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Style20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764"/>
      </w:tblGrid>
      <w:tr>
        <w:trPr>
          <w:trHeight w:val="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финансирование муниципальной программы 6 815,5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1 год – 1 202,3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2 год - 1 272,5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 809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4 год – 2 531,5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5 год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6 год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7 год – 0,0 тыс. рублей.</w:t>
            </w:r>
          </w:p>
        </w:tc>
      </w:tr>
    </w:tbl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иложение 2 к муниципальной программе «Улучшение жилищных условий жителей сельского поселения Горноправдинск на 2021-202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431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оправдинск              </w:t>
        <w:tab/>
        <w:t xml:space="preserve">                              </w:t>
        <w:tab/>
        <w:tab/>
        <w:tab/>
        <w:t xml:space="preserve">                  О.С. Садков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Spacing"/>
        <w:jc w:val="right"/>
        <w:rPr>
          <w:szCs w:val="24"/>
        </w:rPr>
      </w:pPr>
      <w:r>
        <w:rPr>
          <w:szCs w:val="24"/>
        </w:rPr>
        <w:t>сельского поселения Горноправдинск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__.2024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 xml:space="preserve">«Улучшение жилищных условий жителей </w:t>
      </w:r>
    </w:p>
    <w:p>
      <w:pPr>
        <w:pStyle w:val="Style20"/>
        <w:jc w:val="right"/>
        <w:rPr>
          <w:szCs w:val="24"/>
        </w:rPr>
      </w:pPr>
      <w:r>
        <w:rPr>
          <w:szCs w:val="24"/>
        </w:rPr>
        <w:t>сельского поселения Горноправдинск на 2021-2027 годы»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5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93"/>
        <w:gridCol w:w="1809"/>
        <w:gridCol w:w="1820"/>
        <w:gridCol w:w="1048"/>
        <w:gridCol w:w="1056"/>
        <w:gridCol w:w="1056"/>
        <w:gridCol w:w="1056"/>
        <w:gridCol w:w="1056"/>
        <w:gridCol w:w="1041"/>
        <w:gridCol w:w="1041"/>
        <w:gridCol w:w="1056"/>
      </w:tblGrid>
      <w:tr>
        <w:trPr>
          <w:trHeight w:val="81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/ соисполнител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, тыс. рублей</w:t>
            </w:r>
          </w:p>
        </w:tc>
      </w:tr>
      <w:tr>
        <w:trPr>
          <w:trHeight w:val="30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0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: Организация сноса жилых домов, признанных аварийными и подлежащими сносу, жители которых переселены в рамках реализации Программы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43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2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3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анты-Мансийск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5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2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4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3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: 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7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4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3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анты-Мансийск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15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2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9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1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20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3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9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Ханты-Мансийск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8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2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0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7" w:right="1134" w:gutter="0" w:header="0" w:top="851" w:footer="431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сельского поселения Горноправдин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12.2020 № 174 «Об утверждении муниципальной программы «Улуч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ищных условий жителей сельского поселения Горноправдинск на 2021-2027 годы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ноября 2024 года</w:t>
        <w:tab/>
        <w:tab/>
        <w:tab/>
        <w:tab/>
        <w:tab/>
        <w:tab/>
        <w:t xml:space="preserve">     </w:t>
        <w:tab/>
        <w:t xml:space="preserve">                  п. Горноправди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й, заведующим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ой Борисовной, разработан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4               «Об утверждении муниципальной программы «Улучшение жилищных условий жителей сельского поселения Горноправдинск на 2021-2027 годы» (далее по тексту – Проек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зработан согласно Бюджетному кодексу Российской федерации, Порядка разработки, формирования и реализации муниципальных программ сельского поселения Горноправдинск, утвержденному постановлением администрации сельского поселения Горноправдинск от 12.11.2020 № 146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right="4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несения данных изменений возникла в связи с уточнением объемов финансирования мероприятий настоящей муниципальной программ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сектором доходов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ланир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правдинск</w:t>
        <w:tab/>
        <w:tab/>
        <w:tab/>
        <w:t xml:space="preserve">   </w:t>
        <w:tab/>
        <w:t xml:space="preserve">        </w:t>
        <w:tab/>
        <w:tab/>
        <w:t xml:space="preserve">                            И.Б. Михайличенк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постановления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12.2020 № 174 «Об утверждении муниципальной программы «Улуч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ищных условий жителей сельского поселения Горноправдинск на 2021-202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2 ноября 2024 года</w:t>
        <w:tab/>
        <w:tab/>
        <w:tab/>
        <w:tab/>
        <w:tab/>
        <w:tab/>
        <w:t xml:space="preserve">                            </w:t>
        <w:tab/>
        <w:t xml:space="preserve">    п. Горноправдинс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специалист администрации сельского поселения Горноправдинск  Репанова Ирина Борисовна, 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4  «Об утверждении муниципальной программы «Улучшение жилищных условий жителей сельского поселения Горноправдинск на 2021-2027 годы» (далее по тексту – Проект) на соответствие Конституции Российской Федерации и федеральному законодательству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ом правового регулирования Проекта является внесение изменений в муниципальную программу «Улучшение жилищных условий жителей сельского поселения Горноправдинск на 2021-2027 годы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132 Конституции Российской Федерации органы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1 статьи 179 Бюджетного кодекса Российской Федерации, муниципальные программы утверждаются местной администрацией муниципального образования; сроки реализации муниципальных программ определяются местной администрацией муниципального образования в устанавливаемом ими порядке;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6 части 1, части 3 статьи 14 Федерального закона от 6 октября 2003 года № 131-ФЗ «Об общих принципах организации местного самоуправления в Российской Федерации», статье 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 к вопросам местного значения поселения относится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у 6 пункта 1 статьи 3 Устава сельского поселения Горноправдинск к вопросам местного значения поселения относится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дпунктам 3, 5 пункта 1 статьи 24 Устава сельского поселения Горноправдинск глава сельского поселения Горноправдинск издает в пределах своих полномочий правовые акты, возглавляет администрацию сельского поселения Горноправдин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32 Устава сельского поселения Горноправдинск Глава поселе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, а также распоряжения местной администрации по вопросам организации работы местной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ям 18, 28 Устава сельского поселения Горноправдинск к полномочиям администрации сельского поселения Горноправдинск отнесены полномочия по решению вопросов местного значения поселения, иные полномочия, определенные федеральными законами, за исключением полномочий, отнесенных к исключительной компетенции Совета депутатов сельского поселения Горноправдинск, и полномочий, которые прямо федеральными законами отнесены к компетенции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ект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right="-3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, что Проект разработан на основании Федерального закона от 06.10.2003 № 131–ФЗ «Об общих принципах организации местного самоуправления в Российской Федерации», Бюджетного кодекса Российской Федерации, Устава сельского поселения Горноправдинск, постановления администрации сельского поселения Горноправдинск 12.11.2020 № 146 «</w:t>
      </w:r>
      <w:r>
        <w:rPr>
          <w:rFonts w:cs="Times New Roman" w:ascii="Times New Roman" w:hAnsi="Times New Roman"/>
          <w:bCs/>
          <w:sz w:val="24"/>
          <w:szCs w:val="24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>И.Б. Реп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го отде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кт постановления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сельского поселения Горноправд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12.2020 № 174 «Об утверждении муниципальной программы «Улуч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ищных условий жителей сельского поселения Горноправдинск на 2021-2027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ноября  2024 года</w:t>
        <w:tab/>
        <w:tab/>
        <w:tab/>
        <w:tab/>
        <w:tab/>
        <w:t xml:space="preserve">                                              п. Горноправди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постановления администрации сельского поселения Горноправдинск «О внесении изменений в постановление администрации сельского поселения Горноправдинск от 25.12.2020 № 174 « Об утверждении муниципальной программы «Улучшение жилищных условий жителей сельского поселения Горноправдинск на 2021-2027 годы» (далее по тексту – Проект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заведующий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а Борисовна отмечаю следующее: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ект постановления разработан в соответствии с полномочиями органа местного самоуправления сельского поселения Горноправдинск - администрации сельского поселения Горноправдинск и в целом не требует прямых финансовых затрат. 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</w:rPr>
        <w:t xml:space="preserve">В части реализации Программы возможно к применению в условиях утверждения бюджетных ассигнований в решении Совета депутатов сельского поселения Горноправдинск                «О бюджете сельского поселения Горноправдинск на текущий  год и плановый перио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указанному проекту постановления не име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сектором доходов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ланир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го отдел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правдинск</w:t>
        <w:tab/>
        <w:tab/>
        <w:tab/>
        <w:t xml:space="preserve">   </w:t>
        <w:tab/>
        <w:t xml:space="preserve">        </w:t>
        <w:tab/>
        <w:tab/>
        <w:t xml:space="preserve">                            И.Б. Михайличенко</w:t>
      </w:r>
    </w:p>
    <w:p>
      <w:pPr>
        <w:pStyle w:val="ConsPlusNonformat"/>
        <w:widowControl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1134" w:footer="43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Rosefont1">
    <w:name w:val="rosefont1"/>
    <w:qFormat/>
    <w:rPr>
      <w:rFonts w:ascii="Verdana" w:hAnsi="Verdana" w:cs="Verdana"/>
      <w:b/>
      <w:bCs/>
      <w:i w:val="false"/>
      <w:iCs w:val="false"/>
      <w:color w:val="FF0066"/>
      <w:sz w:val="17"/>
      <w:szCs w:val="17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Segoe UI" w:hAnsi="Segoe UI" w:eastAsia="Times New Roman" w:cs="Segoe UI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720414BEADB8B0246CD9358EF63DD72561D09BFA6382EFD0EE21C61D805D440B79E35912t4KEF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3:00Z</dcterms:created>
  <dc:creator>Силкова О.В.</dc:creator>
  <dc:description/>
  <cp:keywords/>
  <dc:language>en-US</dc:language>
  <cp:lastModifiedBy>Инна Борисовна Михайличенко</cp:lastModifiedBy>
  <cp:lastPrinted>2023-10-30T10:04:00Z</cp:lastPrinted>
  <dcterms:modified xsi:type="dcterms:W3CDTF">2024-11-12T08:57:00Z</dcterms:modified>
  <cp:revision>107</cp:revision>
  <dc:subject/>
  <dc:title/>
</cp:coreProperties>
</file>