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8.2015                                                    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оведения конкурса на замещение вакантной должности муниципальной службы органа местного самоуправления сельского поселения Горноправдинск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 изменениями, внесенными решениями Совета депутатов сельского поселения Горноправдинск от 01.03.2016 № 104, от 01.03.2017 № 156, от 16.02.2018 № 190, от 08.10.2020 № 84, от 29.10.2020 № 88, от 24.10.2024 № 56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сельского поселения Горноправдинск «О</w:t>
      </w:r>
      <w:r>
        <w:rPr>
          <w:bCs/>
          <w:sz w:val="28"/>
          <w:szCs w:val="28"/>
        </w:rPr>
        <w:t xml:space="preserve"> Порядке проведения конкурса на замещение вакантной должности муниципальной службы органа местного самоуправления сельского поселения Горноправдинск, в соответствии со статьей 17 </w:t>
      </w: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</w:t>
      </w:r>
      <w:r>
        <w:rPr>
          <w:bCs/>
          <w:sz w:val="28"/>
          <w:szCs w:val="28"/>
        </w:rPr>
        <w:t>, Уставом сельского поселения Горноправдинск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вет депутатов сельского поселения Горноправ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</w:t>
      </w:r>
      <w:r>
        <w:rPr>
          <w:bCs/>
          <w:sz w:val="28"/>
          <w:szCs w:val="28"/>
        </w:rPr>
        <w:t xml:space="preserve">орядок проведения конкурса на замещение вакантной должности муниципальной службы органа местного самоуправления сельского поселения Горноправдинск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</w:t>
        <w:tab/>
        <w:tab/>
        <w:t xml:space="preserve">главы сельского поселения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ноправдин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В.В.Зайцев</w:t>
        <w:tab/>
        <w:tab/>
        <w:tab/>
        <w:tab/>
        <w:t>__________В.А.Высо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Горноправдинск</w:t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08.2015 № 80  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.</w:t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(с изменениями, внесенными решениями Совета депутатов сельского поселения Горноправдинск от 01.03.2016 № 104, от 01.03.2017 № 156, от 16.02.2018 № 190, от 08.10.2020 № 84. От 29.10.2020 № 88, от 24.10.2024 № 56)</w:t>
      </w:r>
    </w:p>
    <w:p>
      <w:pPr>
        <w:pStyle w:val="ConsPlusTitle"/>
        <w:widowControl/>
        <w:ind w:left="5103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ведения конкурса на замещение должности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й службы органа местного самоуправления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iCs/>
          <w:sz w:val="28"/>
          <w:szCs w:val="28"/>
        </w:rPr>
        <w:t>сельского поселения Горноправдинск</w:t>
      </w:r>
    </w:p>
    <w:p>
      <w:pPr>
        <w:pStyle w:val="Normal"/>
        <w:shd w:fill="FFFFFF" w:val="clear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алее – Порядок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</w:t>
      </w:r>
      <w:r>
        <w:rPr>
          <w:sz w:val="28"/>
          <w:szCs w:val="28"/>
        </w:rPr>
        <w:t>.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 - Югр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20.07.2007       № 97-оз</w:t>
      </w:r>
      <w:r>
        <w:rPr>
          <w:sz w:val="28"/>
          <w:szCs w:val="28"/>
        </w:rPr>
        <w:t xml:space="preserve"> «О реестре должностей муниципальной службы в Ханты-Мансийском автономном округе-Югре», Уставом сельского поселения Горноправдин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определяет условия проведения конкурса на замещение вакантных должностей </w:t>
      </w:r>
      <w:r>
        <w:rPr>
          <w:bCs/>
          <w:sz w:val="28"/>
          <w:szCs w:val="28"/>
        </w:rPr>
        <w:t>муниципальной службы</w:t>
      </w:r>
      <w:r>
        <w:rPr>
          <w:sz w:val="28"/>
          <w:szCs w:val="28"/>
        </w:rPr>
        <w:t xml:space="preserve"> в администрации сельского поселения Горноправдинск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(с изменениями, внесенными решением Совета депутатов сельского поселения Горноправдинск от 01.03.2017 № 156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Вакантной должностью муниципальной службы признается должность муниципальной службы, предусмотренная штатным расписанием администрации сельского поселения Горноправдинск и не замещенная муниципальным служащи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замещение вакантной должности муниципальной службы (далее - конкурс) заключается в осуществлении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обеспечивает право граждан Российской Федерации, а также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(далее - граждане)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абзац третий пункта 1.2 раздела 1 изложен с изменениями, внесенными решением Совета депутатов сельского поселения Горноправдинск от 01.03.2017 № 156)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Конкурс объявляется по решению главы сельского поселения Горноправдинск (далее - Представитель нанимателя) в форме распоряжения администрации сельского поселения Горноправдинск при наличии вакантной должности муниципальной службы в администрации сельского поселения Горноправдинск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(с изменениями, внесенными решением Совета депутатов сельского поселения Горноправдинск от 01.03.2017 № 156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не проводи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 назначении гражданина или переводе муниципального служащего на должность муниципальной службы «заместитель главы сельского поселения Горноправдинс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 заключении срочного трудового договора, в том числе на время исполнения обязанностей отсутствующего муниципального служащего, за которым в соответствии с трудовым законодательством и иными нормативными правовыми актами, трудовым договором сохраняется место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лучае сокращения штата и (или) численности должностей муниципальной службы органа местного самоуправления и в иных случаях предоставления гарантий муниципальным служащим в соответствии с законодательством о муниципальной службе, трудов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 переводе муниципального служащего на иную должность муниципальной службы в случае изменения определенных сторонами условий трудового договора по причинам, связанным с изменением организационных услови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и переводе муниципального служащего на иную должность муниципальной службы в случае изменения структуры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и назначении на должность муниципальной службы муниципального служащего (гражданина), включенного в кадровый резер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ри переводе муниципального служащего,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, на иную должность муниципальной службы соответствующую его квалификации и не противопоказанную по состоянию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назначения или перевода муниципального служащего на более высокую или низкую должность муниципальной служб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– исключен решением </w:t>
      </w:r>
      <w:r>
        <w:rPr>
          <w:bCs/>
          <w:sz w:val="28"/>
          <w:szCs w:val="28"/>
        </w:rPr>
        <w:t>Совета депутатов сельского поселения Горноправдинск от 16.02.2018 № 190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(пункт 1.4 раздела 1 изложен с изменениями, внесенными решением Совета депутатов сельского поселения Горноправдинск от 01.03.2017 № 156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0) </w:t>
      </w:r>
      <w:r>
        <w:rPr>
          <w:sz w:val="28"/>
          <w:szCs w:val="28"/>
        </w:rPr>
        <w:t>при назначении или переводе на должности муниципальной службы старшей группы, учреждаемые для выполнения функции «специалист», «обеспечивающий специалис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одпункт 10 пункта 1.4 раздела 1 дополнен </w:t>
      </w:r>
      <w:r>
        <w:rPr>
          <w:bCs/>
          <w:sz w:val="28"/>
          <w:szCs w:val="28"/>
        </w:rPr>
        <w:t>решением Совета депутатов сельского поселения Горноправдинск от 24.10.2024 № 5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от 02.03.2007 № 25-ФЗ «О муниципальной службе в Российской Федерации» для замещения должностей муниципальной службы, при отсутствии обстоятельств, указанных в статье 13 Федерального закона от 02.03.2007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администрации сельского поселения Горноправдинск вправе на общих основаниях участвовать в конкурсе независимо от того, какую должность он занимает на период проведения кон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(пункт 1.5 раздела 1с изменениями, внесенными решением Совета депутатов сельского поселения Горноправдинск от 01.03.2017 № 156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нкурс проводится в два этапа в соответствии с процедурой, предусмотренной разделом 2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ля проведения конкурса распоряжением администрации сельского поселения Горноправдинск создается конкурсная комиссия (далее по тексту так же - Комиссия) и утверждается ее соста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(абзац первый пункта 1.7 раздела 1 с изменениями, внесенными решением Совета депутатов сельского поселения Горноправдинск от 01.03.2017 № 156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остоит из председателя, заместителя председателя, секретаря и членов комиссии (уполномоченных муниципальных служащих, а также представителей научных и образовательных учреждений, других организаций, приглашенных в качестве независимых экспертов-специалистов по вопросам, связанным с муниципальной службой), которые обладают правом решающего голоса. Секретарь конкурсной комиссии, в том числе, обеспечивает работу конкурсной комиссии (регистрация и прием заявлений, формирование дел, ведение журнала учета участников конкурса, ведение протокола заседания комиссии и др.). В случае отсутствия секретаря комиссии протокол оформляет любой член комиссии по указанию председателя комиссии (а в его отсутствие по указанию заместителя председателя комисси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бзац второй </w:t>
      </w:r>
      <w:r>
        <w:rPr>
          <w:bCs/>
          <w:sz w:val="28"/>
          <w:szCs w:val="28"/>
        </w:rPr>
        <w:t>пункта 1.7 раздела 1 изложен в редакции решения Совета депутатов сельского поселения Горноправдинск от 24.10.2024 № 56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количество членов Комиссии (включая председателя и заместителя председателя) должно составлять не менее 5 человек. При этом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Заседание конкурсной комиссии считается правомочным, если на нем присутствует не менее двух третей от общего числа ее членов. При этом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седание Комиссии проводится при наличии не менее двух кандид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ешение конкурсной комиссии принимается в отсутствие гражданина, муниципального служащего, допущенного к участию в конкурсе (далее по тексту так же - кандидат),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(с изменениями, внесенными решением Совета депутатов сельского поселения Горноправдинск от 01.03.2017 № 156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0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1. Протокол и документы, представленные на конкурс, хранятся кадровой службой в соответствии с требованиями дело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2. Конкурс признается несостоявшимся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кандидатов на замещение вакантной должности муниципальной служб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документы на участие в конкурсе представлены только одним кандида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результатам первого этапа конкурса лишь один из кандидатов допущен к участию в конкур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знании конкурса несостоявшимся в указанных случаях, вопрос о замещении вакантной должности муниципальной службы решается вне рамок конкурсных процедур в соответствии с требованиями законодательства о муниципальной службе и трудовым законодательство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ункт 1.12 раздела 1 изложен с изменениями, внесенными решением Совета депутатов сельского поселения Горноправдинск от 16.02.2018 № 190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3. Решение о признании конкурса несостоявшимся оформляется протоколом, который подписывается членами конкурсной комиссии, принявшими участие в заседании. Информация о признании конкурса несостоявшимся размещается на Интернет-сайте органа местного самоуправлен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 Порядок проведения конкурс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вый этап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ункт 2.1 раздела 2 дополнен</w:t>
      </w:r>
      <w:r>
        <w:rPr>
          <w:bCs/>
          <w:sz w:val="28"/>
          <w:szCs w:val="28"/>
        </w:rPr>
        <w:t xml:space="preserve"> решением Совета депутатов сельского поселения Горноправдинск от 01.03.2017 № 156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1. На первом этапе органи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к публикации и публикация объявления о проведении конкурса, о приеме документов для участия в конкурсе в сетевом издании «Наш район Ханты-Мансийский» (</w:t>
      </w:r>
      <w:r>
        <w:rPr>
          <w:sz w:val="28"/>
          <w:szCs w:val="28"/>
          <w:lang w:val="en-US"/>
        </w:rPr>
        <w:t>GAZE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M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о регистрации средства массовой информации ЭЛ № ФС77-76905 от 01.10.2019г., выданное Федеральной службой по надзору в сфере связи, информационных технологий и массовых коммуникаций), а также размещение информации о проведении конкурса на сайте поселения (официальном сайте органов местного самоуправления Ханты-Мансийского района),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не позднее, чем за 30 дней до дня проведения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с изменениями, внесенными решениями Совета депутатов сельского поселения Горноправдинск от 08.10.2020 № 84, от 24.10.2024 № 56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проверка соответствия квалификационным требованиям (уровень знаний, умений и навыков, образования, стаж муниципальной службы или стаж (опыт) работы гражданина (муниципального служащего) по специальнос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проверка представленных документов и достоверности сведений, представленных гражданином или муниципальным служащи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подпункт 2.1.1 пункта 2.1 раздела 2 изложен </w:t>
      </w:r>
      <w:r>
        <w:rPr>
          <w:bCs/>
          <w:sz w:val="28"/>
          <w:szCs w:val="28"/>
        </w:rPr>
        <w:t>с изменениями, внесенными решением Совета депутатов сельского поселения Горноправдинск от 01.03.2017 № 156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 объявлении о проведении конкурса размещается следующая информация о конкурсе: наименование вакантной должности муниципальной службы; квалификационные требования, предъявляемые к претенденту на замещение этой должности; условия прохождения муниципальной службы; перечень документов для участия в конкурсе, место и время приема документов, подлежащих представлению для участия в конкурсе; срок, до истечения которого принимаются указанные документы; проект трудового договора; предполагаемая дата проведения конкурса, место и порядок его проведения; сведения об источнике дополнительной информации о конкурсе (телефон, факс, электронная почта, электронный адрес официального интернет-сайта органа местного самоуправления или муниципального органа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 изменениями, внесенными решением Совета депутатов сельского поселения Горноправдинск от 01.03.2017 № 156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3. Гражданин, изъявивший желание участвовать в конкурсе, в установленный срок, продолжительность которого не может составлять менее 15 дней со дня объявления о приеме документов для участия в конкурсе, представляет в конкурсную комисс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на имя председателя комиссии (приложение №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анкету, предусмотренную статьей 15.2 Федерального закона от 02.03.2007 № 25-ФЗ «О муниципальной службе в Российской Федерации», с приложением фотографии 3 x 4 с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абзац третий подпункта 2.1.3 пункта 2.1 раздела 2 изложен в редакции решения Совета депутатов сельского поселения Горноправдинск от 24.10.2024 № 5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со всеми листами (оригинал предъявляется лично при предоставлении копии либо по прибытии на конкурс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трудовую книжку и (или)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внесенными решением Совета депутатов сельского поселения Горноправдинск от 29.10.2020 № 88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 (если таковые имеются) (оригиналы предъявляются лично при предоставлении копий либо по прибытии на конкурс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) копия документа, подтверждающего регистрацию в системе индивидуального (персонифицированного) учета, за исключением случаев, когда трудовой договор будет заключаться впервые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с изменениями, внесенными решением Совета депутатов сельского поселения Горноправдинск от 08.10.2020 № 84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 (оригинал предъявляется лично при предоставлении копии либо по прибытии на конкур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копии документов воинского учета - для граждан, пребывающих в запасе, и лиц, подлежащих призыву на военную службу (оригиналы предъявляются лично при предоставлении копий либо по прибытии на конкур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 или ее прохождению,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дачи документов для участия в конкурсе, об имуществе и обязательствах имущественного характера в отношении себя, а также своих супруги (супруга) и несовершеннолетних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внесенными решением Совета депутатов сельского поселения Горноправдинск от 16.02.2018 № 190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сведения об адресах сайтов и (или) страниц сайтов в информационно-телекоммуникационной сети «Интернет», на которых гражданин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. Указанные сведения представляются по форме, установленной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письменное согласие на обработку персональных данных (приложение № 5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) </w:t>
      </w: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абзац дополнен решением Совета депутатов сельского поселения Горноправдинск от 24.10.2024 № 56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абзац дополнен решением Совета депутатов сельского поселения Горноправдинск от 24.10.2024 № 56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ы (подлинники) документов после сверки их с копиями возвращаются гражданину в день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может по своему усмотрению представить дополнительно рекомендации, характеристики и другие документы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подпункт 2.1.3 пункта 2.1 раздела 2 изложен </w:t>
      </w:r>
      <w:r>
        <w:rPr>
          <w:bCs/>
          <w:sz w:val="28"/>
          <w:szCs w:val="28"/>
        </w:rPr>
        <w:t>с изменениями, внесенными решением Совета депутатов сельского поселения Горноправдинск от 01.03.2017 № 156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4. Муниципальный служащий администрации сельского поселения Горноправдинск, изъявивший желание участвовать в конкурсе, представляет в конкурсную комисс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на имя председателя комиссии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правку, выданную должностным лицом администрации сельского поселения Горноправдинск, ведущим кадровую работу, о соответствии муниципального служащего квалификационным требованиям, предъявляемым к должности муниципальной службы, на замещение которой проводится конкурс. </w:t>
      </w:r>
    </w:p>
    <w:p>
      <w:pPr>
        <w:pStyle w:val="Normal"/>
        <w:jc w:val="both"/>
        <w:rPr/>
      </w:pPr>
      <w:r>
        <w:rPr>
          <w:sz w:val="28"/>
          <w:szCs w:val="28"/>
        </w:rPr>
        <w:t>(с изменениями</w:t>
      </w:r>
      <w:r>
        <w:rPr>
          <w:bCs/>
          <w:sz w:val="28"/>
          <w:szCs w:val="28"/>
        </w:rPr>
        <w:t>, внесенными решением Совета депутатов сельского поселения Горноправдинск</w:t>
      </w:r>
      <w:r>
        <w:rPr>
          <w:sz w:val="28"/>
          <w:szCs w:val="28"/>
        </w:rPr>
        <w:t xml:space="preserve"> от 01.03.2016 № 104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(с изменениями, внесенными решением Совета депутатов сельского поселения Горноправдинск от 01.03.2017 № 156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с изменениями, внесенными решением Совета депутатов сельского поселения Горноправдинск от 08.10.2020 № 84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</w:t>
      </w:r>
      <w:bookmarkStart w:id="0" w:name="sub_10112"/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0113"/>
      <w:bookmarkEnd w:id="0"/>
      <w:bookmarkEnd w:id="1"/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конкурсная комиссия вправе перенести сроки их прием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(с изменениями, внесенными решением Совета депутатов сельского поселения Горноправдинск от 01.03.2017 № 156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" w:name="sub_10113"/>
      <w:bookmarkEnd w:id="2"/>
      <w:r>
        <w:rPr>
          <w:sz w:val="28"/>
          <w:szCs w:val="28"/>
        </w:rPr>
        <w:t xml:space="preserve">2.1.6. Документы, предусмотренные подпунктом 2.1.3 пункта 2.1 раздела 2 Порядка, представляются для проверки полноты, правильности их оформления и достоверности сведений, содержащихся в документах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(с изменениями, внесенными решением Совета депутатов сельского поселения Горноправдинск от 01.03.2017 № 156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ем и регистрация документов, проверка их на соответствие требованиям действующего законодательства и настоящего Порядка осуществляются секретарем конкурсной комиссии, а в его отсутствие - одним из членов конкурсной комиссии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ной проверки документы регистрируются в журнале учета участников конкурса (приложение № 2) и передаются в конкурсную комисс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ставленные гражданином в соответствии с настоящим Порядком, подвергаются проверке специалистом по кадром (кадровой службы) администрации поселения, в установленном федеральными законами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абзац четвертый подпункта 2.1.6 пункта 2.1 раздела 2 </w:t>
      </w:r>
      <w:r>
        <w:rPr>
          <w:bCs/>
          <w:sz w:val="28"/>
          <w:szCs w:val="28"/>
        </w:rPr>
        <w:t>с изменениями, внесенными решением Совета депутатов сельского поселения Горноправдинск от 24.10.2024 № 56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7. Кандидат на замещение вакантной должности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лучае установления в ходе проверки обстоятельств, препятствующих в соответствии с законодательством о муниципальной службе поступлению гражданина на муниципальную служб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 причинах отказа в участии в конкурсе гражданин (муниципальный служащий) информируются секретарем конкурсной комиссии в письменной форме не позднее, чем за 10 дней до начала второго этапа конкурса (приложение № 3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на замещение вакантной должности муниципальной службы, не допущенный к участию в конкурсе, вправе обжаловать это решение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(с изменениями, внесенными решением Совета депутатов сельского поселения Горноправдинск от 01.03.2017 № 156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8. Не позднее, чем за 10 дней до начала второго этапа конкурса секретарь конкурсной комиссии направляет уведомление о дате, месте, времени и условиях его проведения гражданам (муниципальным служащим), допущенным к участию в конкурсе (приложение № 4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(с изменениями, внесенными решением Совета депутатов сельского поселения Горноправдинск от 01.03.2017 № 156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торой этап: проведение заседания конкурсной комиссии и порядок принятия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(с изменениями, внесенными решением Совета депутатов сельского поселения Горноправдинск от 01.03.2017 № 156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. На втором этапе конкурсная комиссия в назначенный день конкурса оценивает кандидатов на основании представленных ими документов об образовании, прохождении муниципальной или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, установленных законодательством Российской Федерации, Ханты-Мансийского автономного округа - Югры, муниципальными правовыми актами сельского поселения Горноправдинс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2. Решение Комиссии принимается в отсутствие кандидата и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,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212"/>
      <w:bookmarkEnd w:id="3"/>
      <w:r>
        <w:rPr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ндидат, который не стал победителем конкурса на замещение вакантной должности муниципальной службы и рекомендованный конкурсной комиссией для включения в кадровый резерв, может быть включен в кадровый резерв для замещения нескольких должностей муниципальной служ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с изменениями, внесенными решением Совета депутатов сельского поселения Горноправдинск от 08.10.2020 № 84)</w:t>
      </w:r>
    </w:p>
    <w:p>
      <w:pPr>
        <w:pStyle w:val="Normal"/>
        <w:shd w:fill="FFFFFF" w:val="clear"/>
        <w:ind w:firstLine="709"/>
        <w:jc w:val="both"/>
        <w:rPr/>
      </w:pPr>
      <w:bookmarkStart w:id="4" w:name="sub_10212"/>
      <w:bookmarkEnd w:id="4"/>
      <w:r>
        <w:rPr>
          <w:sz w:val="28"/>
          <w:szCs w:val="28"/>
        </w:rPr>
        <w:t>2.2.3. Результаты голосования и решение конкурсной комиссии (с краткой мотивировкой, послужившей основанием принятия решения о соответствующей оценке) заносятся в протокол заседания, который подписывается всеми членами Комиссии, присутствовавшими на заседании, а также секретарем засед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В случае отказа кандидата, победившего в конкурсе, заключить трудовой договор на вакантную должность Комиссия вправе предложить вакантную должность следующему кандидату, получившему наибольшее количество голо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По результатам конкурса не позднее чем через 10 дней после его проведения издается муниципальный правовой акт представителя нанимателя о назначении победителя конкурса на вакантную должность муниципальной службы. С победителем конкурса заключается трудовой догово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 О результатах конкурса кандидаты, участвовавшие в конкурсе, уведомляются в письменной форме в 7-дневный срок со дня его завер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размещается на официальном интернет-сайте органа местного самоуправления или муниципального орган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(абзац второй пункта 3.2 раздела 3 с изменениями, внесенными решением Совета депутатов сельского поселения Горноправдинск от 01.03.2017 № 156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с изменениями, внесенными решением Совета депутатов сельского поселения Горноправдинск от 08.10.2020 № 84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 В случае включения кандидата на вакантную должность муниципальной службы в кадровый резерв принимается решение в форме распоряжения администрации сельского поселения Горноправдинск, о чем кандидат уведомляется в письменной форме в 7-дневный срок со дня его принят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с изменениями, внесенными решением Совета депутатов сельского поселения Горноправдинск от 08.10.2020 № 84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Документы участников конкурса хранятся в течение трех лет со дня завершения конкурса в органе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заседаний конкурсной комиссии имеют постоянный срок хранения и хранятся в органе местного самоуправления до передачи их в государственный архив на хра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граждан, не допущенных к участию в конкурсе, и кандидатов, участвовавших в конкурсе, возвращаются им по письменному заявлению в течение трех лет со дня завершения конкурса не позднее чем в пятнадцатидневный срок со дня регистрации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5. Расходы, связанные с проведением конкурсов на замещение вакантных должностей муниципальной службы органа местного самоуправления сельского поселения Горноправдинск производятся в пределах средств, предусмотренных на их содерж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. Расходы, связанные с участием кандидатов в конкурсе (проезд к месту проведения конкурса и обратно, найм жилого помещения, проживание, пользование услугами средств связи и другие), осуществляются ими за счет собствен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7. Решение конкурсной комиссии может быть обжаловано кандидатом в соответствии с действующим законодательством Российской Федерации в судебном порядке.</w:t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bCs/>
        </w:rPr>
      </w:pPr>
      <w:r>
        <w:rPr/>
        <w:t>Приложение № 1</w:t>
        <w:br/>
      </w:r>
      <w:r>
        <w:rPr>
          <w:bCs/>
        </w:rPr>
        <w:t xml:space="preserve">к Порядку проведения конкурса на замещение  </w:t>
      </w:r>
    </w:p>
    <w:p>
      <w:pPr>
        <w:pStyle w:val="Normal"/>
        <w:shd w:fill="FFFFFF" w:val="clear"/>
        <w:spacing w:lineRule="exact" w:line="240"/>
        <w:jc w:val="right"/>
        <w:rPr>
          <w:bCs/>
        </w:rPr>
      </w:pPr>
      <w:r>
        <w:rPr>
          <w:bCs/>
        </w:rPr>
        <w:t>вакантной должности муниципальной</w:t>
      </w:r>
    </w:p>
    <w:p>
      <w:pPr>
        <w:pStyle w:val="Normal"/>
        <w:shd w:fill="FFFFFF" w:val="clear"/>
        <w:spacing w:lineRule="exact" w:line="2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лужбы органа местного самоуправления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</w:rPr>
        <w:t xml:space="preserve"> </w:t>
      </w:r>
      <w:r>
        <w:rPr>
          <w:bCs/>
        </w:rPr>
        <w:t>сельского поселения Горноправдинск</w:t>
      </w:r>
    </w:p>
    <w:p>
      <w:pPr>
        <w:pStyle w:val="Normal"/>
        <w:shd w:fill="FFFFFF" w:val="clear"/>
        <w:jc w:val="right"/>
        <w:rPr/>
      </w:pPr>
      <w:r>
        <w:rPr/>
        <w:br/>
        <w:br/>
        <w:t>  Председателю </w:t>
      </w:r>
    </w:p>
    <w:p>
      <w:pPr>
        <w:pStyle w:val="Normal"/>
        <w:shd w:fill="FFFFFF" w:val="clear"/>
        <w:jc w:val="right"/>
        <w:rPr/>
      </w:pPr>
      <w:r>
        <w:rPr/>
        <w:t xml:space="preserve">  </w:t>
      </w:r>
      <w:r>
        <w:rPr/>
        <w:t>конкурсной комиссии</w:t>
        <w:br/>
        <w:t>  _______________________________</w:t>
        <w:br/>
      </w:r>
      <w:r>
        <w:rPr>
          <w:sz w:val="20"/>
          <w:szCs w:val="20"/>
        </w:rPr>
        <w:t>  (ФИО)</w:t>
        <w:br/>
      </w:r>
      <w:r>
        <w:rPr/>
        <w:t>  _______________________________</w:t>
        <w:br/>
        <w:t>  (от кого: фамилия, имя,</w:t>
        <w:br/>
        <w:t>  _______________________________</w:t>
        <w:br/>
        <w:t>  отчество, год рождения,</w:t>
        <w:br/>
        <w:t>  _______________________________</w:t>
        <w:br/>
        <w:t>  образование, адрес места</w:t>
        <w:br/>
        <w:t>  _______________________________</w:t>
        <w:br/>
        <w:t>  жительства, телефон)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Заявление &lt;*&gt;</w:t>
        <w:br/>
        <w:br/>
        <w:t xml:space="preserve">  Прошу допустить к участию в конкурсе </w:t>
      </w:r>
    </w:p>
    <w:p>
      <w:pPr>
        <w:pStyle w:val="Normal"/>
        <w:shd w:fill="FFFFFF" w:val="clear"/>
        <w:jc w:val="center"/>
        <w:rPr/>
      </w:pPr>
      <w:r>
        <w:rPr/>
        <w:t>на замещение вакантной должности муниципальной службы ___________________________________________________________________________</w:t>
        <w:br/>
        <w:t>___________________________________________________________________________</w:t>
        <w:br/>
      </w:r>
      <w:r>
        <w:rPr>
          <w:sz w:val="20"/>
          <w:szCs w:val="20"/>
        </w:rPr>
        <w:t> (наименование вакантной должности с указанием структурного подразделения)</w:t>
        <w:br/>
      </w:r>
      <w:r>
        <w:rPr/>
        <w:br/>
        <w:t>  Приложение (перечень представленных документов):</w:t>
        <w:br/>
        <w:t>1. ______________________________________________________, на _____ листах;</w:t>
        <w:br/>
        <w:t>2. ______________________________________________________, на _____ листах;</w:t>
        <w:br/>
        <w:t>3. ______________________________________________________, на _____ листах;</w:t>
        <w:br/>
        <w:t>4. ______________________________________________________, на _____ листах;</w:t>
        <w:br/>
        <w:t>5. ______________________________________________________, на _____ листах;</w:t>
        <w:br/>
        <w:t>6. ______________________________________________________, на _____ листах;</w:t>
        <w:br/>
        <w:t>7. ______________________________________________________, на _____ листах;</w:t>
        <w:br/>
        <w:t>8. ______________________________________________________, на _____ листах;</w:t>
        <w:br/>
        <w:br/>
        <w:t>  ______________________</w:t>
        <w:br/>
        <w:t>  (дата, подпись)</w:t>
        <w:br/>
        <w:br/>
        <w:t>  --------------------------------</w:t>
        <w:br/>
        <w:t>  Примечание.</w:t>
        <w:br/>
        <w:t>  &lt;*&gt; Заявление оформляется в рукописном виде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>
          <w:bCs/>
        </w:rPr>
      </w:pPr>
      <w:r>
        <w:rPr/>
        <w:t>Приложение № 2</w:t>
        <w:br/>
      </w:r>
      <w:r>
        <w:rPr>
          <w:bCs/>
        </w:rPr>
        <w:t xml:space="preserve">к Порядку проведения конкурса на замещение  </w:t>
      </w:r>
    </w:p>
    <w:p>
      <w:pPr>
        <w:pStyle w:val="Normal"/>
        <w:shd w:fill="FFFFFF" w:val="clear"/>
        <w:spacing w:lineRule="exact" w:line="240"/>
        <w:jc w:val="right"/>
        <w:rPr>
          <w:bCs/>
        </w:rPr>
      </w:pPr>
      <w:r>
        <w:rPr>
          <w:bCs/>
        </w:rPr>
        <w:t>вакантной должности муниципальной</w:t>
      </w:r>
    </w:p>
    <w:p>
      <w:pPr>
        <w:pStyle w:val="Normal"/>
        <w:shd w:fill="FFFFFF" w:val="clear"/>
        <w:spacing w:lineRule="exact" w:line="2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лужбы органа местного самоуправления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</w:rPr>
        <w:t xml:space="preserve"> </w:t>
      </w:r>
      <w:r>
        <w:rPr>
          <w:bCs/>
        </w:rPr>
        <w:t>сельского поселения Горноправдинск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Журнал</w:t>
        <w:br/>
        <w:t>  учета участников конкурс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1941"/>
        <w:gridCol w:w="1755"/>
        <w:gridCol w:w="1592"/>
        <w:gridCol w:w="1482"/>
        <w:gridCol w:w="2208"/>
      </w:tblGrid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 конкурс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 </w:t>
              <w:br/>
              <w:t>ознакомлении с </w:t>
              <w:br/>
              <w:t>информацией о </w:t>
              <w:br/>
              <w:t>дате и месте  </w:t>
              <w:br/>
              <w:t>проведения  </w:t>
              <w:br/>
              <w:t>второго этапа </w:t>
              <w:br/>
              <w:t>конкурса 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конкурс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ознакомлении с результатами</w:t>
            </w:r>
          </w:p>
          <w:p>
            <w:pPr>
              <w:pStyle w:val="Normal"/>
              <w:jc w:val="center"/>
              <w:rPr/>
            </w:pPr>
            <w:r>
              <w:rPr/>
              <w:t>конкурса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>
          <w:bCs/>
        </w:rPr>
      </w:pPr>
      <w:r>
        <w:rPr/>
        <w:t>Приложение № 3</w:t>
        <w:br/>
      </w:r>
      <w:r>
        <w:rPr>
          <w:bCs/>
        </w:rPr>
        <w:t xml:space="preserve">к Порядку проведения конкурса на замещение  </w:t>
      </w:r>
    </w:p>
    <w:p>
      <w:pPr>
        <w:pStyle w:val="Normal"/>
        <w:shd w:fill="FFFFFF" w:val="clear"/>
        <w:spacing w:lineRule="exact" w:line="240"/>
        <w:jc w:val="right"/>
        <w:rPr>
          <w:bCs/>
        </w:rPr>
      </w:pPr>
      <w:r>
        <w:rPr>
          <w:bCs/>
        </w:rPr>
        <w:t>вакантной должности муниципальной</w:t>
      </w:r>
    </w:p>
    <w:p>
      <w:pPr>
        <w:pStyle w:val="Normal"/>
        <w:shd w:fill="FFFFFF" w:val="clear"/>
        <w:spacing w:lineRule="exact" w:line="2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лужбы органа местного самоуправления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</w:rPr>
        <w:t xml:space="preserve"> </w:t>
      </w:r>
      <w:r>
        <w:rPr>
          <w:bCs/>
        </w:rPr>
        <w:t>сельского поселения Горноправдинск</w:t>
      </w:r>
    </w:p>
    <w:p>
      <w:pPr>
        <w:pStyle w:val="Normal"/>
        <w:shd w:fill="FFFFFF" w:val="clear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br/>
        <w:t> </w:t>
      </w:r>
    </w:p>
    <w:p>
      <w:pPr>
        <w:pStyle w:val="Normal"/>
        <w:shd w:fill="FFFFFF" w:val="clear"/>
        <w:jc w:val="center"/>
        <w:rPr/>
      </w:pPr>
      <w:r>
        <w:rPr/>
        <w:t>(кому: фамилия, имя, отчество,</w:t>
        <w:br/>
        <w:t>  ______________________________</w:t>
        <w:br/>
        <w:t>  должность)</w:t>
        <w:br/>
        <w:br/>
        <w:t>  Уведомление</w:t>
        <w:br/>
        <w:t>  о недопущении к участию в конкурсе на замещение</w:t>
        <w:br/>
        <w:t>  вакантной должности муниципальной службы</w:t>
        <w:br/>
        <w:br/>
        <w:t>  Уважаемый(ая) _______________________________________________!</w:t>
      </w:r>
    </w:p>
    <w:p>
      <w:pPr>
        <w:pStyle w:val="Normal"/>
        <w:shd w:fill="FFFFFF" w:val="clear"/>
        <w:jc w:val="center"/>
        <w:rPr/>
      </w:pPr>
      <w:r>
        <w:rPr/>
        <w:br/>
        <w:t>  Рассмотрев документы, представленные Вами для участия в конкурсе на</w:t>
        <w:br/>
        <w:t>замещение вакантной должности муниципальной службы</w:t>
        <w:br/>
        <w:t>___________________________________________________________________________</w:t>
        <w:br/>
      </w:r>
      <w:r>
        <w:rPr>
          <w:sz w:val="20"/>
          <w:szCs w:val="20"/>
        </w:rPr>
        <w:t> (наименование вакантной должности с указанием структурного подразделения)</w:t>
        <w:br/>
        <w:t>сообщаем, что Вы не допускаетесь к участию в конкурсе в связи с</w:t>
        <w:br/>
      </w:r>
      <w:r>
        <w:rPr/>
        <w:t>___________________________________________________________________________</w:t>
        <w:br/>
      </w:r>
      <w:r>
        <w:rPr>
          <w:sz w:val="20"/>
          <w:szCs w:val="20"/>
        </w:rPr>
        <w:t>  (указывается одно из оснований)</w:t>
        <w:br/>
      </w:r>
      <w:r>
        <w:rPr/>
        <w:t>___________________________________________________________________________</w:t>
        <w:br/>
        <w:br/>
        <w:br/>
        <w:t>Председатель конкурсной комиссии ___________ _______________________</w:t>
        <w:br/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bCs/>
        </w:rPr>
      </w:pPr>
      <w:r>
        <w:rPr/>
        <w:t>Приложение № 4</w:t>
        <w:br/>
      </w:r>
      <w:r>
        <w:rPr>
          <w:bCs/>
        </w:rPr>
        <w:t xml:space="preserve">к Порядку проведения конкурса на замещение  </w:t>
      </w:r>
    </w:p>
    <w:p>
      <w:pPr>
        <w:pStyle w:val="Normal"/>
        <w:shd w:fill="FFFFFF" w:val="clear"/>
        <w:spacing w:lineRule="exact" w:line="240"/>
        <w:jc w:val="right"/>
        <w:rPr>
          <w:bCs/>
        </w:rPr>
      </w:pPr>
      <w:r>
        <w:rPr>
          <w:bCs/>
        </w:rPr>
        <w:t>вакантной должности муниципальной</w:t>
      </w:r>
    </w:p>
    <w:p>
      <w:pPr>
        <w:pStyle w:val="Normal"/>
        <w:shd w:fill="FFFFFF" w:val="clear"/>
        <w:spacing w:lineRule="exact" w:line="2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лужбы органа местного самоуправления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</w:rPr>
        <w:t xml:space="preserve"> </w:t>
      </w:r>
      <w:r>
        <w:rPr>
          <w:bCs/>
        </w:rPr>
        <w:t>сельского поселения Горноправдинск</w:t>
      </w:r>
    </w:p>
    <w:p>
      <w:pPr>
        <w:pStyle w:val="Normal"/>
        <w:shd w:fill="FFFFFF" w:val="clear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 xml:space="preserve">  </w:t>
      </w:r>
      <w:r>
        <w:rPr/>
        <w:t>______________________________</w:t>
      </w:r>
    </w:p>
    <w:p>
      <w:pPr>
        <w:pStyle w:val="Normal"/>
        <w:shd w:fill="FFFFFF" w:val="clear"/>
        <w:jc w:val="center"/>
        <w:rPr/>
      </w:pPr>
      <w:r>
        <w:rPr/>
        <w:t xml:space="preserve">  </w:t>
      </w:r>
      <w:r>
        <w:rPr/>
        <w:t>(кому: фамилия, имя, отчество,</w:t>
        <w:br/>
        <w:t>  ______________________________</w:t>
        <w:br/>
        <w:t>  должность)</w:t>
        <w:br/>
      </w:r>
    </w:p>
    <w:p>
      <w:pPr>
        <w:pStyle w:val="Normal"/>
        <w:shd w:fill="FFFFFF" w:val="clear"/>
        <w:jc w:val="center"/>
        <w:rPr/>
      </w:pPr>
      <w:r>
        <w:rPr/>
        <w:br/>
        <w:t>  Уведомление</w:t>
        <w:br/>
        <w:t>  о проведении конкурса на замещение</w:t>
        <w:br/>
        <w:t>  вакантной должности муниципальной службы</w:t>
      </w:r>
    </w:p>
    <w:p>
      <w:pPr>
        <w:pStyle w:val="Normal"/>
        <w:shd w:fill="FFFFFF" w:val="clear"/>
        <w:jc w:val="center"/>
        <w:rPr/>
      </w:pPr>
      <w:r>
        <w:rPr/>
        <w:br/>
        <w:br/>
        <w:t>  Уважаемый(ая) _______________________________________________!</w:t>
      </w:r>
    </w:p>
    <w:p>
      <w:pPr>
        <w:pStyle w:val="Normal"/>
        <w:shd w:fill="FFFFFF" w:val="clear"/>
        <w:jc w:val="center"/>
        <w:rPr/>
      </w:pPr>
      <w:r>
        <w:rPr/>
        <w:br/>
        <w:t>  Конкурс на замещение вакантной должности муниципальной службы</w:t>
        <w:br/>
        <w:t>___________________________________________________________________________</w:t>
        <w:br/>
      </w:r>
      <w:r>
        <w:rPr>
          <w:sz w:val="20"/>
          <w:szCs w:val="20"/>
        </w:rPr>
        <w:t> (наименование вакантной должности с указанием структурного подразделения)</w:t>
        <w:br/>
      </w:r>
      <w:r>
        <w:rPr/>
        <w:t>___________________________________________________________________________</w:t>
        <w:br/>
        <w:t>состоится _________, _________, ____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>(дата)               (время)             (место, с указанием номера кабинета)</w:t>
        <w:br/>
      </w:r>
      <w:r>
        <w:rPr/>
        <w:br/>
        <w:br/>
        <w:t>Председатель конкурсной комиссии ___________ _______________________</w:t>
        <w:br/>
      </w:r>
      <w:r>
        <w:rPr>
          <w:sz w:val="20"/>
          <w:szCs w:val="20"/>
        </w:rPr>
        <w:t>                                                                                  (подпись)             (расшифровка подписи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Приложение № 5 дополнено решением Совета депутатов сельского поселения Горноправдинск от 01.03.2017 № 156</w:t>
      </w:r>
    </w:p>
    <w:p>
      <w:pPr>
        <w:pStyle w:val="Normal"/>
        <w:shd w:fill="FFFFFF" w:val="clear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>Приложение № 5</w:t>
        <w:br/>
      </w:r>
      <w:r>
        <w:rPr>
          <w:bCs/>
        </w:rPr>
        <w:t xml:space="preserve">к Порядку проведения конкурса на замещение  </w:t>
      </w:r>
    </w:p>
    <w:p>
      <w:pPr>
        <w:pStyle w:val="Normal"/>
        <w:shd w:fill="FFFFFF" w:val="clear"/>
        <w:spacing w:lineRule="exact" w:line="240"/>
        <w:jc w:val="right"/>
        <w:rPr>
          <w:bCs/>
        </w:rPr>
      </w:pPr>
      <w:r>
        <w:rPr>
          <w:bCs/>
        </w:rPr>
        <w:t>вакантной должности муниципальной</w:t>
      </w:r>
    </w:p>
    <w:p>
      <w:pPr>
        <w:pStyle w:val="Normal"/>
        <w:shd w:fill="FFFFFF" w:val="clear"/>
        <w:spacing w:lineRule="exact" w:line="2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лужбы органа местного самоуправления</w:t>
      </w:r>
    </w:p>
    <w:p>
      <w:pPr>
        <w:pStyle w:val="Normal"/>
        <w:shd w:fill="FFFFFF" w:val="clear"/>
        <w:spacing w:lineRule="exact" w:line="2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 Горноправдинск</w:t>
      </w:r>
    </w:p>
    <w:p>
      <w:pPr>
        <w:pStyle w:val="Normal"/>
        <w:shd w:fill="FFFFFF" w:val="clear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/>
      </w:pPr>
      <w:r>
        <w:rPr/>
        <w:t xml:space="preserve">  </w:t>
      </w:r>
      <w:r>
        <w:rPr/>
        <w:t>Председателю </w:t>
      </w:r>
    </w:p>
    <w:p>
      <w:pPr>
        <w:pStyle w:val="Normal"/>
        <w:shd w:fill="FFFFFF" w:val="clear"/>
        <w:jc w:val="right"/>
        <w:rPr/>
      </w:pPr>
      <w:r>
        <w:rPr/>
        <w:t xml:space="preserve">  </w:t>
      </w:r>
      <w:r>
        <w:rPr/>
        <w:t>конкурсной комиссии</w:t>
        <w:br/>
        <w:t>  _______________________________</w:t>
        <w:br/>
      </w:r>
      <w:r>
        <w:rPr>
          <w:sz w:val="20"/>
          <w:szCs w:val="20"/>
        </w:rPr>
        <w:t>  (ФИО)</w:t>
        <w:br/>
      </w:r>
      <w:r>
        <w:rPr/>
        <w:t>  _______________________________</w:t>
        <w:br/>
      </w:r>
      <w:r>
        <w:rPr>
          <w:sz w:val="20"/>
          <w:szCs w:val="20"/>
        </w:rPr>
        <w:t>(от кого: фамилия, имя,</w:t>
        <w:br/>
      </w:r>
      <w:r>
        <w:rPr/>
        <w:t>  _______________________________</w:t>
        <w:br/>
      </w:r>
      <w:r>
        <w:rPr>
          <w:sz w:val="20"/>
          <w:szCs w:val="20"/>
        </w:rPr>
        <w:t>  отчество, год рождения</w:t>
        <w:br/>
      </w:r>
    </w:p>
    <w:p>
      <w:pPr>
        <w:pStyle w:val="Normal"/>
        <w:shd w:fill="FFFFFF" w:val="clear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Я, 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в соответствии со статьей 9 Федерального закона от 27.07.2006 № 152-ФЗ «О персональных  данных» даю свое согласие на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, распространение, предоставление, доступ, обезличивание, блокирование, удаление и уничтожение персональных данных, совершаемые с использованием средств автоматизации или без использования таких средств в целях, связанных с организацией и проведением конкурса на замещение вакантной должности муниципальной службы __________________________________________________________:</w:t>
      </w:r>
    </w:p>
    <w:p>
      <w:pPr>
        <w:pStyle w:val="Normal"/>
        <w:autoSpaceDE w:val="false"/>
        <w:ind w:firstLine="720"/>
        <w:jc w:val="both"/>
        <w:rPr/>
      </w:pPr>
      <w:r>
        <w:rPr/>
        <w:t>- фамилии, имени, отчества, а также сведений об их изменении;</w:t>
      </w:r>
    </w:p>
    <w:p>
      <w:pPr>
        <w:pStyle w:val="Normal"/>
        <w:autoSpaceDE w:val="false"/>
        <w:ind w:firstLine="720"/>
        <w:jc w:val="both"/>
        <w:rPr/>
      </w:pPr>
      <w:r>
        <w:rPr/>
        <w:t>- дате и месте ро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аспортных данных, данных иного документа, удостоверяющего личность, гражданство;</w:t>
      </w:r>
    </w:p>
    <w:p>
      <w:pPr>
        <w:pStyle w:val="Normal"/>
        <w:autoSpaceDE w:val="false"/>
        <w:ind w:firstLine="720"/>
        <w:jc w:val="both"/>
        <w:rPr/>
      </w:pPr>
      <w:r>
        <w:rPr/>
        <w:t>- адреса регистрации по месту жительства, месту пребывания, контактного номера телефона;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й о семейном положении, а также о близких родственниках;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й об образовании, квалификации и о наличии специальных знаний или специальной подготовки, о дополнительном профессиональном образовании;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й о трудовой деятельности, о номере, серии и дате выдачи трудовой книжки (вкладыша в нее) и записях в ней;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й об осуждении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, о наличии (отсутствии) судимости, о наличии (отсутствии) факта уголовного преследования либо о прекращении уголовного преследования по реабилитирующим и иным основаниям, о наличии (отсутствии) меры ответственности в виде дисквалификации в соответствии с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- страхового номера индивидуального лицевого счета (СНИЛС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(с изменениями, внесенными решением Совета депутатов сельского поселения Горноправдинск от 08.10.2020 № 84)</w:t>
      </w:r>
    </w:p>
    <w:p>
      <w:pPr>
        <w:pStyle w:val="Normal"/>
        <w:autoSpaceDE w:val="false"/>
        <w:ind w:firstLine="720"/>
        <w:jc w:val="both"/>
        <w:rPr/>
      </w:pPr>
      <w:r>
        <w:rPr/>
        <w:t>- идентификационного номера налогоплательщика;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й о состоянии здоровья в части наличия (отсутствия) заболевания, препятствующего поступлению на муниципальную службу (без использования средств автоматизации);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й об отношении к воинской обяза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й из страхового полиса обязательного медицинского страх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й о государственных и ведомственных наградах, почетных и специальных званиях, поощрениях (в том числе наименование или название награды, звания или поощрения, дата и вид правового акта о награждении или дата поощрения);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й о социальных льготах и о социальном статусе (серия, номер, дата выдачи, наименование органа, выдавшего документ, являющийся основанием для предоставления льгот и статуса, и другие сведения);</w:t>
      </w:r>
    </w:p>
    <w:p>
      <w:pPr>
        <w:pStyle w:val="Normal"/>
        <w:autoSpaceDE w:val="false"/>
        <w:ind w:firstLine="720"/>
        <w:jc w:val="both"/>
        <w:rPr/>
      </w:pPr>
      <w:r>
        <w:rPr/>
        <w:t>- биометрические персональные данные (данные об изображении лица).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им согласием я признаю и подтверждаю, что в случае необходимости представления моих персональных данных третьим лицам (государственным органам, государственным и муниципальным медицинским организациям, образовательным организациям, территориальным органам федеральной налоговой службы, правоохранительным органам) для достижения указанных выше целей, конкурсная комиссия и специалист по кадрам (кадровой службы) администрации сельского поселения Горноправдинск вправе в необходимом объеме раскрывать мои персональные данные, а также представлять им документы, содержащие информацию о моих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согласие действует до истечения сроков хранения соответствующей информации или документов, содержащих персональные данные, определяемых в соответствии с федераль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Оставляю за собой право отзыва данного согласия по моему письменному заявлению.  Всю ответственность за неблагоприятные последствия отзыва беру на себ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                                  </w:t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                                                                                                          подпись, расшифровка подпис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51FF0E1F29FB89075EEB70C3F4EC66225F574295512932B9B7BAE2FDC26E1A9FE02E49C391E3E2F6690A38A2B32FE003EBEFF08D2YAA2M" TargetMode="External"/><Relationship Id="rId3" Type="http://schemas.openxmlformats.org/officeDocument/2006/relationships/hyperlink" Target="consultantplus://offline/ref=1C5BF617463560441C69C8DC780A2AFDDA5449CB262C3AF4D4AE19FA38E7B02B3796085ACEA72089WAr5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35:00Z</dcterms:created>
  <dc:creator>-</dc:creator>
  <dc:description/>
  <dc:language>en-US</dc:language>
  <cp:lastModifiedBy>Ирина Борисовна Репанова</cp:lastModifiedBy>
  <cp:lastPrinted>2018-05-21T09:58:00Z</cp:lastPrinted>
  <dcterms:modified xsi:type="dcterms:W3CDTF">2024-11-07T05:35:00Z</dcterms:modified>
  <cp:revision>2</cp:revision>
  <dc:subject/>
  <dc:title>РОССИЙСКАЯ ФЕДЕРАЦИЯ</dc:title>
</cp:coreProperties>
</file>