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20"/>
          <w:tab w:val="left" w:pos="4500" w:leader="none"/>
        </w:tabs>
        <w:spacing w:lineRule="exact" w:line="322"/>
        <w:ind w:left="-142" w:firstLine="709"/>
        <w:jc w:val="center"/>
        <w:rPr>
          <w:rStyle w:val="FontStyle24"/>
          <w:b/>
          <w:b/>
          <w:sz w:val="28"/>
          <w:szCs w:val="28"/>
        </w:rPr>
      </w:pPr>
      <w:r>
        <w:rPr>
          <w:rStyle w:val="FontStyle24"/>
          <w:b/>
          <w:sz w:val="28"/>
          <w:szCs w:val="28"/>
        </w:rPr>
        <w:t>Основные параметры бюджета сельского поселения Горноправдинск на 2025 год и на плановый период 2026 и 2027 годов.</w:t>
      </w:r>
    </w:p>
    <w:p>
      <w:pPr>
        <w:pStyle w:val="Style71"/>
        <w:widowControl/>
        <w:spacing w:lineRule="exact" w:line="322"/>
        <w:ind w:hanging="0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Проект решения Совета депутатов сельского поселения Горноправдинск «О бюджете сельского поселения Горноправдинск на 2025 год и плановый период 2026 и 2027 годов» подготовлен в соответствии с требованиями Бюджетного кодекса Российской Федера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Публичные слушания проведены 13 ноября 2024 года. Проект решения размещен на официальном сайте </w:t>
      </w:r>
      <w:hyperlink r:id="rId2">
        <w:r>
          <w:rPr>
            <w:rStyle w:val="InternetLink"/>
            <w:sz w:val="28"/>
            <w:szCs w:val="28"/>
          </w:rPr>
          <w:t>http://hmrn.ru/</w:t>
        </w:r>
      </w:hyperlink>
      <w:r>
        <w:rPr>
          <w:sz w:val="28"/>
          <w:szCs w:val="28"/>
        </w:rPr>
        <w:t xml:space="preserve"> в разделе для сельских поселений района подразделе СП Горноправдинск «Документы», а также «Бюджет для граждан» «Публичные слушания» 28.10.2024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Общий объем доходов бюджета сельского поселения Горноправдинск составит в 2025 году – 122 945,4</w:t>
      </w:r>
      <w:r>
        <w:rPr/>
        <w:t xml:space="preserve"> </w:t>
      </w:r>
      <w:r>
        <w:rPr>
          <w:sz w:val="28"/>
          <w:szCs w:val="28"/>
        </w:rPr>
        <w:t>тыс. руб., 2026 году – 111 923,6</w:t>
      </w:r>
      <w:r>
        <w:rPr/>
        <w:t xml:space="preserve"> </w:t>
      </w:r>
      <w:r>
        <w:rPr>
          <w:sz w:val="28"/>
          <w:szCs w:val="28"/>
        </w:rPr>
        <w:t xml:space="preserve">тыс. руб., 2027 году – 116 237,5 тыс. рублей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Общий объем расходов бюджет сельского поселения Горноправдинск планируется соответственно объему доходов: в 2025 году – 122 945,4</w:t>
      </w:r>
      <w:r>
        <w:rPr/>
        <w:t xml:space="preserve"> </w:t>
      </w:r>
      <w:r>
        <w:rPr>
          <w:sz w:val="28"/>
          <w:szCs w:val="28"/>
        </w:rPr>
        <w:t xml:space="preserve">тыс. рублей; 2026 году – 111 923,6 тыс. рублей; 2027 году – 116 237,5 тыс. рублей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Бюджет на предстоящий трехлетний период спрогнозирован без дефицита бюджета сельского поселения Горноправдинск на весь период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й трехлетний бюджет в целом отвечает всем ранее сформированным приоритетам государственной политики. Бюджет остается социально ориентированным и гарантирует выполнение всех обязательств перед людьми, а также поддержку участников специальной военной операции и членов их семей в форме привлечения их к участию в культурных мероприятиях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Доходы: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73990</wp:posOffset>
            </wp:positionV>
            <wp:extent cx="1524000" cy="1184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На 2025 год налоговые доходы спланированы в сумме 23 208,6 тыс. рублей, что на 17,1 % выше первоначального плана 2024 года (+ 3 393,7 тыс. рублей), в связи с увеличением налоговых поступлений по налогу на доходы физических лиц, акцизам по подакцизным това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Неналоговые доходы спланированы на 2025 год в сумме 8 003,0 тыс. рублей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Безвозмездные поступления спланированы в сумме 91 733,8 тыс. рублей, </w:t>
      </w: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тация на выравнивание бюджетной обеспеченности бюджетам поселений в сумме 80 171,7 тыс. рублей (87,4%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я в сумме 297,9 тыс. рублей (0,3%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) субвенции в сумме 1 048,0 тыс. рублей (1,1%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иные межбюджетные трансферты в сумме 10 216,2 тыс. рублей (11,1%).</w:t>
      </w:r>
    </w:p>
    <w:p>
      <w:pPr>
        <w:pStyle w:val="Style181"/>
        <w:widowControl/>
        <w:spacing w:lineRule="auto" w:line="240"/>
        <w:ind w:firstLine="709"/>
        <w:rPr>
          <w:rStyle w:val="FontStyle24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81"/>
        <w:widowControl/>
        <w:spacing w:lineRule="auto" w:line="240"/>
        <w:ind w:firstLine="709"/>
        <w:rPr>
          <w:rStyle w:val="FontStyle24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24"/>
          <w:b/>
          <w:bCs/>
          <w:sz w:val="28"/>
          <w:szCs w:val="28"/>
          <w:u w:val="single"/>
        </w:rPr>
        <w:t>Расходы:</w:t>
      </w:r>
    </w:p>
    <w:p>
      <w:pPr>
        <w:pStyle w:val="Style181"/>
        <w:widowControl/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24"/>
          <w:bCs/>
          <w:sz w:val="28"/>
          <w:szCs w:val="28"/>
        </w:rPr>
        <w:t>Общий объем расходов в бюджете поселения запланированы</w:t>
      </w:r>
      <w:r>
        <w:rPr>
          <w:rStyle w:val="FontStyle24"/>
          <w:sz w:val="28"/>
          <w:szCs w:val="28"/>
        </w:rPr>
        <w:t xml:space="preserve"> на 2025 год – 122 945,4 тыс. рублей; 2026 год – 111 923,6 тыс. рублей, 2027 год – 116 237,5 тыс. рублей, в том числе на:</w:t>
      </w:r>
    </w:p>
    <w:p>
      <w:pPr>
        <w:pStyle w:val="Style181"/>
        <w:widowControl/>
        <w:spacing w:lineRule="auto" w:line="240"/>
        <w:ind w:firstLine="709"/>
        <w:rPr>
          <w:rStyle w:val="FontStyle24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firstLine="709"/>
        <w:rPr>
          <w:rStyle w:val="FontStyle24"/>
          <w:sz w:val="28"/>
          <w:szCs w:val="28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39700</wp:posOffset>
            </wp:positionV>
            <wp:extent cx="2155825" cy="1394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1"/>
        <w:widowControl/>
        <w:spacing w:lineRule="auto" w:line="240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Style w:val="FontStyle24"/>
          <w:b/>
          <w:sz w:val="28"/>
          <w:szCs w:val="28"/>
          <w:u w:val="single"/>
        </w:rPr>
        <w:t xml:space="preserve">«Общегосударственные вопросы» </w:t>
        <w:br/>
      </w:r>
      <w:r>
        <w:rPr>
          <w:rStyle w:val="FontStyle24"/>
          <w:sz w:val="28"/>
          <w:szCs w:val="28"/>
        </w:rPr>
        <w:t xml:space="preserve">предусмотрены </w:t>
      </w:r>
      <w:r>
        <w:rPr>
          <w:rFonts w:eastAsia="Calibri"/>
          <w:sz w:val="28"/>
          <w:szCs w:val="28"/>
          <w:lang w:eastAsia="en-US"/>
        </w:rPr>
        <w:t>на 2025 год – 35 320,7 тыс. рублей, на 2026 год – 36 668,5 тыс. рублей, на 2027 год – 39 969,5 тыс. рублей.</w:t>
      </w:r>
    </w:p>
    <w:p>
      <w:pPr>
        <w:pStyle w:val="Style181"/>
        <w:widowControl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1"/>
        <w:widowControl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1"/>
        <w:widowControl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1"/>
        <w:widowControl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63140" cy="16910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«Национальная оборона»</w:t>
        <w:br/>
      </w:r>
      <w:r>
        <w:rPr>
          <w:rFonts w:eastAsia="Calibri"/>
          <w:sz w:val="28"/>
          <w:szCs w:val="28"/>
          <w:lang w:eastAsia="en-US"/>
        </w:rPr>
        <w:t xml:space="preserve">предусмотрены расходы на 2025 год – 856,7 тыс. рублей, 2026 – 938,3 тыс. рублей, 2027 – 972,9 тыс. рублей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спланированы на осуществление первичного воинского учета на территории, где отсутствуют военные комиссариаты (Федеральный закон от 28.03.1998 г. № 53-ФЗ) за счет средств федеральной субвенции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highlight w:val="cyan"/>
          <w:lang w:eastAsia="en-US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81610</wp:posOffset>
            </wp:positionV>
            <wp:extent cx="2482215" cy="14370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u w:val="single"/>
          <w:lang w:eastAsia="en-US"/>
        </w:rPr>
        <w:t>«Национальная безопасность и правоохранительная деятельность»</w:t>
        <w:br/>
      </w:r>
      <w:r>
        <w:rPr>
          <w:rFonts w:eastAsia="Calibri"/>
          <w:sz w:val="28"/>
          <w:szCs w:val="28"/>
          <w:lang w:eastAsia="en-US"/>
        </w:rPr>
        <w:t>на 2025 год спланировано – 734,8 тыс. рублей, на 2026 год – 634,8 тыс. рублей, 2027 год – 634,8 тыс. рублей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предусмотрены на создание условий для деятельности народных дружин, на реализацию мероприятий в сфере гражданской обороны, осуществление полномочий по государственной регистрации актов гражданского состояния (ЗАГС), защиты населения, а также на обеспечение первичных мер пожарной безопасности.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77470</wp:posOffset>
            </wp:positionV>
            <wp:extent cx="2083435" cy="13277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«Национальная экономика» </w:t>
        <w:br/>
      </w:r>
      <w:r>
        <w:rPr>
          <w:rFonts w:eastAsia="Calibri"/>
          <w:sz w:val="28"/>
          <w:szCs w:val="28"/>
          <w:lang w:eastAsia="en-US"/>
        </w:rPr>
        <w:t xml:space="preserve">на 2025 год запланированы расходы в сумме – 15 771,2 тыс. рублей, на 2026 год – 12 096,0 тыс. рублей, на 2027 год – 15 242,0 тыс.рублей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нежные средства будут направлены на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держание дорог (ямочный ремонт, снегоуборка, посыпка песком в зимний период, содержание дорог в летний период, </w:t>
      </w:r>
      <w:r>
        <w:rPr>
          <w:sz w:val="28"/>
          <w:szCs w:val="28"/>
        </w:rPr>
        <w:t>организация безопасности дорожного движения, текущий ремонт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приобретение программного обеспечения для доступа к системе информационно-технического обеспечения, </w:t>
      </w:r>
      <w:r>
        <w:rPr>
          <w:rStyle w:val="FontStyle24"/>
          <w:sz w:val="28"/>
          <w:szCs w:val="28"/>
        </w:rPr>
        <w:t>расходы на информационное и техническое обеспечение деятельности органов местного самоуправления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51130</wp:posOffset>
            </wp:positionV>
            <wp:extent cx="1900555" cy="15195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u w:val="single"/>
          <w:lang w:eastAsia="en-US"/>
        </w:rPr>
        <w:t>«Жилищно-коммунальное хозяйство»</w:t>
      </w:r>
      <w:r>
        <w:rPr>
          <w:rFonts w:eastAsia="Calibri"/>
          <w:sz w:val="28"/>
          <w:szCs w:val="28"/>
          <w:lang w:eastAsia="en-US"/>
        </w:rPr>
        <w:t xml:space="preserve"> запланированы расходы на 2025 год – 17 591,9 тыс. рублей, на 2026 год – 8 865,9 тыс. рублей; </w:t>
        <w:br/>
        <w:t>на 2027 год – 6 698,2 тыс. рублей.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сходы предусмотрены на содержание муниципального имущества (взносы на капитальный ремонт муниципального жилья),  на мероприятия по благоустройству (расходы на текущее содержание и обслуживание наружных сетей уличного освещения территории поселения, замену светильников, озеленение территорий,</w:t>
      </w:r>
      <w:r>
        <w:rPr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 xml:space="preserve">уличное освещение (электроэнергия), санитарно-техническое содержание внутрипоселковых площадей, создание условий для массового отдыха населения,   </w:t>
      </w:r>
      <w:r>
        <w:rPr>
          <w:sz w:val="28"/>
          <w:szCs w:val="28"/>
        </w:rPr>
        <w:t>обслуживание детских площадок,</w:t>
      </w:r>
      <w:r>
        <w:rPr>
          <w:rStyle w:val="FontStyle24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 xml:space="preserve"> организацию и содержание мест захоронений, вырубку березняка, откос травы)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97485</wp:posOffset>
            </wp:positionV>
            <wp:extent cx="2706370" cy="18764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«Культура, кинематография»</w:t>
      </w:r>
      <w:r>
        <w:rPr>
          <w:rFonts w:eastAsia="Calibri"/>
          <w:sz w:val="28"/>
          <w:szCs w:val="28"/>
          <w:lang w:eastAsia="en-US"/>
        </w:rPr>
        <w:t xml:space="preserve"> запланированы расходы на 2025 год – 47 600,0 тыс. рублей, 2026 год – 47 650,0 тыс. рублей, 2027 год – 47 650,0 тыс. рублей.</w:t>
      </w:r>
    </w:p>
    <w:p>
      <w:pPr>
        <w:pStyle w:val="Normal"/>
        <w:widowControl/>
        <w:tabs>
          <w:tab w:val="clear" w:pos="720"/>
          <w:tab w:val="left" w:pos="2660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данному разделу предусмотрены расходы на выплату заработной платы и начисления на оплату труда, льготный проезд, оплату коммунальных услуг, на подготовку и проведение праздничных мероприятий, награждений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highlight w:val="cyan"/>
          <w:u w:val="single"/>
          <w:lang w:eastAsia="en-US"/>
        </w:rPr>
      </w:pPr>
      <w:r>
        <w:rPr>
          <w:rFonts w:eastAsia="Calibri"/>
          <w:sz w:val="28"/>
          <w:szCs w:val="28"/>
          <w:highlight w:val="cyan"/>
          <w:u w:val="single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8900</wp:posOffset>
            </wp:positionV>
            <wp:extent cx="2399665" cy="17018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«Социальная политика»</w:t>
        <w:br/>
      </w:r>
      <w:r>
        <w:rPr>
          <w:rFonts w:eastAsia="Calibri"/>
          <w:sz w:val="28"/>
          <w:szCs w:val="28"/>
          <w:lang w:eastAsia="en-US"/>
        </w:rPr>
        <w:t>на 2025 и  плановый период 2026-2027 годы запланированы расходы на  пенсионное обеспечение (доплаты к пенсиям бывших  муниципальных  служащих)  в сумме 1 540,1</w:t>
        <w:br/>
        <w:t>тыс. рублей ежегодно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04470</wp:posOffset>
            </wp:positionV>
            <wp:extent cx="2245995" cy="16700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«Физическая культура и спорт»</w:t>
        <w:br/>
      </w:r>
      <w:r>
        <w:rPr>
          <w:rFonts w:eastAsia="Calibri"/>
          <w:sz w:val="28"/>
          <w:szCs w:val="28"/>
          <w:lang w:eastAsia="en-US"/>
        </w:rPr>
        <w:t>на 2025 год и плановый период</w:t>
        <w:br/>
        <w:t>2026-2027 годы запланированы расходы в сумме 3 530,0 тыс. рублей ежегодно. Бюджетные ассигнования будут направлены на выплату заработной платы с учетом начислений на оплату труда и оплату льготного проезда. Также предусмотрены расходы на организацию физкультурно-оздоровительных и спортивных мероприятий.</w:t>
      </w:r>
    </w:p>
    <w:p>
      <w:pPr>
        <w:pStyle w:val="Normal"/>
        <w:widowControl/>
        <w:tabs>
          <w:tab w:val="clear" w:pos="720"/>
          <w:tab w:val="left" w:pos="2660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FontStyle24"/>
          <w:sz w:val="28"/>
          <w:szCs w:val="28"/>
        </w:rPr>
        <w:t xml:space="preserve">При формировании настоящего проекта бюджета был соблюден принцип сбалансированности бюджета. Доходы бюджета сельского поселения Горноправдинск равны расходам бюджета: 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8"/>
          <w:szCs w:val="28"/>
        </w:rPr>
        <w:t xml:space="preserve">на 2025г. – 122 945,4 тыс. руб.; 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8"/>
          <w:szCs w:val="28"/>
        </w:rPr>
        <w:t xml:space="preserve">на 2026г. – 111 923,6 тыс. руб.; 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8"/>
          <w:szCs w:val="28"/>
        </w:rPr>
        <w:t>на 2027г. – 116 273,5 тыс. руб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лава</w:t>
      </w:r>
    </w:p>
    <w:p>
      <w:pPr>
        <w:pStyle w:val="Normal"/>
        <w:widowControl/>
        <w:tabs>
          <w:tab w:val="clear" w:pos="720"/>
          <w:tab w:val="left" w:pos="7904" w:leader="none"/>
        </w:tabs>
        <w:autoSpaceDE w:val="true"/>
        <w:jc w:val="both"/>
        <w:rPr>
          <w:sz w:val="20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>сельского поселения Горноправдинск                                             О.С. Сад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Зав. сектором доходов, бюджетного</w: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ланирования и исполнения бюджета ФЭ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хайличенко Инна Борисовна, тел. 8(3467)37-48-43   </w:t>
      </w:r>
    </w:p>
    <w:sectPr>
      <w:footerReference w:type="default" r:id="rId1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36"/>
      <w:szCs w:val="36"/>
    </w:rPr>
  </w:style>
  <w:style w:type="character" w:styleId="FontStyle26">
    <w:name w:val="Font Style26"/>
    <w:qFormat/>
    <w:rPr>
      <w:rFonts w:ascii="Franklin Gothic Demi" w:hAnsi="Franklin Gothic Demi" w:cs="Franklin Gothic Demi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1D85B3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0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6"/>
    </w:pPr>
    <w:rPr/>
  </w:style>
  <w:style w:type="paragraph" w:styleId="Style71">
    <w:name w:val="Style7"/>
    <w:basedOn w:val="Normal"/>
    <w:qFormat/>
    <w:pPr>
      <w:spacing w:lineRule="exact" w:line="320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17"/>
      <w:ind w:firstLine="715"/>
      <w:jc w:val="both"/>
    </w:pPr>
    <w:rPr/>
  </w:style>
  <w:style w:type="paragraph" w:styleId="Style91">
    <w:name w:val="Style9"/>
    <w:basedOn w:val="Normal"/>
    <w:qFormat/>
    <w:pPr>
      <w:spacing w:lineRule="exact" w:line="312"/>
      <w:ind w:hanging="25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6"/>
      <w:jc w:val="right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14"/>
      <w:jc w:val="center"/>
    </w:pPr>
    <w:rPr/>
  </w:style>
  <w:style w:type="paragraph" w:styleId="Style151">
    <w:name w:val="Style15"/>
    <w:basedOn w:val="Normal"/>
    <w:qFormat/>
    <w:pPr>
      <w:spacing w:lineRule="exact" w:line="324"/>
      <w:ind w:firstLine="1762"/>
    </w:pPr>
    <w:rPr/>
  </w:style>
  <w:style w:type="paragraph" w:styleId="Style161">
    <w:name w:val="Style16"/>
    <w:basedOn w:val="Normal"/>
    <w:qFormat/>
    <w:pPr>
      <w:spacing w:lineRule="exact" w:line="298"/>
      <w:jc w:val="center"/>
    </w:pPr>
    <w:rPr/>
  </w:style>
  <w:style w:type="paragraph" w:styleId="Style171">
    <w:name w:val="Style17"/>
    <w:basedOn w:val="Normal"/>
    <w:qFormat/>
    <w:pPr>
      <w:spacing w:lineRule="exact" w:line="317"/>
      <w:jc w:val="both"/>
    </w:pPr>
    <w:rPr/>
  </w:style>
  <w:style w:type="paragraph" w:styleId="Style181">
    <w:name w:val="Style18"/>
    <w:basedOn w:val="Normal"/>
    <w:qFormat/>
    <w:pPr>
      <w:spacing w:lineRule="exact" w:line="320"/>
      <w:ind w:firstLine="528"/>
      <w:jc w:val="both"/>
    </w:pPr>
    <w:rPr/>
  </w:style>
  <w:style w:type="paragraph" w:styleId="Style191">
    <w:name w:val="Style19"/>
    <w:basedOn w:val="Normal"/>
    <w:qFormat/>
    <w:pPr>
      <w:spacing w:lineRule="exact" w:line="318"/>
      <w:ind w:firstLine="341"/>
      <w:jc w:val="both"/>
    </w:pPr>
    <w:rPr/>
  </w:style>
  <w:style w:type="paragraph" w:styleId="Style20">
    <w:name w:val="Style20"/>
    <w:basedOn w:val="Normal"/>
    <w:qFormat/>
    <w:pPr>
      <w:spacing w:lineRule="exact" w:line="315"/>
      <w:ind w:firstLine="27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autoSpaceDE w:val="true"/>
      <w:spacing w:before="100" w:after="100"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mr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8:00Z</dcterms:created>
  <dc:creator>admin</dc:creator>
  <dc:description/>
  <cp:keywords/>
  <dc:language>en-US</dc:language>
  <cp:lastModifiedBy>Миценко И.С.</cp:lastModifiedBy>
  <cp:lastPrinted>2024-12-12T12:44:00Z</cp:lastPrinted>
  <dcterms:modified xsi:type="dcterms:W3CDTF">2024-12-12T12:20:00Z</dcterms:modified>
  <cp:revision>3</cp:revision>
  <dc:subject/>
  <dc:title/>
</cp:coreProperties>
</file>