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Конкурса несостоявшимс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споряжением администрации сельского поселения Горноправдинск от 10.09.2024 № 149-р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на замещение вакантной должности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лужбы в администрации сельского поселения Горноправдинск» был объявлен конкур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главного специалиста </w:t>
      </w:r>
      <w:r>
        <w:rPr>
          <w:rFonts w:cs="Times New Roman" w:ascii="Times New Roman" w:hAnsi="Times New Roman"/>
          <w:bCs/>
          <w:sz w:val="28"/>
          <w:szCs w:val="28"/>
        </w:rPr>
        <w:t>отдела имущественных, жилищ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Горноправдинск (должность муниципальной службы старшей группы, учреждаемая для выполнения функций «специалист»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документов осуществлялся в период с 16 сентября 2024г. по 15 октября 2024г. включительно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В указанный период документы от кандидатов не представлены (</w:t>
      </w:r>
      <w:r>
        <w:rPr/>
        <w:t>отсутствуют кандидаты на замещение вакантной должности муниципальной служб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Горноправдинск уведомляет, что в соответствии с пунктом 1.12 раздела 1 П</w:t>
      </w:r>
      <w:r>
        <w:rPr>
          <w:rFonts w:cs="Times New Roman" w:ascii="Times New Roman" w:hAnsi="Times New Roman"/>
          <w:bCs/>
          <w:sz w:val="28"/>
          <w:szCs w:val="28"/>
        </w:rPr>
        <w:t>орядка проведения конкурса на замещение вакантной должности муниципальной службы органа местного самоуправления сельского поселения Горноправдинск, утвержденного решением Совета депутатов сельского поселения Горноправдинск от 21.08.2015 № 80,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уют кандидаты на замещение вакантной должности муниципальной службы главного специалиста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а имущественных, жилищных и зем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сельского поселения Горноправдинск</w:t>
      </w:r>
      <w:r>
        <w:rPr>
          <w:rFonts w:cs="Times New Roman" w:ascii="Times New Roman" w:hAnsi="Times New Roman"/>
          <w:sz w:val="28"/>
          <w:szCs w:val="28"/>
        </w:rPr>
        <w:t xml:space="preserve"> (должность муниципальной службы старшей группы, учреждаемая для выполнения функций «специалист»), на основании Протокола № 1 от 21 октября 2024 года Комиссии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на замещение вакантной должности муниципальной службы в администрации сельского поселения Горноправдинск, </w:t>
      </w:r>
      <w:r>
        <w:rPr>
          <w:rFonts w:cs="Times New Roman" w:ascii="Times New Roman" w:hAnsi="Times New Roman"/>
          <w:b/>
          <w:sz w:val="28"/>
          <w:szCs w:val="28"/>
        </w:rPr>
        <w:t>конкурс по данной вакантной должности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</w:t>
        <w:tab/>
        <w:tab/>
        <w:tab/>
        <w:tab/>
        <w:tab/>
        <w:t xml:space="preserve">   </w:t>
        <w:tab/>
        <w:t>В.А.Высочан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2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07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_обычный"/>
    <w:basedOn w:val="Normal"/>
    <w:qFormat/>
    <w:pPr>
      <w:ind w:firstLine="68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5:00Z</dcterms:created>
  <dc:creator>AShuvalova</dc:creator>
  <dc:description/>
  <cp:keywords/>
  <dc:language>en-US</dc:language>
  <cp:lastModifiedBy>Ирина Борисовна Репанова</cp:lastModifiedBy>
  <dcterms:modified xsi:type="dcterms:W3CDTF">2024-10-21T05:51:00Z</dcterms:modified>
  <cp:revision>7</cp:revision>
  <dc:subject/>
  <dc:title>Приложение</dc:title>
</cp:coreProperties>
</file>