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по проведенным в 2024 году заседаниям комиссии по соблюдению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лужебному поведению муниципальных служащих администрации сельского поселения Горноправдинск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25 декабря 202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2024 году заседания комиссии по соблюдению требований к служебному поведению муниципальных служащих администрации сельского поселения Горноправдинск и урегулированию конфликта интересов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240"/>
        <w:ind w:left="0" w:hanging="0"/>
        <w:jc w:val="both"/>
        <w:rPr>
          <w:bCs w:val="false"/>
          <w:iCs/>
        </w:rPr>
      </w:pPr>
      <w:r>
        <w:rPr>
          <w:b w:val="false"/>
        </w:rPr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Информацию подготовил 25 декабря 2024 года главный специалист администрации сельского поселения Горноправдинск Репанова Ирина Борисовна (тел. (3467) 374-884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5664" w:hanging="4956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1:00Z</dcterms:created>
  <dc:creator>Ирина Борисовна</dc:creator>
  <dc:description/>
  <cp:keywords/>
  <dc:language>en-US</dc:language>
  <cp:lastModifiedBy>Ирина Борисовна Репанова</cp:lastModifiedBy>
  <dcterms:modified xsi:type="dcterms:W3CDTF">2024-12-24T11:50:00Z</dcterms:modified>
  <cp:revision>8</cp:revision>
  <dc:subject/>
  <dc:title/>
</cp:coreProperties>
</file>