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ным в 2024 году проверкам в отношени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b/>
        </w:rPr>
        <w:t>(по состоянию на 25 декабря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2024 году проверки в отношении муниципальных служащих администрации сельского поселения Горноправдинск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одготовил 25 декабря 2024 года главный специалист администрации сельского поселения Горноправдинск Репанова Ирина Борисовна (тел. (3467) 374-884)</w:t>
      </w:r>
    </w:p>
    <w:sectPr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0:00Z</dcterms:created>
  <dc:creator>Ирина Борисовна</dc:creator>
  <dc:description/>
  <cp:keywords/>
  <dc:language>en-US</dc:language>
  <cp:lastModifiedBy>Ирина Борисовна Репанова</cp:lastModifiedBy>
  <cp:lastPrinted>2019-12-18T17:40:00Z</cp:lastPrinted>
  <dcterms:modified xsi:type="dcterms:W3CDTF">2024-12-24T11:48:00Z</dcterms:modified>
  <cp:revision>9</cp:revision>
  <dc:subject/>
  <dc:title/>
</cp:coreProperties>
</file>