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от 29.11.2011 </w:t>
        <w:tab/>
        <w:tab/>
        <w:tab/>
        <w:tab/>
        <w:tab/>
        <w:tab/>
        <w:tab/>
        <w:tab/>
        <w:t xml:space="preserve">            № 212</w:t>
      </w:r>
    </w:p>
    <w:p>
      <w:pPr>
        <w:pStyle w:val="Normal"/>
        <w:rPr/>
      </w:pPr>
      <w:r>
        <w:rPr>
          <w:i/>
        </w:rPr>
        <w:t>п.Горноправдинск</w:t>
      </w:r>
    </w:p>
    <w:p>
      <w:pPr>
        <w:pStyle w:val="Heading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еестра муниципальных услуг</w:t>
      </w:r>
    </w:p>
    <w:p>
      <w:pPr>
        <w:pStyle w:val="Normal"/>
        <w:jc w:val="both"/>
        <w:rPr/>
      </w:pPr>
      <w:r>
        <w:rPr/>
        <w:t>сельского поселения Горноправд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 изменениями, внесенными постановлениями администрации сельского поселения Горноправдинск от 30.07.2012 № 130, от 31.08.2012 № 142, от 26.08.2013 № 122, от 24.03.2016 № 83, от 10.06.2016 № 157, от 14.10.2016 № 250, от 11.01.2017 № 1, от 12.08.2019 № 153, от 08.10.2020 № 128, от 28.05.2021 № 66, от 24.11.2021 № 131, от 03.03.2022 № 24,           от 08.09.2023 № 88, от 05.08.2024 № 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 руководствуясь Уставом сельского поселения Горноправдинск, Порядком формирования и ведения реестра муниципальных услуг сельского поселения Горноправдинск, утвержденным постановлением администрации сельского поселения Горноправдинск от 03.10.2011 № 153, 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вышения эффективности расходования бюджетных средств, открытости  и общедоступности информации по предоставлению муниципальных услуг населению сельского поселения Горноправдинск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ения информационной открытости деятельности органов местного самоуправления  сельского поселения Горноправдинск, повышения качества и доступности предоставляемых муниципальных услуг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Реестр муниципальных услуг сельского поселения Горноправдинск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зместить Реестр муниципальных услуг сельского поселения Горноправдинск в сети Интернет на официальном веб-сайте Ханты-Мансийского район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hmrn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деле для сельских поселений подразделе Горноправдинск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2"/>
          <w:szCs w:val="22"/>
        </w:rPr>
      </w:pPr>
      <w:r>
        <w:rPr/>
        <w:t>сельского поселения Горноправдинск</w:t>
        <w:tab/>
        <w:tab/>
        <w:t xml:space="preserve">             </w:t>
      </w:r>
      <w:r>
        <w:rPr>
          <w:sz w:val="22"/>
          <w:szCs w:val="22"/>
        </w:rPr>
        <w:tab/>
        <w:tab/>
        <w:tab/>
        <w:t>С.А.ЗАЙ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Горноправдин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11.2011 № 2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(с изменениями, внесенными постановлениями администрации сельского поселения Горноправдинск от 30.07.2012 № 130, от 31.08.2012 № 142, от 26.08.2013 № 122, от 24.03.2016 № 83, от 10.06.2016 № 157, от 14.10.2016 № 250, от 11.01.2017 № 1, от 12.08.2019 № 153, от 08.10.2020 № 128, от 28.05.2021 № 66, от 24.11.2021 № 131, от 03.03.2022 № 24,            от 08.09.2023 № 88, от 05.08.2024 № 1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ЫХ УСЛУГ СЕЛЬСКОГО ПОСЕЛЕНИЯ ГОРНОПРАВД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УНИЦИПАЛЬНЫЕ УСЛУГ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ОСТАВЛЯЕМЫЕ АДМИНИСТРАЦИ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ЛЬСКОГО ПОСЕЛЕНИЯ ГОРНОПРАВДИНС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73"/>
        <w:gridCol w:w="2305"/>
        <w:gridCol w:w="2212"/>
        <w:gridCol w:w="185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Вопрос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естного 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муниципальной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услуг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Реквизиты   </w:t>
              <w:br/>
              <w:t>муниципального</w:t>
              <w:br/>
              <w:t>правового акта</w:t>
              <w:br/>
              <w:t xml:space="preserve">сельского поселения Горноправдинск об      </w:t>
              <w:br/>
              <w:t xml:space="preserve">утверждении  </w:t>
              <w:br/>
              <w:t xml:space="preserve">административного    </w:t>
              <w:br/>
              <w:t xml:space="preserve">регламента  </w:t>
              <w:br/>
              <w:t>предоставления</w:t>
              <w:br/>
              <w:t xml:space="preserve">муниципальной </w:t>
              <w:br/>
              <w:t xml:space="preserve">услуги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униципальная</w:t>
              <w:br/>
              <w:t xml:space="preserve">услуг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едоставляетс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за счет средств </w:t>
              <w:br/>
              <w:t xml:space="preserve">заявителя  </w:t>
              <w:br/>
              <w:t xml:space="preserve">(платно/   </w:t>
              <w:br/>
              <w:t xml:space="preserve">бесплатно) 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1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1. Предоставление информации об объектах недвижимого имущества, находящихся в муниципальной собственности сельского поселения Горноправдинск и предназначенных для сдачи в арен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04.09.2012 № 144 «Об утверждении административных регламентов предоставления муниципальных услуг» (приложение 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2. Предоставление земельного участка, находящегося в муниципальной собственности, на торгах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27.04.2023 № 55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Предоставление земельных участков, находящихся в муниципальной собственности, на торгах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3. 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10.05.2023 № 62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Предоставление информации об объектах учета, содержащейся в реестре муниципального имущест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4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21.06.2023 № 69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2.</w:t>
            </w:r>
          </w:p>
        </w:tc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Строка 2 исключена постановлением администрации сельского поселения Горноправдинск от 05.08.2024 № 116</w:t>
            </w:r>
          </w:p>
        </w:tc>
      </w:tr>
      <w:tr>
        <w:trPr>
          <w:trHeight w:val="239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3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1. Принятие на учет граждан в качестве, нуждающихся в жилых помеще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04.09.2012 № 144 «Об утверждении административных регламентов предоставления муниципальных услуг» (приложение 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2. 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13.06.2023 № 68 «Об утверждении административного регламента предоставления муниципальной услуги 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3. Предоставление жилого помещения по договору социального найма» на территории сельского поселения Горноправди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10.10.2022 № 103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«Предоставление жилого помещения по договору социального найма» на территории сельского поселения Горноправдинс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3.4. 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09.11.2022 № 126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«Бесплатная передача в собственность граждан Российско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Федерации занимаемых ими жилых помещений в муниципальном жилищном фонде (приватизация жилых помещений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10.01.2023 № 1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«Присвоение адреса объекту адресации, изменение и аннулирование такого адрес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30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новление администрации сельского поселения Горноправдинск от 26.08.2013 № 124 «Об утверждении административного регламента предоставления муниципальной услуги «Предоставление архивных справок,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рхивных выписок, копий архивных документ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6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6.1.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12.01.2023 № 2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bidi="ru-RU"/>
              </w:rPr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6.2.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Признание садового дома жилым домом и жилого дома садовым домом на территории сельского поселения Горноправди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26.01.2023 № 8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lang w:bidi="ru-RU"/>
              </w:rPr>
              <w:t>«Признание садового дома жилым домом и жилого дома садовым домом» на территории сельского поселения Горноправдинск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>
          <w:trHeight w:val="42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6.3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01.02.2023 № 10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6.4.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27.02.2023 № 29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  <w:lang w:bidi="ru-RU"/>
              </w:rPr>
      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.5.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Горноправди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27.03.2023 № 36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Горноправдинск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.6. Подготовка и утверждение документации по планировке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17.04.2023 № 44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Подготовка и утверждение документации по планировке территори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>
          <w:trHeight w:val="4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6.7. Перевод жилого помещения в нежилое помещение и нежилого помещения в жилое пом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10.02.2022 № 9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7.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7.1 Предоставление разрешения на осуществление земляных работ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04.09.2012 № 144 «Об утверждении административных регламентов предоставления муниципальных услуг» (приложение 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3"/>
                <w:szCs w:val="23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7.2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Выдача разрешения на право вырубки зеленых наса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остановление администрации сельского поселения Горноправдинск от 01.02.2023 № 9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Об утверждении административного регламента предоставления муниципальной услуги «Выдача разрешения на право вырубки зеленых насажд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Постановление администрации сельского поселения Горноправдинск от 26.08.2013   № 126 «Об утверждении административного регламента предоставления муниципальной услуги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>Предоставление информации пользователям автомобильными дорогами общего пользования местного значения сельского по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Дача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исьменных разъяснений налоговым органам, налогоплательщикам и налоговым агентам по вопросу применения нормативных правовых актов сельского поселения Горноправдинск о местных налогах и сборах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Постановление администрации сельского поселения Горноправдинск от 30.12.2020 № 187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Об утверждении административного регламента предоставления муниципальной услуги по даче письменных разъяснений налоговым органам, налогоплательщикам и налоговым агентам по вопросу применения нормативных правовых актов сельского поселения Горноправдинск о местных налогах и сборах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СЛУГ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ОТОРЫЕ ЯВЛЯЮТСЯ НЕОБХОДИМЫМИ И ОБЯЗАТЕЛЬНЫМ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ЛЯ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АДМИНИСТРАЦИЕЙ СЕЛЬСКОГО ПОСЕЛЕНИЯ ГОРНОПРАВДИНСК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МУНИЦИПАЛЬНЫХ УСЛУГ, УТВЕРЖДЕННЫЕ РЕШЕНИЕМ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ВЕТА ДЕПУТАТОВ СЕЛЬСКОГО ПОСЕЛЕНИЯ ГОРНОПРАВДИНС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0"/>
        <w:gridCol w:w="1777"/>
        <w:gridCol w:w="2019"/>
        <w:gridCol w:w="1545"/>
        <w:gridCol w:w="19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 xml:space="preserve">Наименование </w:t>
              <w:br/>
              <w:t>муниципальной</w:t>
              <w:br/>
              <w:t xml:space="preserve">услуги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 xml:space="preserve">Наименование </w:t>
              <w:br/>
              <w:t xml:space="preserve">услуги, которая   </w:t>
              <w:br/>
              <w:t xml:space="preserve">является необходимой и обязательной для предоставления  </w:t>
              <w:br/>
              <w:t>муниципальной</w:t>
              <w:br/>
              <w:t xml:space="preserve">услуги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 xml:space="preserve">Нормативный  </w:t>
              <w:br/>
              <w:t xml:space="preserve">правовой акт, </w:t>
              <w:br/>
              <w:t xml:space="preserve">устанавливающий   </w:t>
              <w:br/>
              <w:t>предоставление</w:t>
              <w:br/>
              <w:t xml:space="preserve">необходимой и обязательной </w:t>
              <w:br/>
              <w:t xml:space="preserve">услуги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 xml:space="preserve">Необходимая </w:t>
              <w:br/>
              <w:t xml:space="preserve">и обязательная услуга   </w:t>
              <w:br/>
              <w:t xml:space="preserve">оказывается за счет средств заявителя  </w:t>
              <w:br/>
              <w:t xml:space="preserve">(платно/  </w:t>
              <w:br/>
              <w:t>бесплатно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Реквизиты решения Совета депутатов сельского поселения Горноправдинск, которым утверждены  услуги, необходимые и</w:t>
              <w:br/>
              <w:t xml:space="preserve">обязательные </w:t>
              <w:br/>
              <w:t>для предоставления муниципальной</w:t>
              <w:br/>
              <w:t xml:space="preserve">услуги  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Не установле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Не установле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Не принимал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----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3"/>
                <w:szCs w:val="23"/>
              </w:rPr>
              <w:t>Не принимал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СЛУГ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КАЗЫВАЕМЫЕ МУНИЦИПАЛЬНЫМИ УЧРЕЖДЕНИЯ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 ИНЫМИ ОРГАНИЗАЦИЯМИ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КОТОРЫХ РАЗМЕЩАЕТСЯ МУНИЦИПАЛЬНОЕ ЗАДАНИЕ (ЗАКАЗ)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ЫПОЛНЯЕМОЕ (ВЫПОЛНЯЕМЫЙ) ЗА СЧЕТ СРЕДСТ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ЮДЖЕТА СЕЛЬСКОГО ПОСЕЛЕНИЯ ГОРНОПРАВДИНС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3"/>
        <w:gridCol w:w="3420"/>
        <w:gridCol w:w="1984"/>
        <w:gridCol w:w="1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опрос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Наименование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Наименование </w:t>
              <w:br/>
              <w:t xml:space="preserve">муниципального   </w:t>
              <w:br/>
              <w:t xml:space="preserve">учреждения, </w:t>
              <w:br/>
              <w:t xml:space="preserve">иной     </w:t>
              <w:br/>
              <w:t xml:space="preserve">организации, </w:t>
              <w:br/>
              <w:t>ответственной</w:t>
              <w:br/>
              <w:t xml:space="preserve">за предоставление  услуги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униципальная</w:t>
              <w:br/>
              <w:t>услуга предоставляется за</w:t>
              <w:br/>
              <w:t xml:space="preserve">счет средств </w:t>
              <w:br/>
              <w:t xml:space="preserve">заявителя  </w:t>
              <w:br/>
              <w:t xml:space="preserve">(платно/   </w:t>
              <w:br/>
              <w:t xml:space="preserve">бесплатно)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, филармоний, киносеансов, анонсы да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(Постановление администрации сельского поселения Горноправдинск от 26.08.2013 № 128 «</w:t>
            </w:r>
            <w:r>
              <w:rPr>
                <w:bCs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2"/>
                <w:szCs w:val="22"/>
              </w:rPr>
      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, филармоний, киносеансов, анонсы данных мероприяти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бюджетное учреждение культуры, молодежной политики, физкультуры и спорта «Культурно-досуговый центр «Геолог» сельского поселения Горноправдин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(Постановление администрации сельского поселения Горноправдинск от 26.08.2013 № 127 «</w:t>
            </w:r>
            <w:r>
              <w:rPr>
                <w:bCs/>
                <w:sz w:val="22"/>
                <w:szCs w:val="22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2"/>
                <w:szCs w:val="22"/>
              </w:rPr>
              <w:t>«Предоставление доступа к справочно-поисковому аппарату библиотек, базам данных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Муниципальное бюджетное учреждение культуры «Библиотечная система» сельского поселения Горноправдин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9:00Z</dcterms:created>
  <dc:creator>3</dc:creator>
  <dc:description/>
  <dc:language>en-US</dc:language>
  <cp:lastModifiedBy>Ирина Борисовна Репанова</cp:lastModifiedBy>
  <cp:lastPrinted>2022-02-17T11:45:00Z</cp:lastPrinted>
  <dcterms:modified xsi:type="dcterms:W3CDTF">2024-08-05T06:50:00Z</dcterms:modified>
  <cp:revision>3</cp:revision>
  <dc:subject/>
  <dc:title>АДМИНИСТРАЦИЯ</dc:title>
</cp:coreProperties>
</file>