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т 16.12.2024</w:t>
        <w:tab/>
        <w:tab/>
        <w:tab/>
        <w:tab/>
        <w:tab/>
        <w:tab/>
        <w:tab/>
        <w:tab/>
        <w:tab/>
        <w:t xml:space="preserve">                           № 220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муниципального задания муниципального </w:t>
      </w:r>
    </w:p>
    <w:p>
      <w:pPr>
        <w:pStyle w:val="Normal"/>
        <w:jc w:val="both"/>
        <w:rPr/>
      </w:pPr>
      <w:r>
        <w:rPr>
          <w:sz w:val="25"/>
          <w:szCs w:val="25"/>
        </w:rPr>
        <w:t>бюджетного учреждения культуры «Библиотечная система»</w:t>
      </w:r>
    </w:p>
    <w:p>
      <w:pPr>
        <w:pStyle w:val="Heading1"/>
        <w:rPr/>
      </w:pPr>
      <w:r>
        <w:rPr>
          <w:sz w:val="25"/>
          <w:szCs w:val="25"/>
        </w:rPr>
        <w:t>сельского поселения Горноправдинск на 2025 год</w:t>
      </w:r>
    </w:p>
    <w:p>
      <w:pPr>
        <w:pStyle w:val="Normal"/>
        <w:rPr/>
      </w:pPr>
      <w:r>
        <w:rPr>
          <w:sz w:val="25"/>
          <w:szCs w:val="25"/>
        </w:rPr>
        <w:t>и плановый период 2026 и 2027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атьёй 69.2 Бюджетного кодекса Российской Федерации,  согласно решения Совета депутатов сельского поселения Горноправдинск от 12.12.2024 года № 60 «О бюджете сельского поселения Горноправдинск на 2025 год и плановый период 2026 и 2027 годов», постановления администрации сельского поселения от 14.12.2017 № 140 «Об утверждении порядка формирования муниципального задания и финансового обеспечения выполнения муниципального задания в отношении муниципальных бюджетных учреждений сельского поселения Горноправдинск», Устава сельского поселения Горноправдинск:</w:t>
      </w:r>
    </w:p>
    <w:p>
      <w:pPr>
        <w:pStyle w:val="Heading1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08"/>
        <w:rPr/>
      </w:pPr>
      <w:r>
        <w:rPr>
          <w:sz w:val="25"/>
          <w:szCs w:val="25"/>
        </w:rPr>
        <w:t>1. Утвердить муниципальное задание муниципального бюджетного учреждения культуры «Библиотечная система» сельского поселения Горноправдинск на 2025 год и плановый период 2026 и 2027 годов согласно приложению,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Разместить муниципальное задание муниципального бюджетного учреждения культуры «Библиотечная система» сельского поселения Горноправдинск на 2025 год и плановый период 2026 и 2027 годов в сети Интернет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www.hmrn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разделе для сельских поселений подразделе Горноправдин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Признать утратившим силу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администрации сельского поселения Горноправдинск от 15.12.2023 № 157 «Об утверждении муниципального задания муниципального бюджетного учреждения культуры «Библиотечная система» сельского поселения Горноправдинск на 2024 год и плановый период 2025 и 2026 годов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 Горноправдинск</w:t>
        <w:tab/>
        <w:tab/>
        <w:tab/>
        <w:tab/>
        <w:t xml:space="preserve">               О.С. Сад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24 № 220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247967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 по сводн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3Ч8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00.1pt;mso-wrap-distance-left:9pt;mso-wrap-distance-right:9pt;mso-wrap-distance-top:0pt;mso-wrap-distance-bottom:0pt;margin-top:0.05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35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д по сводному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3Ч8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культуры </w:t>
      </w:r>
      <w:r>
        <w:rPr>
          <w:rFonts w:cs="Times New Roman" w:ascii="Times New Roman" w:hAnsi="Times New Roman"/>
          <w:i/>
          <w:sz w:val="26"/>
          <w:szCs w:val="26"/>
        </w:rPr>
        <w:t>«Библиотечная система»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Горноправд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деятельности муниципального учреждения: </w:t>
      </w:r>
      <w:r>
        <w:rPr>
          <w:rFonts w:cs="Times New Roman" w:ascii="Times New Roman" w:hAnsi="Times New Roman"/>
          <w:sz w:val="26"/>
          <w:szCs w:val="26"/>
          <w:u w:val="single"/>
        </w:rPr>
        <w:t>Деятельность библиотек и архив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асть 1. Сведения об оказываемых муниципальных услуг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1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888615" cy="82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по общероссийскому базовому перечню услуг или региональному перечню государственных (муниципальных) услуг и рабо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65pt;mso-wrap-distance-left:9pt;mso-wrap-distance-right:0pt;mso-wrap-distance-top:0pt;mso-wrap-distance-bottom:0pt;margin-top:9.95pt;mso-position-vertical-relative:text;margin-left:5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по общероссийскому базовому перечню услуг или региональному перечню государственных (муниципальных) услуг и рабо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: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: физические ли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1"/>
        <w:gridCol w:w="850"/>
        <w:gridCol w:w="851"/>
        <w:gridCol w:w="850"/>
        <w:gridCol w:w="851"/>
        <w:gridCol w:w="2977"/>
        <w:gridCol w:w="992"/>
        <w:gridCol w:w="567"/>
        <w:gridCol w:w="850"/>
        <w:gridCol w:w="851"/>
        <w:gridCol w:w="850"/>
        <w:gridCol w:w="850"/>
        <w:gridCol w:w="1134"/>
      </w:tblGrid>
      <w:tr>
        <w:trPr>
          <w:trHeight w:val="137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од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5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. ББ83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3.2. Показатели, характеризующие объем муниципальной услуги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1"/>
        <w:gridCol w:w="850"/>
        <w:gridCol w:w="851"/>
        <w:gridCol w:w="850"/>
        <w:gridCol w:w="851"/>
        <w:gridCol w:w="1276"/>
        <w:gridCol w:w="992"/>
        <w:gridCol w:w="569"/>
        <w:gridCol w:w="848"/>
        <w:gridCol w:w="851"/>
        <w:gridCol w:w="992"/>
        <w:gridCol w:w="709"/>
        <w:gridCol w:w="708"/>
        <w:gridCol w:w="709"/>
        <w:gridCol w:w="567"/>
        <w:gridCol w:w="851"/>
      </w:tblGrid>
      <w:tr>
        <w:trPr>
          <w:trHeight w:val="209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14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4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. ББ83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правовые акты, устанавливающие размер платы (цену, тариф) ли</w:t>
      </w:r>
      <w:r>
        <w:rPr/>
        <w:t>бо порядок ее (его) установле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8"/>
        <w:gridCol w:w="2126"/>
        <w:gridCol w:w="992"/>
        <w:gridCol w:w="4394"/>
      </w:tblGrid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1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1992 (с изм. и дополн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-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ы законодательства Российской Федерации о культуре»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5.1.   Нормативные   правовые   акты, регулирующие порядок оказания муниципальной услуги </w:t>
      </w:r>
    </w:p>
    <w:p>
      <w:pPr>
        <w:pStyle w:val="Style15"/>
        <w:ind w:firstLine="539"/>
        <w:jc w:val="both"/>
        <w:rPr/>
      </w:pPr>
      <w:r>
        <w:rPr>
          <w:rFonts w:eastAsia="font172;Arial Unicode MS"/>
          <w:sz w:val="26"/>
          <w:szCs w:val="26"/>
          <w:lang w:eastAsia="ru-RU" w:bidi="ru-RU"/>
        </w:rPr>
        <w:t>Закон РФ от 09.10.1992 г. № 3612-1 (с изменениями и дополнениями) «Основы законодательства Российской Федерации о культуре»;</w:t>
      </w:r>
    </w:p>
    <w:p>
      <w:pPr>
        <w:pStyle w:val="Style15"/>
        <w:ind w:firstLine="539"/>
        <w:jc w:val="both"/>
        <w:rPr>
          <w:rFonts w:eastAsia="font172;Arial Unicode MS"/>
          <w:sz w:val="26"/>
          <w:szCs w:val="26"/>
          <w:lang w:eastAsia="ru-RU" w:bidi="ru-RU"/>
        </w:rPr>
      </w:pPr>
      <w:r>
        <w:rPr>
          <w:rFonts w:eastAsia="font172;Arial Unicode MS"/>
          <w:sz w:val="26"/>
          <w:szCs w:val="26"/>
          <w:lang w:eastAsia="ru-RU" w:bidi="ru-RU"/>
        </w:rPr>
        <w:t>Федеральный закон от 27.07.2010 г. № 210-ФЗ (с изменениями и дополнениями) «Об организации предоставления государственных и муниципальных услуг»;</w:t>
      </w:r>
    </w:p>
    <w:p>
      <w:pPr>
        <w:pStyle w:val="Style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1994 №78-ФЗ «О библиотечном деле»;</w:t>
      </w:r>
    </w:p>
    <w:p>
      <w:pPr>
        <w:pStyle w:val="Style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бюджетного учреждения культуры «Библиотечная система» сельского поселения Горноправдинск;</w:t>
      </w:r>
    </w:p>
    <w:p>
      <w:pPr>
        <w:pStyle w:val="Style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плате и стимулировании труда работников муниципальных учреждений культуры сельского поселения Горноправдинск;</w:t>
      </w:r>
    </w:p>
    <w:p>
      <w:pPr>
        <w:pStyle w:val="Style15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Горноправдинск от 14.12.2017 № 140 «Об утверждении порядка формирования муниципального задания и финансового обеспечения выполнения муниципального задания в отношении муниципальных бюджетных учреждений сельского поселения Горноправдинс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2.  Порядок информирования потенциальных потребителей муниципальной услу</w:t>
      </w:r>
      <w:r>
        <w:rPr/>
        <w:t>г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1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азмещение в сети Интернет на официальном веб-сайте Ханты-Мансийского райо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hm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деле для сельских поселений подразделе Горноправ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именовании учреждения, о его задачах и функциях, почтовом адресе, адресе электронной почты (при наличии), номерах телефо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. Официальный сайт МБУК «БС Горноправди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правила пользования, виртуальные выставки; бюллетени новых поступлений; каталоги периодических изданий; новости и информация о проводимых мероприятиях; информация о клубах; объявления, позд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мещение объявлений на досках и тумбах для объя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необходимо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 посещении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 доступ к книжному фонду, предоставление доступа к информационным ресур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елефонная 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вых поступлениях, мероприят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асть 2. 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Основания (условия и порядок) для досрочного прекращения выполнения муниципального задания: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ликвидация учреждения; 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реорганизация учреждения; 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исключение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Arial"/>
          <w:sz w:val="26"/>
          <w:szCs w:val="26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snapToGrid w:val="false"/>
        <w:ind w:firstLine="53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, осуществляющие контроль выполнения муниципальн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font172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font172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font172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font172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 о выполнении муниципального задания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 муниципального задания № __ &lt;1&gt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__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2479675" cy="1373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по сводн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08.15pt;mso-wrap-distance-left:9pt;mso-wrap-distance-right:9pt;mso-wrap-distance-top:0pt;mso-wrap-distance-bottom:0pt;margin-top:0.05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35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по сводному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учреждения: 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деятельности муниципального учреждения: 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___________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 xml:space="preserve">(указывается в соответствии с периодичностью представления отчета о выполнении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униципального зада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установленной в муниципальном задани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11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: 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9720" cy="815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услуг или региональному перечню государственных (муниципальных) услуг и рабо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4.25pt;mso-wrap-distance-left:9pt;mso-wrap-distance-right:0pt;mso-wrap-distance-top:0pt;mso-wrap-distance-bottom:0pt;margin-top:0.05pt;mso-position-vertical-relative:text;margin-left:50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21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 по общероссийскому базовому перечню услуг или региональному перечню государственных (муниципальных) услуг и рабо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: 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7"/>
        <w:gridCol w:w="992"/>
        <w:gridCol w:w="992"/>
        <w:gridCol w:w="992"/>
        <w:gridCol w:w="993"/>
        <w:gridCol w:w="1134"/>
        <w:gridCol w:w="1134"/>
        <w:gridCol w:w="567"/>
        <w:gridCol w:w="1134"/>
        <w:gridCol w:w="1134"/>
        <w:gridCol w:w="992"/>
        <w:gridCol w:w="850"/>
        <w:gridCol w:w="851"/>
        <w:gridCol w:w="85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 &lt;7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</w:rPr>
                <w:t>&lt;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/>
              </w:rPr>
              <w:t xml:space="preserve">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7"/>
        <w:gridCol w:w="992"/>
        <w:gridCol w:w="992"/>
        <w:gridCol w:w="992"/>
        <w:gridCol w:w="993"/>
        <w:gridCol w:w="1134"/>
        <w:gridCol w:w="1134"/>
        <w:gridCol w:w="567"/>
        <w:gridCol w:w="992"/>
        <w:gridCol w:w="992"/>
        <w:gridCol w:w="851"/>
        <w:gridCol w:w="850"/>
        <w:gridCol w:w="851"/>
        <w:gridCol w:w="708"/>
        <w:gridCol w:w="56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 &lt;7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</w:rPr>
                <w:t>&lt;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/>
              </w:rPr>
              <w:t xml:space="preserve">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_______________ 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 20___ г.</w:t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муниципального задания: не позднее 20-го числа месяца, следующего за отчетным период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  Сроки   представления предварительного отчета о выполнении муниципального задания: предварительный отчет не предоставля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: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нализ мониторинга удовлетворенности потребителей качества государственной услуги, оказываемой учреждением (по результатам анкетирования потребителей государственной услуги);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нализ показателей объема и качества оказываемой учреждением государственной услуги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й журналов регистрации посетителей (на стационаре и в рамках выездных выставок).</w:t>
      </w:r>
    </w:p>
    <w:p>
      <w:pPr>
        <w:pStyle w:val="Normal"/>
        <w:ind w:firstLine="539"/>
        <w:jc w:val="both"/>
        <w:rPr/>
      </w:pPr>
      <w:r>
        <w:rPr>
          <w:rFonts w:eastAsia="font172;Arial Unicode MS"/>
          <w:sz w:val="26"/>
          <w:szCs w:val="26"/>
          <w:lang w:bidi="ru-RU"/>
        </w:rPr>
        <w:t>При необходимости учреждение представляет администрации сельского поселения Горноправдинск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jc w:val="both"/>
        <w:rPr>
          <w:rFonts w:ascii="Times New Roman" w:hAnsi="Times New Roman" w:eastAsia="font172;Arial Unicode MS" w:cs="Times New Roman"/>
          <w:sz w:val="26"/>
          <w:szCs w:val="26"/>
          <w:lang w:bidi="ru-RU"/>
        </w:rPr>
      </w:pPr>
      <w:r>
        <w:rPr>
          <w:rFonts w:eastAsia="font172;Arial Unicode MS" w:cs="Times New Roman" w:ascii="Times New Roman" w:hAnsi="Times New Roman"/>
          <w:sz w:val="26"/>
          <w:szCs w:val="26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муниципального зад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выполнения муниципального задания от годового объема оказания муниципальной услуги (выполнения работ) должны соответствовать следующи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 квартал – 20% ± 10%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годие – 50% ± 10%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– 70% ± 1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год – 95%±5%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0" w:name="P1135"/>
      <w:bookmarkEnd w:id="0"/>
      <w:r>
        <w:rPr>
          <w:rFonts w:cs="Times New Roman" w:ascii="Times New Roman" w:hAnsi="Times New Roman"/>
          <w:sz w:val="16"/>
          <w:szCs w:val="16"/>
        </w:rPr>
        <w:t>&lt;1&gt;  Указывается номер муниципального  задания, по которому формируется от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2&gt; Формируется  при установлении муниципального задания на оказание муниципальной услуги  (услуг)  и  выполнение  работы  (работ) и содержит требования к оказанию муниципальной услуги (услуг) и выполнению работы (работ)раздельно по каждой из муниципальной услуг (работ) с указанием порядкового номера раздела.</w:t>
      </w:r>
      <w:bookmarkStart w:id="1" w:name="P1139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3&gt; Формируется в соответствии с муниципальным задание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4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г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  <w:bookmarkStart w:id="2" w:name="P1140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6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м 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7&gt; Рассчитывается при формировании отчета за год как разница показателей граф 10, 12 и 13.».</w:t>
      </w:r>
      <w:bookmarkStart w:id="3" w:name="P780"/>
      <w:bookmarkEnd w:id="3"/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WWAbsatzStandardschriftart1">
    <w:name w:val="WW-Absatz-Standardschriftart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ref=68B28DF2E4011CFC2CF5EB48AAE252BDB4F5C24C009C7A14E02E85D0D1r4d2G" TargetMode="External"/><Relationship Id="rId4" Type="http://schemas.openxmlformats.org/officeDocument/2006/relationships/hyperlink" Target="consultantplus://offline/ref=68B28DF2E4011CFC2CF5EB48AAE252BDB4F5C24C009C7A14E02E85D0D1r4d2G" TargetMode="External"/><Relationship Id="rId5" Type="http://schemas.openxmlformats.org/officeDocument/2006/relationships/hyperlink" Target="http://www.hmrn.ru/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2:00Z</dcterms:created>
  <dc:creator>-</dc:creator>
  <dc:description/>
  <cp:keywords/>
  <dc:language>en-US</dc:language>
  <cp:lastModifiedBy>Валентина Владимиров</cp:lastModifiedBy>
  <cp:lastPrinted>2024-12-16T14:36:00Z</cp:lastPrinted>
  <dcterms:modified xsi:type="dcterms:W3CDTF">2024-12-16T09:37:00Z</dcterms:modified>
  <cp:revision>187</cp:revision>
  <dc:subject/>
  <dc:title>РОССИЙСКАЯ ФЕДЕРАЦИЯ</dc:title>
</cp:coreProperties>
</file>