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ГОРНОПРАВД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Горноправдинс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главляет администрацию сельского поселения Горноправдинск – глава сельского поселения Горноправдинск Садков Олег Серге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а сельского поселения Горноправд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ь главы сельского поселения Горноправд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дел имущественных, жилищных и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дел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-экономический от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тор доходов, бюджетного планирования и исполнения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тор учета и отчетности</w:t>
      </w:r>
    </w:p>
    <w:p>
      <w:pPr>
        <w:pStyle w:val="Normal"/>
        <w:jc w:val="both"/>
        <w:rPr/>
      </w:pPr>
      <w:r>
        <w:rPr>
          <w:sz w:val="28"/>
          <w:szCs w:val="28"/>
        </w:rPr>
        <w:t>6. Должности муниципальной службы, не вошедшие в состав структурных подразделений (отдел, службу, сектор)</w:t>
      </w:r>
    </w:p>
    <w:p>
      <w:pPr>
        <w:pStyle w:val="Normal"/>
        <w:jc w:val="both"/>
        <w:rPr/>
      </w:pPr>
      <w:r>
        <w:rPr>
          <w:sz w:val="28"/>
          <w:szCs w:val="28"/>
        </w:rPr>
        <w:t>7. Должности, не относящиеся к должностям муниципальной службы, введенные для осуществления технического и иного обеспечения деятельности, не вошедшие в состав структурных подразделений (отдел, службу, сектор)</w:t>
      </w:r>
    </w:p>
    <w:p>
      <w:pPr>
        <w:pStyle w:val="Normal"/>
        <w:jc w:val="both"/>
        <w:rPr/>
      </w:pPr>
      <w:r>
        <w:rPr>
          <w:sz w:val="28"/>
          <w:szCs w:val="28"/>
        </w:rPr>
        <w:t>8. Инспектор по первичному воинскому учету (не входит в состав структурного подразделения (отдел, службу, сектор))</w:t>
      </w:r>
    </w:p>
    <w:p>
      <w:pPr>
        <w:pStyle w:val="Normal"/>
        <w:jc w:val="both"/>
        <w:rPr/>
      </w:pPr>
      <w:r>
        <w:rPr>
          <w:sz w:val="28"/>
          <w:szCs w:val="28"/>
        </w:rPr>
        <w:t>9. Работники категории (профессии) «рабочие», не входящие в состав структурных подразделений (отдел, службу, сект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тура администрации сельского поселения Горноправдинск утверждена решением Совета депутатов сельского поселения Горноправдинск от 14.12.2018 № 15, решение размещено 17 декабря 2018г. на сайте Ханты-Мансийского района в разделе для сельских поселений подразделе СП Горноправдинск «Документы», пу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hmrn.ru/raion/poseleniya/gornopravdinsk/docs.php?ELEMENT_ID=552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нахождения: 628520 Ханты-Мансийский автономный округ – Югра Ханты-Мансийский район поселок Горноправдинск улица Вертолетная дом №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чтовый адрес: 628520 Тюменская область Ханты-Мансийский автономный округ – Югра Ханты-Мансийский район поселок Горноправдинск улица Вертолетная дом №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gpr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hmrn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(основная),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aspgp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 (резервна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а телефонов справочных служб (должностных лиц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67) 374-840 – Глава сельского поселения Горноправдинск Садков Олег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467) 374-889 – прием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67) 374-841 – заместитель главы сельского поселения Горноправдинск Высочанский Виталий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467) 374-848 – начальник отдела управления Касинская Елена Анатольев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467) 374-168 – начальник отдела имущественных, жилищных и земельных отношений Васильева Наталья Георг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67) 374-885 – начальник финансово-экономического отдела Шестакова Валентина Вален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лномочиях: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статьей 28 Устава сельского поселения Горноправдинск:</w:t>
      </w:r>
    </w:p>
    <w:p>
      <w:pPr>
        <w:pStyle w:val="Normal"/>
        <w:jc w:val="both"/>
        <w:rPr/>
      </w:pPr>
      <w:r>
        <w:rPr>
          <w:sz w:val="28"/>
          <w:szCs w:val="28"/>
        </w:rPr>
        <w:t>К полномочиям администрации сельского поселения Горноправдинск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мочия по решению установленных Уставом сельского поселения Горноправдинск вопросов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мочия по осуществлению отдельных государственных полномочий, переданных органам местного самоуправления, в случаях, установленных федеральными законами и законами Ханты-Мансийского автономного округа – Югры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функций и полномочий учредителя в отношении муниципальных предприятий и учреждений, заслушивает отчеты об их деятельности в порядке, установленном администрацией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ределяет размеры и условия оплаты труда лиц, не замещающих должности муниципальной службы и исполняющих обязанности по техническому и иному обеспечению деятельности администрации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ределяет размеры и условия оплаты труда работников администрации поселения категории (профессии) рабоч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ределяет размеры и условия оплаты труда работников администрации поселения, осуществляющих отдельные государственные полномочия, переданные федеральными законами и законами Ханты-Мансийского автономного округа – Югры в установленном поряд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размеры и условия оплаты труда руководителей и работников муниципальных учреждений поселения, руководителей муниципальн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атывает и утверждает схему размещения нестационарных торговых объ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поселения обладает иными полномочиями, определенными федеральными законами, законами Ханты-Мансийского автономного округа – Югры, Уставом сельского поселения Горноправдинск, решениями Совета депутатов сельского поселения Горноправдин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.1 Устава сельского поселения Горноправдинск администрация сельского поселения Горноправдинск является уполномоченным органом на осуществление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 муниципальный контроль подлежит осуществлению при наличии на территории муниципального образования сельское поселение Горноправдинск соответствующего объекта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К полномочиям администрации сельского поселения Горноправдинск в области муниципального контроля относя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ация и осуществление муниципального контроля на территории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ные полномочия в соответствии с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ая структура, полномочия, функции и порядок деятельности администрации сельского поселения Горноправдинск, определение перечня должностных лиц администрации сельского поселения Горноправдинск и их полномочий при осуществлении муниципального контроля устанавливаются муниципальными правовыми актами администрации сельского поселения Горноправдинск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контроль осуществляется за соблюдением требований, установленных муниципальными правовыми актами поселения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 поселения, также муниципальный контроль за соблюдением требований, установленных федеральными законами, законами Ханты-Мансийского автономного округа - Югры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местного знач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 соответствии со статьей 14 Федерального закона от 6 октября 2003 года     № 131-ФЗ «Об общих принципах организации местного самоуправления в Российской Федерации», статьей 1 Закона Ханты-Мансийского автономного округа – Югры от 26 сентября 2014 года № 78-оз «Об отдельных вопросах организации местного самоуправления в Ханты-Мансийском автономном округе – Югре», статьей 3 Устава сельского поселения Горноправдинск к вопросам местного значения сельского поселения относятся:</w:t>
      </w:r>
    </w:p>
    <w:p>
      <w:pPr>
        <w:pStyle w:val="Normal"/>
        <w:jc w:val="both"/>
        <w:rPr/>
      </w:pPr>
      <w:bookmarkStart w:id="0" w:name="Par0"/>
      <w:bookmarkEnd w:id="0"/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дорожная деятельность в отношении автомобильных дорог местного значения в границах населенных пунктов поселения </w:t>
      </w:r>
      <w:r>
        <w:rPr>
          <w:bCs/>
          <w:sz w:val="28"/>
          <w:szCs w:val="28"/>
        </w:rPr>
        <w:t>и обеспечение безопасности дорожного движения на них, включая создание и обеспечение функционирования парковок (парковочных мест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существление 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bCs/>
          <w:sz w:val="28"/>
          <w:szCs w:val="28"/>
        </w:rPr>
        <w:t xml:space="preserve"> в границах населенных пунктов поселения, </w:t>
      </w:r>
      <w:r>
        <w:rPr>
          <w:sz w:val="28"/>
          <w:szCs w:val="28"/>
        </w:rPr>
        <w:t>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– исключ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) – исключен; </w:t>
      </w:r>
    </w:p>
    <w:p>
      <w:pPr>
        <w:pStyle w:val="Normal"/>
        <w:jc w:val="both"/>
        <w:rPr/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17) создание условий для массового отдыха жителей поселения и организация обустройства мест массового отдыха населения</w:t>
      </w:r>
      <w:r>
        <w:rPr>
          <w:bCs/>
          <w:sz w:val="28"/>
          <w:szCs w:val="28"/>
        </w:rPr>
        <w:t>, включая обеспечение свободного доступа граждан к водным объектам общего пользования и их береговым полосам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формирование архивных фондов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) участие в организации деятельности по накоплению (в том числе раздельному накоплению) и транспортированию твердых коммунальных отходов; </w:t>
      </w:r>
    </w:p>
    <w:p>
      <w:pPr>
        <w:pStyle w:val="Normal"/>
        <w:jc w:val="both"/>
        <w:rPr/>
      </w:pPr>
      <w:r>
        <w:rPr>
          <w:sz w:val="28"/>
          <w:szCs w:val="28"/>
        </w:rPr>
        <w:t>20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</w:t>
      </w:r>
      <w:r>
        <w:rPr>
          <w:bCs/>
          <w:sz w:val="28"/>
          <w:szCs w:val="28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sz w:val="28"/>
          <w:szCs w:val="28"/>
        </w:rPr>
        <w:t>, разрешений на ввод объектов в эксплуатацию при осуществлении строительства, реконструкции,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jc w:val="both"/>
        <w:rPr/>
      </w:pPr>
      <w:r>
        <w:rPr>
          <w:sz w:val="28"/>
          <w:szCs w:val="28"/>
        </w:rPr>
        <w:t>(изменения внесены решениями Совета депутатов сельского поселения Горноправдинск от 27.04.2010 № 6, от 22.05.2012 № 15, от 25.04.2014 № 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 организация ритуальных услуг и содержание мест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) утратил силу;</w:t>
      </w:r>
    </w:p>
    <w:p>
      <w:pPr>
        <w:pStyle w:val="Normal"/>
        <w:jc w:val="both"/>
        <w:rPr/>
      </w:pPr>
      <w:r>
        <w:rPr>
          <w:sz w:val="28"/>
          <w:szCs w:val="28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27) создание, развитие и обеспечение охраны лечебно-оздоровительных местностей и курортов местного значения на территории поселения</w:t>
      </w:r>
      <w:r>
        <w:rPr>
          <w:bCs/>
          <w:sz w:val="28"/>
          <w:szCs w:val="28"/>
        </w:rPr>
        <w:t xml:space="preserve">, а также осуществление муниципального контроля в области </w:t>
      </w:r>
      <w:r>
        <w:rPr>
          <w:sz w:val="28"/>
          <w:szCs w:val="28"/>
        </w:rPr>
        <w:t>охраны и использования</w:t>
      </w:r>
      <w:r>
        <w:rPr>
          <w:bCs/>
          <w:sz w:val="28"/>
          <w:szCs w:val="28"/>
        </w:rPr>
        <w:t xml:space="preserve"> особо охраняемых природных территорий местного знач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29) организация и осуществление мероприятий по работе с детьми и молодежью в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) осуществление муниципального лес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32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«О некоммерчески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4) </w:t>
      </w:r>
      <w:r>
        <w:rPr>
          <w:sz w:val="28"/>
          <w:szCs w:val="28"/>
        </w:rPr>
        <w:t>утратил силу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5) </w:t>
      </w:r>
      <w:r>
        <w:rPr>
          <w:sz w:val="28"/>
          <w:szCs w:val="28"/>
        </w:rPr>
        <w:t>утратил сил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) обеспечение выполнения работ, необходимых для создания искусственных земельных участков для нужд поселения в соответствии с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7) осуществление мер по противодействию коррупции в границах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8) участие в соответствии с федеральным законом в выполнении комплексных кадастров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) – исключе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 соответствии со статьей 14.1 Федерального закона от 6 октября 2003 года № 131-ФЗ «Об общих принципах организации местного самоуправления в Российской Федерации», статьей 4 Устава сельского поселения Горноправдинск - Права органов местного самоуправления поселения на решение вопросов, не отнесенных к вопросам местного значения поселения, органы местного самоуправления поселения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музеев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тратил силу;</w:t>
      </w:r>
    </w:p>
    <w:p>
      <w:pPr>
        <w:pStyle w:val="Normal"/>
        <w:jc w:val="both"/>
        <w:rPr/>
      </w:pPr>
      <w:r>
        <w:rPr>
          <w:sz w:val="28"/>
          <w:szCs w:val="28"/>
        </w:rPr>
        <w:t>5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6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7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оздание муниципальной пожарной охра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развития туризм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0) </w:t>
      </w:r>
      <w:r>
        <w:rPr>
          <w:sz w:val="28"/>
          <w:szCs w:val="28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утратил силу;</w:t>
      </w:r>
    </w:p>
    <w:p>
      <w:pPr>
        <w:pStyle w:val="Normal"/>
        <w:jc w:val="both"/>
        <w:rPr/>
      </w:pPr>
      <w:r>
        <w:rPr>
          <w:sz w:val="28"/>
          <w:szCs w:val="28"/>
        </w:rPr>
        <w:t>14) осуществление деятельности по обращению с животными без владельцев, обитающими на территории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) осуществление мероприятий по защите прав потребителей, предусмотренных Законом Российской Федерации от 7 февраля 1992 года              № 2300-1 «О защите прав потребителе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9)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оответствии с Законом Ханты-Мансийского автономного округа – Югры от 30 сентября 2008 года № 91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государственной регистрации актов гражданского состояния» Администрация сельского поселения Горноправдинск исполняет следующие отдельные государственные полномоч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государственная регистрация ро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государственная регистрация заключения бра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государственная регистрация расторжения бра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государственная регистрация установления отцов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государственная регистрация смер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В соответствии с Федеральным законом от 28 марта 1998 года № 53-ФЗ «О воинской обязанности и военной службе»</w:t>
      </w:r>
      <w:r>
        <w:rPr>
          <w:sz w:val="28"/>
          <w:szCs w:val="28"/>
        </w:rPr>
        <w:t>, в связи с отсутствием структурных подразделений военных комиссариатов на территории сельского поселения Горноправдинск, администрация сельского поселения Горноправдинск исполняет полномочия по первичному воинскому учет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ведомственных организаций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Муниципальное предприятие «Комплекс-Плюс» сельского поселения Горноправдинск</w:t>
      </w:r>
      <w:r>
        <w:rPr>
          <w:sz w:val="28"/>
          <w:szCs w:val="28"/>
        </w:rPr>
        <w:t xml:space="preserve"> (администрация сельского поселения Горноправдинск является учредителем предприят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с 29 августа 2017г. осуществляет следующие виды деятельности: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луги бан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олнение работ и оказание услуг по содержанию общего имущества многоквартирных жилых домов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деятельности управляющей организации многоквартирных жилых домов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хническое обслуживание и ремонт жилого фонд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служивание внутридомового электрооборудования и электропроводки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служивание внешних электросетей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роительство объектов для деятельности «ПРЕДПРИЯТИЯ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договорных началах может выступать посредником, подрядчиком и участвовать в долевом строительств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оставление транспортных услуг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зеленение и благоустройство обслуживаемых объектов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грузоперевозок автомобильным транспортом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казание ритуальных услуг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работ по ремонту и содержанию дорог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нтаж приборов контроля и  регулирования технологических процессов (ОКВЭД 33.30)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борка и снос зданий; производство земляных работ (ОКВЭД 45.11)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изводство общестроительных работ (ОКВЭД 45.21)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нтаж зданий и сооружений из сборных конструкций (ОКВЭД 45.21.7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оргово-закупочная, коммерческая и посредническая деятельность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луги множительной и прочей орг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t>- Торговля розничная большим товарным ассортиментом с преобладанием непродовольственных товаров в неспециализированных магазинах (ОКВЭД 47.19.1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ругие виды деятельности, не запрещенные законодательством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ятие не вправе осуществлять виды деятельности, не предусмотренные настоящим Уставом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28520 Тюменская область Ханты-Мансийский автономный округ – Югра Ханты-Мансийский район поселок Горноправдинск улица Геологов дом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справочных служб: (3467) 374-707 (прием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Попов Александр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униципальное бюджетное учреждение культуры, молодежной политики, физкультуры и спорта «Культурно-досуговый центр «Геолог» сельского поселения Горноправдинск</w:t>
      </w:r>
      <w:r>
        <w:rPr>
          <w:sz w:val="28"/>
          <w:szCs w:val="28"/>
        </w:rPr>
        <w:t xml:space="preserve"> (Администрация сельского поселения Горноправдинск является учредителем учреждения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и деятельности Учреждения: выполнение работ, оказание услуг для обеспечения реализации полномочий органов местного самоуправления сельского поселения Горноправдинск в сфере культуры, молодежной политики, физ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628520 Тюменская область Ханты-Мансийский автономный округ – Югра Ханты-Мансийский район поселок Горноправдинск улица Центральный проезд дом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справочных служб: (3467) 376-045 (директор учреждения), 375-380 (общ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Крамаренко Светлана Иванов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Муниципальное бюджетное учреждение культуры «Библиотечная система» сельского поселения Горноправдинск</w:t>
      </w:r>
      <w:r>
        <w:rPr>
          <w:sz w:val="28"/>
          <w:szCs w:val="28"/>
        </w:rPr>
        <w:t xml:space="preserve"> (Администрация сельского поселения Горноправдинск является учредителем учреждения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и деятельности Учреждения: выполнение работ, оказание услуг для обеспечения реализации полномочий органов местного самоуправления сельского поселения Горноправдинск в сфере культуры, библиотечного дела, музейного дела.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628520 Тюменская область Ханты-Мансийский автономный округ – Югра Ханты-Мансийский район поселок Горноправдинск улица Центральный проезд дом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справочных служб: (3467) 375-282 (директ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Гизатуллина Наталья Николаевна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r@hmrn.ru" TargetMode="External"/><Relationship Id="rId3" Type="http://schemas.openxmlformats.org/officeDocument/2006/relationships/hyperlink" Target="mailto:aspgpr@yandex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38:00Z</dcterms:created>
  <dc:creator>Ирина Борисовна</dc:creator>
  <dc:description/>
  <cp:keywords/>
  <dc:language>en-US</dc:language>
  <cp:lastModifiedBy>Ирина Борисовна Репанова</cp:lastModifiedBy>
  <dcterms:modified xsi:type="dcterms:W3CDTF">2022-07-08T06:21:00Z</dcterms:modified>
  <cp:revision>18</cp:revision>
  <dc:subject/>
  <dc:title>ОБЩАЯ ИНФОРМАЦИЯ</dc:title>
</cp:coreProperties>
</file>