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9.2024                                            </w:t>
        <w:tab/>
        <w:tab/>
        <w:tab/>
        <w:t xml:space="preserve">                               № 51</w:t>
      </w:r>
    </w:p>
    <w:p>
      <w:pPr>
        <w:pStyle w:val="Normal"/>
        <w:jc w:val="both"/>
        <w:rPr/>
      </w:pPr>
      <w:r>
        <w:rPr>
          <w:i/>
        </w:rPr>
        <w:t>п. 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Горноправдинск от 14.12.2023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орноправдинск на 2024 год и пла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Уставом сельского поселения Горноправдинск, решением Совета депутатов сельского поселения Горноправдинск от 29.06.2022 № 166 «О Положении </w:t>
      </w:r>
      <w:r>
        <w:rPr>
          <w:rFonts w:eastAsia="Calibri"/>
          <w:sz w:val="28"/>
          <w:szCs w:val="28"/>
        </w:rPr>
        <w:t xml:space="preserve">о бюджетном устройстве 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ом процессе </w:t>
      </w:r>
      <w:r>
        <w:rPr>
          <w:color w:val="000000"/>
          <w:sz w:val="28"/>
          <w:szCs w:val="28"/>
        </w:rPr>
        <w:t>в сельском поселении Горноправдинск</w:t>
      </w:r>
      <w:r>
        <w:rPr>
          <w:sz w:val="28"/>
          <w:szCs w:val="28"/>
        </w:rPr>
        <w:t>», в целях исполнения расходных обязательств сельского поселения, рассмотрев информацию о бюджете сельского поселения Горноправдинск на 2024 год и плановый период 2025 и 2026 годов, учитывая результаты публичных слушани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Статью 1 решения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1. 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сельского поселения Горноправдинск (далее – бюджет сельского поселения) на 2024 год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29 719,0 тыс. рублей, в том числе объём межбюджетных трансфертов, получаемых из других бюджетов бюджетной системы Российской Федерации в сумме 94 265,6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42 770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13 051,4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5 года в сумме 0,0 тыс. рублей, в том числе верхний предел долга по муниципальным гарантиям сельского поселения Горноправдинск в сумме 0,0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№ 1, 3, 5, 7, 9, 11, 13, Справочно к решению изложить в редакции согласно приложениям №№ 1, 2, 3, 4, 5, 6, 7,  Справочно, соответственно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сельского поселения Горноправдинск дл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Горноправдинск            сельского поселения Горноправдинск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Е.В. Калацкая                                 ___________ В.А. Высо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636"/>
        <w:gridCol w:w="636"/>
        <w:gridCol w:w="1406"/>
      </w:tblGrid>
      <w:tr>
        <w:trPr>
          <w:trHeight w:val="315" w:hRule="atLeast"/>
        </w:trPr>
        <w:tc>
          <w:tcPr>
            <w:tcW w:w="1036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1 </w:t>
            </w:r>
          </w:p>
          <w:tbl>
            <w:tblPr>
              <w:tblW w:w="1016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5"/>
            </w:tblGrid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 решению Совета депутатов</w:t>
                  </w:r>
                </w:p>
                <w:tbl>
                  <w:tblPr>
                    <w:tblW w:w="9961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61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 30.09.2024 № 5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9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Приложение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6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4.12.2023 № 20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</w:r>
          </w:p>
        </w:tc>
      </w:tr>
      <w:tr>
        <w:trPr>
          <w:trHeight w:val="60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ных ассигнований по разделам, подразделам классификации расходов                                                                                                                                                                бюджета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7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85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0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4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82,6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8,2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5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5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1,4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7,8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71,7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1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15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67" w:hRule="atLeast"/>
        </w:trPr>
        <w:tc>
          <w:tcPr>
            <w:tcW w:w="7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315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77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  <w:gridCol w:w="608"/>
        <w:gridCol w:w="603"/>
        <w:gridCol w:w="603"/>
        <w:gridCol w:w="1544"/>
        <w:gridCol w:w="603"/>
        <w:gridCol w:w="1330"/>
      </w:tblGrid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tbl>
            <w:tblPr>
              <w:tblW w:w="1554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9"/>
            </w:tblGrid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4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т 30.09.2024 № 5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3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5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158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по главным распорядителям средств бюджета сельского поселения, разделам, подразделам и целевым статьям (муниципальным программам сельского поселения и непрограммным направлениям деятельности), группам (группам и подгруппам) видов расходов классификации расходов бюджета сельского поселения   на 2024 год</w:t>
            </w:r>
          </w:p>
        </w:tc>
      </w:tr>
      <w:tr>
        <w:trPr>
          <w:trHeight w:val="315" w:hRule="atLeast"/>
        </w:trPr>
        <w:tc>
          <w:tcPr>
            <w:tcW w:w="10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61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год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770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685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4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8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982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9,0</w:t>
            </w:r>
          </w:p>
        </w:tc>
      </w:tr>
      <w:tr>
        <w:trPr>
          <w:trHeight w:val="273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– 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5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5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71,7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5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55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6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52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8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4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3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7,4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5,6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3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1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7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1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0,9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tbl>
      <w:tblPr>
        <w:tblW w:w="16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  <w:gridCol w:w="567"/>
        <w:gridCol w:w="567"/>
        <w:gridCol w:w="721"/>
        <w:gridCol w:w="602"/>
        <w:gridCol w:w="236"/>
        <w:gridCol w:w="816"/>
        <w:gridCol w:w="36"/>
        <w:gridCol w:w="471"/>
        <w:gridCol w:w="805"/>
        <w:gridCol w:w="11"/>
        <w:gridCol w:w="239"/>
      </w:tblGrid>
      <w:tr>
        <w:trPr>
          <w:trHeight w:val="141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tbl>
            <w:tblPr>
              <w:tblW w:w="1540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7"/>
            </w:tblGrid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т 30.09.2024 № 5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20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575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(группам и подгруппам) видов расходов классификации расходов бюджета сельского поселения на 2024 год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85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4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8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пожарной безопасности сельского поселения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рофилактика правонарушений в сфере обеспечения </w:t>
              <w:br/>
              <w:t>общественной безопасности в сельском поселении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82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5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спортизация и оценка объекто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5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07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71,7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5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2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Выполнение работ по обустройству пешеходной зоны ул. Центральная в п. Бобровск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3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1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7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5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31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18,5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2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0,8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49,2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0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142 770,4</w:t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tbl>
      <w:tblPr>
        <w:tblW w:w="159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2206"/>
        <w:gridCol w:w="1620"/>
        <w:gridCol w:w="640"/>
        <w:gridCol w:w="1284"/>
        <w:gridCol w:w="36"/>
      </w:tblGrid>
      <w:tr>
        <w:trPr>
          <w:trHeight w:val="141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т 30.09.2024 № 5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                                                                                                                               на 2024 год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88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еятельность учреждений клубного типа: клубов, дворцов и домов культуры, домов народного творче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1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18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ультура, кинематограф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0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70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2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9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ическая культура и спорт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3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жилищных условий жителей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носа жилых домов, признанных аварийными и подлежащими сносу, жители которых переселены в рамках реализации Программ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8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мероприятий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2S29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финансирование расходных обязательств по выплате возмещения за изымаемое жилое помещение собственнику жилого помещ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олномочий в области строительства и  жилищных отношений  (средства автономного округ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8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полномочий в области строительства и  жилищных отношений (за счет средств местного бюджет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3S29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сельского поселения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55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Благоустройство территорий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5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лагоустройства и озеленение территори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6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ссового отдыха на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2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2L57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санитарно-технического содержания внутрипоселковых площад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Организация наружного освещения улиц населенных пунктов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4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7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5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ельского поселения Горноправдинск на основании конкурсного отбора проектов инициативного бюджетир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"Обустройство детской площадки пл ул.Киевской 11А в п.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6208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в сфере обеспечения  общественной безопасности в сельском поселении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деятельности народных дружин в сельском поселении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Горноправдинск на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 Предупреждение и ликвидация последствий и чрезвычайных ситуаций и стихийных бедствий природного и техногенного характер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"Организация работы по обеспечению безопасности людей на водных объектах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пожарной безопасности сельского поселения Горноправдинск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ожарной безопасно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08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здание условий для развития малого и среднего предпринимательства на территории сельского поселения Горноправдинск на 2021 – 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информационной работ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и повышение безопасности дорожного движения на территории сельского поселения Горноправдинск на 2023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 "Осуществление дорожной деятельности в части строительства и ремонта в отношении автомобильных дорог общего пользова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"Проектирование, строительство капитальный (текущий) ремонт автомобильных дорог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8,2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 "Осуществление дорожной деятельности в части содержания автомобильных дорог общего пользования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Содержание автомобильных дорог (проездов)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основного мероприятия  "Обе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в сельском поселении Горноправдинск на 2021-2027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3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бюджетного процесса в сельском поселении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ункций органов местного самоуправления (денежное содержание О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2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8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1024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администрации сельского поселения Горноправдинск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2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в области информацион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200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3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1,4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блюдение гарантии – пенсионное  обеспечение за выслугу лет, лицам, замещавшим муниципальные должности на постоянной основе, и лицам, замещавшим должности муниципальной служб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правление резервными средствами администрации сельского поселения Горноправдинск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ого поселения Горноправдинс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499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и развитие муниципального имущества сельского поселения Горноправдинск 2021-2027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спортизация и оценка объектов муниципальной собственност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1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мущества муниципальной казн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2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абот по топографической съемки и выполнения кадастровых работ в отношении земельных участков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3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0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глав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1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существляемые за счет дотации на поощрение достижения наилучших значений показателей деятельности органов местного самоуправления (поощрение муниципальных команд сельских поселений, должности не отнесенные к ДМС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7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208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службы и резерва управленческих кадров в ХМАО-Югре"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5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государственной регистрации актов гражданского состояния в рамках госпрограммы "Развитие государственной гражданской  и муниципальной службы" за счет средств окруж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D93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61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51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89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3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2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99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7,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 77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141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5</w:t>
            </w:r>
          </w:p>
          <w:tbl>
            <w:tblPr>
              <w:tblW w:w="155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34"/>
            </w:tblGrid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от 30.09.2024 № 51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9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Горноправдинск</w:t>
            </w:r>
          </w:p>
        </w:tc>
      </w:tr>
      <w:tr>
        <w:trPr>
          <w:trHeight w:val="315" w:hRule="atLeast"/>
        </w:trPr>
        <w:tc>
          <w:tcPr>
            <w:tcW w:w="158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4.12.2023 № 2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сельского поселения Горноправдинск на  2024  год</w:t>
      </w:r>
    </w:p>
    <w:tbl>
      <w:tblPr>
        <w:tblW w:w="14316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0158"/>
        <w:gridCol w:w="1134"/>
        <w:gridCol w:w="6"/>
      </w:tblGrid>
      <w:tr>
        <w:trPr>
          <w:trHeight w:val="72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56" w:right="0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ода поступлений в бюджет, группы, подгруппы, статьи,  </w:t>
              <w:br/>
              <w:t>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36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7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3 01 00 10 0000 8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719,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сельских поселений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770,4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0 00 0000 00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6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1 06 05 01 10 0000 540</w:t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источников финансирования дефицита бюджет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51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5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2"/>
        <w:gridCol w:w="1306"/>
        <w:gridCol w:w="756"/>
        <w:gridCol w:w="976"/>
        <w:gridCol w:w="239"/>
        <w:gridCol w:w="2379"/>
      </w:tblGrid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651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1"/>
              <w:gridCol w:w="874"/>
              <w:gridCol w:w="210"/>
              <w:gridCol w:w="617"/>
              <w:gridCol w:w="590"/>
              <w:gridCol w:w="271"/>
              <w:gridCol w:w="754"/>
              <w:gridCol w:w="675"/>
              <w:gridCol w:w="334"/>
              <w:gridCol w:w="936"/>
              <w:gridCol w:w="634"/>
              <w:gridCol w:w="1299"/>
              <w:gridCol w:w="816"/>
            </w:tblGrid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6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от 30.09.2024 № 5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  <w:t>«Приложение 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51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от 14.12.2023 № 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6651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олучаемых из других бюджетов бюджетной системы                                                                                            Российской Федерации 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7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1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10" w:hanging="0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ХМАО-Югры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 муниципального района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я на выравнивание бюджетной обеспеченности поселений из районного фонда финансовой поддержки посел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 905,2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из регионального фонда компенсаций всего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осуществление первичного воинского учета на территориях, где отсутствуют военные комиссариаты за счет средств федерального бюджета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5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,5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«Повышение эффективности муниципального управления Ханты-Мансийского района на 2022-2025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3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6,4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8,8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6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83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реализацию программ формирования современной городской среды в рамках муниципальной программы «Развитие и модернизация жилищно-коммунального комплекса и повышение энергетической эффективности в Ханты-Мансийском районе  на 2022 – 2024 годы»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 обеспечение расходов, связанных с повышением целевого показателя средней заработной платы работников муниципальных учреждений культу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202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202,3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финансирование наказов избирателей депутатам Думы Ханты-Мансийского автономного округа-Югры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сидии на реализацию проектов по благоустройству общественных пространств на сельских территориях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98,3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межбюджетные трансферты на реализацию инициативных проектов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85,6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5,6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рганизацию деятельности "дворовых площадок", клубов по месту жительства в рамках муниципальной программы "Развитие образования в Ханты-Мансийском районе на 2022-2024 годы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9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9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ные межбюджетные трансферты на реализацию проектов по благоустройству общественных пространств на сельских территориях в рамках муниципальной программы "Благоустройство населенных пунктов Ханты-Мансийского района"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16,3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6,3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поощрение муниципальных управленческих команд (непрограммные расходы)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09,5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,5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 263,9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1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12,2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465,6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5835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сельских поселений, в том числе: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 на реализацию мероприятий по устройству защитных противопожарных полос в  населенных пунктах района в рамках  муниципальной программы  «Безопасность жизнедеятельности  в Ханты-Мансийском районе на 2024– 2026 годы»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мероприятия по освобождению земельных участков, планируемых для жилищного строительства и комплекса мероприятий по формированию земельных участков для индивидуального жилищного строительства в рамках тмуниципальной программы "Формирование и развитие муниципального имущества Ханты-Мансийского района"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2,4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4,3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1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убсидия для реализации полномочий в области  строительства и жилищных отношений 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677,7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1,4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3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90,1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825,7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,4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5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4 265,6  </w:t>
                  </w:r>
                </w:p>
              </w:tc>
              <w:tc>
                <w:tcPr>
                  <w:tcW w:w="17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984,9  </w:t>
                  </w:r>
                </w:p>
              </w:tc>
              <w:tc>
                <w:tcPr>
                  <w:tcW w:w="127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545,5  </w:t>
                  </w:r>
                </w:p>
              </w:tc>
              <w:tc>
                <w:tcPr>
                  <w:tcW w:w="19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9 735,2  </w:t>
                  </w:r>
                </w:p>
              </w:tc>
              <w:tc>
                <w:tcPr>
                  <w:tcW w:w="8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544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4"/>
            </w:tblGrid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Приложение 7</w:t>
                  </w:r>
                </w:p>
                <w:tbl>
                  <w:tblPr>
                    <w:tblW w:w="15832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8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>
                            <w:color w:val="000000"/>
                          </w:rPr>
                          <w:t>к решению Совета депутатов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льского поселения Горноправдинск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58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right="305" w:hanging="0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</w:t>
                        </w:r>
                        <w:r>
                          <w:rPr>
                            <w:color w:val="000000"/>
                          </w:rPr>
                          <w:t>от 30.09.2024 № 51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5479" w:leader="none"/>
                    </w:tabs>
                    <w:ind w:right="849" w:hanging="0"/>
                    <w:jc w:val="right"/>
                    <w:rPr/>
                  </w:pPr>
                  <w:r>
                    <w:rPr/>
                    <w:t>«Приложение 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к решению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сельского поселения Горноправдинс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44" w:type="dxa"/>
                  <w:tcBorders/>
                  <w:vAlign w:val="bottom"/>
                </w:tcPr>
                <w:p>
                  <w:pPr>
                    <w:pStyle w:val="Normal"/>
                    <w:ind w:right="849" w:hanging="0"/>
                    <w:jc w:val="right"/>
                    <w:rPr/>
                  </w:pPr>
                  <w:r>
                    <w:rPr/>
                    <w:t>от 14.12.2023 № 2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08" w:leader="none"/>
                <w:tab w:val="left" w:pos="15358" w:leader="none"/>
              </w:tabs>
              <w:ind w:right="118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ind w:right="49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tbl>
            <w:tblPr>
              <w:tblW w:w="154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4"/>
              <w:gridCol w:w="1200"/>
              <w:gridCol w:w="1360"/>
              <w:gridCol w:w="1660"/>
            </w:tblGrid>
            <w:tr>
              <w:trPr>
                <w:trHeight w:val="750" w:hRule="atLeast"/>
              </w:trPr>
              <w:tc>
                <w:tcPr>
                  <w:tcW w:w="154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межбюджетных трансфертов, передаваемых бюджетам бюджетной системы Российской Федерации                                                                          на 2024 - 2026 год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передаваемые по соглашениям из бюджета сельского поселения Горноправдинск в бюджет Ханты-Мансийского район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3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93,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right="44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ind w:left="-890" w:right="131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192"/>
        <w:gridCol w:w="1197"/>
        <w:gridCol w:w="1242"/>
        <w:gridCol w:w="1222"/>
      </w:tblGrid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правочно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депутатов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Горноправдинск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 30.09.2024 № 51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кого поселения Горноправдинск на 2024-2026 годы</w:t>
            </w:r>
          </w:p>
        </w:tc>
      </w:tr>
      <w:tr>
        <w:trPr>
          <w:trHeight w:val="77" w:hRule="atLeast"/>
        </w:trPr>
        <w:tc>
          <w:tcPr>
            <w:tcW w:w="158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299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9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4 год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5 год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2026 год</w:t>
            </w:r>
          </w:p>
        </w:tc>
      </w:tr>
      <w:tr>
        <w:trPr>
          <w:trHeight w:val="276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45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5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80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20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74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74,2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5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6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2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1030 1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1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4012 02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6 06000 00 0000 110 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6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1,3</w:t>
            </w:r>
          </w:p>
        </w:tc>
      </w:tr>
      <w:tr>
        <w:trPr>
          <w:trHeight w:val="15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2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9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4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3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28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НАЛОГОВЫЕ 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1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6,4</w:t>
            </w:r>
          </w:p>
        </w:tc>
      </w:tr>
      <w:tr>
        <w:trPr>
          <w:trHeight w:val="118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1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502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00 0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1 09045 10 0000 12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3 02995 10 0000 1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7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00 0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квартир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4 01050 10 0000 41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7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0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 1 14 06020 10 0000 43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5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6 07090 10 0000 14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1 17 05050 10 0000 18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0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6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65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4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209,3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16001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5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86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55,8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2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3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5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118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6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2 02 359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0000 0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2 49999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63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0000 00 0000 00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0 2 07 05030 10 0000 150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 719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198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689,9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21">
    <w:name w:val="font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4:14:00Z</dcterms:created>
  <dc:creator>Главбух</dc:creator>
  <dc:description/>
  <cp:keywords/>
  <dc:language>en-US</dc:language>
  <cp:lastModifiedBy>Инна Борисовна Михайличенко</cp:lastModifiedBy>
  <cp:lastPrinted>2024-09-27T13:08:00Z</cp:lastPrinted>
  <dcterms:modified xsi:type="dcterms:W3CDTF">2024-09-30T10:17:00Z</dcterms:modified>
  <cp:revision>609</cp:revision>
  <dc:subject/>
  <dc:title>ХАНТЫ-МАНСИЙСКИЙ АВТОНОМНЫЙ ОКРУГ-ЮГРА</dc:title>
</cp:coreProperties>
</file>