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24                                            </w:t>
        <w:tab/>
        <w:tab/>
        <w:tab/>
        <w:t xml:space="preserve">                               № 35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учитывая результаты публичных слуш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19 183,5 тыс. рублей, в том числе объём межбюджетных трансфертов, получаемых из других бюджетов бюджетной системы Российской Федерации в сумме 88 962,2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32 234,9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9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9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на 2024 год в сумме 1 480,9 тыс. рублей, на 2025 год в сумме 1 616,4 тыс. рублей, на 2026 год в сумме 1 616,4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татью 1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24 год в сумме        13 898,2 тыс. рублей, на 2025 год в сумме 9 800,0 тыс. рублей, на 2026 год в сумме 9 400,0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№№ 1, 3, 5, 7, 9, 11, 13, 14,  Справочно к решению изложить в редакции согласно приложениям №№ 1, 2, 3, 4, 5, 6, 7, 8, Справочно, соответственно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Гла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    Е.В. Калацкая  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29.03.2024 № 3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5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8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3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56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6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2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 29.03.2024 № 3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34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25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3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3</w:t>
            </w:r>
          </w:p>
          <w:tbl>
            <w:tblPr>
              <w:tblW w:w="156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0"/>
            </w:tblGrid>
            <w:tr>
              <w:trPr>
                <w:trHeight w:val="315" w:hRule="atLeast"/>
              </w:trPr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9.03.2024 № 3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25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53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32 23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 29.03.2024 № 3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4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1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3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3,7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8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5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2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9.03.2024 № 3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183,5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234,9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93"/>
        <w:gridCol w:w="1027"/>
        <w:gridCol w:w="1114"/>
        <w:gridCol w:w="967"/>
        <w:gridCol w:w="3031"/>
        <w:gridCol w:w="141"/>
        <w:gridCol w:w="924"/>
        <w:gridCol w:w="239"/>
        <w:gridCol w:w="753"/>
        <w:gridCol w:w="696"/>
        <w:gridCol w:w="239"/>
        <w:gridCol w:w="2379"/>
      </w:tblGrid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1084"/>
              <w:gridCol w:w="617"/>
              <w:gridCol w:w="861"/>
              <w:gridCol w:w="754"/>
              <w:gridCol w:w="86"/>
              <w:gridCol w:w="923"/>
              <w:gridCol w:w="353"/>
              <w:gridCol w:w="764"/>
              <w:gridCol w:w="418"/>
              <w:gridCol w:w="802"/>
              <w:gridCol w:w="481"/>
              <w:gridCol w:w="760"/>
            </w:tblGrid>
            <w:tr>
              <w:trPr>
                <w:trHeight w:val="315" w:hRule="atLeast"/>
              </w:trPr>
              <w:tc>
                <w:tcPr>
                  <w:tcW w:w="165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29.03.2024 № 3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54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8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6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8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1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 905,2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2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 905,2  </w:t>
                  </w:r>
                </w:p>
              </w:tc>
              <w:tc>
                <w:tcPr>
                  <w:tcW w:w="1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 905,2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 905,2  </w:t>
                  </w:r>
                </w:p>
              </w:tc>
              <w:tc>
                <w:tcPr>
                  <w:tcW w:w="1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3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1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0,5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0,5  </w:t>
                  </w:r>
                </w:p>
              </w:tc>
              <w:tc>
                <w:tcPr>
                  <w:tcW w:w="13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5,9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8,3  </w:t>
                  </w:r>
                </w:p>
              </w:tc>
              <w:tc>
                <w:tcPr>
                  <w:tcW w:w="13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06,4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98,8  </w:t>
                  </w:r>
                </w:p>
              </w:tc>
              <w:tc>
                <w:tcPr>
                  <w:tcW w:w="13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7,6  </w:t>
                  </w:r>
                </w:p>
              </w:tc>
              <w:tc>
                <w:tcPr>
                  <w:tcW w:w="3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65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08" w:hanging="0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 и дополните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 202,3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,0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 202,3  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,0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,0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 302,3  </w:t>
                  </w:r>
                </w:p>
              </w:tc>
              <w:tc>
                <w:tcPr>
                  <w:tcW w:w="16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,0  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,0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 202,3  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544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, в том числе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0,0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0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0,0  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698,3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6,1  </w:t>
                  </w:r>
                </w:p>
              </w:tc>
              <w:tc>
                <w:tcPr>
                  <w:tcW w:w="20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512,2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  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848,3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6,1  </w:t>
                  </w:r>
                </w:p>
              </w:tc>
              <w:tc>
                <w:tcPr>
                  <w:tcW w:w="20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512,2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0,0  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8 962,2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84,9  </w:t>
                  </w:r>
                </w:p>
              </w:tc>
              <w:tc>
                <w:tcPr>
                  <w:tcW w:w="20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719,8 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6 257,5  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7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29.03.2024 № 3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4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tbl>
            <w:tblPr>
              <w:tblW w:w="15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  <w:gridCol w:w="1200"/>
              <w:gridCol w:w="1360"/>
              <w:gridCol w:w="1660"/>
            </w:tblGrid>
            <w:tr>
              <w:trPr>
                <w:trHeight w:val="750" w:hRule="atLeast"/>
              </w:trPr>
              <w:tc>
                <w:tcPr>
                  <w:tcW w:w="15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ередаваемых бюджетам бюджетной системы Российской Федерации                                                                          на 2024 - 2026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4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ind w:left="-890" w:right="1311"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5859" w:type="dxa"/>
            <w:gridSpan w:val="6"/>
            <w:tcBorders/>
            <w:vAlign w:val="bottom"/>
          </w:tcPr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9.03.2024 № 35</w:t>
                  </w:r>
                </w:p>
              </w:tc>
            </w:tr>
          </w:tbl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  <w:tc>
          <w:tcPr>
            <w:tcW w:w="5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59" w:type="dxa"/>
            <w:gridSpan w:val="6"/>
            <w:tcBorders/>
            <w:vAlign w:val="bottom"/>
          </w:tcPr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5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59" w:type="dxa"/>
            <w:gridSpan w:val="6"/>
            <w:tcBorders/>
            <w:vAlign w:val="bottom"/>
          </w:tcPr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5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59" w:type="dxa"/>
            <w:gridSpan w:val="6"/>
            <w:tcBorders/>
            <w:vAlign w:val="bottom"/>
          </w:tcPr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5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и плановом периоде на 2025-2026 годы 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редоставления субсидий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хся муниципальными учреждениями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3.2024 № 35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2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1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6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6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18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3-28T12:41:00Z</cp:lastPrinted>
  <dcterms:modified xsi:type="dcterms:W3CDTF">2024-03-29T06:10:00Z</dcterms:modified>
  <cp:revision>556</cp:revision>
  <dc:subject/>
  <dc:title>ХАНТЫ-МАНСИЙСКИЙ АВТОНОМНЫЙ ОКРУГ-ЮГРА</dc:title>
</cp:coreProperties>
</file>