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ий автономный округ – Югра</w:t>
      </w:r>
    </w:p>
    <w:p>
      <w:pPr>
        <w:pStyle w:val="Heading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Е ПОСЕЛЕНИЕ ГОРНОПРАВДИН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 ГОРНОПРАВД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 27.03.2024                                                                                                    №  28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. Горноправд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и проведении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по проекту решения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сельского поселения Горноправдинск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отчета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за 2023 год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селения сельского поселения Горноправдинск в осуществлении местного самоуправления, участия представителей общественности и иных лиц в обсуждении проектов муниципальных нормативных правовых актов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статьей 46 Устава сельского поселения Горноправдинск, Порядком организации и проведения публичных слушаний в сельском поселении Горноправдинск, утвержденным решением Совета депутатов сельского поселения Горноправдинск от 10 мая 2017 года № 16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роведение публичных слушаний по проекту решения Совета депутатов сельского поселения Горноправдинск «Об утверждении отчета об исполнении бюджета сельского поселения Горноправдинск            за 202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о проекту решения Совета депутатов сельского поселения Горноправдинск «Об утверждении отчета об исполнении бюджета сельского поселения Горноправдинск за 2023 год» назначить на 15 апреля 2024 год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слушаний – кабинет Главы сельского поселения Горноправдинск на втором этаже здания администрации сельского поселения Горноправдинск (п.Горноправдинск ул.Вертолетная д.34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публичных слушаний - 18 часов 00 минут по местному време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оздать организационный комитет по проведению публичных слушаний по проекту решения Совета депутатов сельского поселения Горноправдинск «</w:t>
      </w:r>
      <w:r>
        <w:rPr>
          <w:sz w:val="28"/>
        </w:rPr>
        <w:t xml:space="preserve">Об утверждении отчета об исполнении бюджета сельского поселения </w:t>
      </w:r>
      <w:r>
        <w:rPr>
          <w:sz w:val="28"/>
          <w:szCs w:val="28"/>
        </w:rPr>
        <w:t>Горноправдинск за 2023 год</w:t>
      </w:r>
      <w:r>
        <w:rPr>
          <w:color w:val="000000"/>
          <w:sz w:val="28"/>
          <w:szCs w:val="28"/>
        </w:rPr>
        <w:t>» в количестве 2 человек в состав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акова Валентина Валентиновна,  начальник финансово – экономического отдела администрации сельского поселения Горноправдинск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иченко Инна Борисовна, заведующий сектором доходов, бюджетного планирования и исполнения бюджета финансово – экономического отдела администрации сельского поселения Горноправдинск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проекту принимаются в течение 10 дней со дня официального опубликования (обнародования) информационного сообщения о проведении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существу проекта предоставляются в письменной форме в администрацию сельского поселения Горноправдинск по адресу: 628520 ул.Вертолетная д.34 п.Горноправдинск Ханты-Мансийский р-н Ханты-Мансийский автономный округ – Югра (Тюменская область), в письменной форме или в форме электронного документа с указанием фамилии, имени, отчества (последнее-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нансово-экономическому отделу администрации сельского поселения Горноправдинск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, информационное сообщение о проведении публичных слушаний и </w:t>
      </w:r>
      <w:r>
        <w:rPr>
          <w:sz w:val="28"/>
          <w:szCs w:val="28"/>
        </w:rPr>
        <w:t xml:space="preserve">проект решения Совета депутатов сельского поселения Горноправдинск «Об утверждении отчета об исполнении бюджета сельского поселения Горноправдинск за 2023 год» разместить на официальном сайте Ханты-Мансийского района </w:t>
      </w:r>
      <w:hyperlink r:id="rId2">
        <w:r>
          <w:rPr>
            <w:rStyle w:val="InternetLink"/>
            <w:sz w:val="28"/>
            <w:szCs w:val="28"/>
          </w:rPr>
          <w:t>http://hmrn.ru/</w:t>
        </w:r>
      </w:hyperlink>
      <w:r>
        <w:rPr>
          <w:sz w:val="28"/>
          <w:szCs w:val="28"/>
        </w:rPr>
        <w:t xml:space="preserve"> в разделе «Сельские поселения района» подразделе СП Горноправдинск, а также в федеральной государственной информационной системе «Единый портал государственных и муниципальных услуг (функци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  Горноправдинск                                         О.С. Садк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2">
    <w:name w:val="fontstyle2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4:55:00Z</dcterms:created>
  <dc:creator>USER</dc:creator>
  <dc:description/>
  <cp:keywords/>
  <dc:language>en-US</dc:language>
  <cp:lastModifiedBy>Валентина Владимиров</cp:lastModifiedBy>
  <cp:lastPrinted>2024-03-27T11:54:00Z</cp:lastPrinted>
  <dcterms:modified xsi:type="dcterms:W3CDTF">2024-03-27T06:55:00Z</dcterms:modified>
  <cp:revision>213</cp:revision>
  <dc:subject/>
  <dc:title>                                                                                                                                проект      </dc:title>
</cp:coreProperties>
</file>