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сель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Горноправдинск на 2021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сельско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Горноправдинск на 2021-2027 годы»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Горноправдинск от 25 декабря 2020 года № 169 «Об утверждении муниципальной программы «Благоустройство территории сельско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Горноправдинск на 2021-202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орноправдинск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и озеленение сельского поселения Горноправдинск, создание максимально благоприятных, комфортных и безопасных условий для проживания и отдыха жителей сельского поселения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технического содержания внутрипоселковых площ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аружного освещения улиц населенных пунктов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или основные меропри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Благоустройство территорий сельского поселения Горноправд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Формирование комфортной городской среды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и проектов, проекты, входящие в состав муниципальной программы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направленные на реализацию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м поселении национальных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(программ) Российской Федер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-2027  годы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:  154 861,7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36 144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40 519,7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7 112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20 47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16 019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8 405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6 188,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 - 3 527,20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1 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179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-  15 589,6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 7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146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1 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-  17 922,6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3 2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21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 117 822,3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1 1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16 646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14 4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8 405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6 188,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Валентина Владимиров</cp:lastModifiedBy>
  <cp:lastPrinted>2020-12-02T14:24:00Z</cp:lastPrinted>
  <dcterms:modified xsi:type="dcterms:W3CDTF">2024-11-12T09:56:00Z</dcterms:modified>
  <cp:revision>90</cp:revision>
  <dc:subject/>
  <dc:title>                                                                                                   </dc:title>
</cp:coreProperties>
</file>