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Cs w:val="24"/>
        </w:rPr>
      </w:pPr>
      <w:r>
        <w:rPr>
          <w:color w:val="000000"/>
          <w:szCs w:val="24"/>
        </w:rPr>
        <w:t>Паспорт муниципальной программы</w:t>
      </w:r>
    </w:p>
    <w:p>
      <w:pPr>
        <w:pStyle w:val="Style21"/>
        <w:jc w:val="center"/>
        <w:rPr/>
      </w:pPr>
      <w:r>
        <w:rPr>
          <w:color w:val="000000"/>
          <w:szCs w:val="24"/>
        </w:rPr>
        <w:t>«</w:t>
      </w:r>
      <w:r>
        <w:rPr>
          <w:szCs w:val="24"/>
        </w:rPr>
        <w:t>Формирование и развитие муниципального имущества сельского поселения Горноправдинск на 2021-2027 годы</w:t>
      </w:r>
      <w:r>
        <w:rPr>
          <w:color w:val="000000"/>
          <w:szCs w:val="24"/>
        </w:rPr>
        <w:t>»</w:t>
      </w:r>
    </w:p>
    <w:p>
      <w:pPr>
        <w:pStyle w:val="Style2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296"/>
      </w:tblGrid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Наименование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Формирование и развитие муниципального имущества </w:t>
            </w:r>
          </w:p>
          <w:p>
            <w:pPr>
              <w:pStyle w:val="Style2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сельского поселения Горноправдинск на 2021-2027 годы»</w:t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сельского поселения Горноправдинск от 25 декабря 2020 года № 172                        «Об утверждении муниципальной программы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«Формирование и развитие муниципального имущества </w:t>
            </w:r>
          </w:p>
          <w:p>
            <w:pPr>
              <w:pStyle w:val="Style21"/>
              <w:jc w:val="both"/>
              <w:rPr>
                <w:szCs w:val="24"/>
              </w:rPr>
            </w:pPr>
            <w:r>
              <w:rPr>
                <w:szCs w:val="24"/>
              </w:rPr>
              <w:t>сельского поселения Горноправдинск на 2021-2027 годы»</w:t>
            </w:r>
          </w:p>
          <w:p>
            <w:pPr>
              <w:pStyle w:val="Style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сельского поселения Горноправдинск</w:t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эффективного управления 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ю и защита имущественных интересов сельского поселения Горноправдинск.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чета и содержания объектов муниципальной собственности сельского поселения Горноправдинс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и оперативности управления объектами муниципальной собственности на территории сельского поселения Горноправдинс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единого информационного ресурса (базы  достоверных данных), связанных с технической инвентаризацией, регистрацией прав, управлением и распоряжением объектами муниципальной собственности.   </w:t>
            </w:r>
          </w:p>
          <w:p>
            <w:pPr>
              <w:pStyle w:val="Style21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4. Обеспечение органов местного самоуправления, а  также других потребителей достоверной информацией об  объектах муниципальной собственности.</w:t>
            </w:r>
            <w:r>
              <w:rPr/>
              <w:t xml:space="preserve">                  </w:t>
            </w:r>
          </w:p>
        </w:tc>
      </w:tr>
      <w:tr>
        <w:trPr>
          <w:trHeight w:val="207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Подпрограммы или основные мероприятия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изация и оценка объектов муниципальной собствен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мущества муниципальной каз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ое мероприятие: Проведение работ по топографической съемки и выполнения кадастровых работ в отношении земельных участ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Портфели проектов, проекты, входящие в состав муниципальной программы,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правленные на реализацию </w:t>
            </w:r>
          </w:p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в сельском поселении национальных</w:t>
            </w:r>
          </w:p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проектов (программ) Российской Федерации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паспортов и тех. план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идетельств о регистрации права собствен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объекты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ценки, ед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(под объектами муниципальной собственности, для муниципальных нужд), на которые зарегистрировано право собственности, единиц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Cs w:val="24"/>
              </w:rPr>
              <w:t>Сроки реализации муниципальной программы</w:t>
            </w:r>
          </w:p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азрабатывается на срок от трех лет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1-2027  годы </w:t>
            </w:r>
          </w:p>
        </w:tc>
      </w:tr>
      <w:tr>
        <w:trPr>
          <w:trHeight w:val="6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финансирование муниципальной программы:  8 799,50 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1 год – 1 558,6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2 год – 1 300,5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3 год – 1 455,4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4 год -  2 05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 год -  1 295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6 год -  535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7 год -  605,0 тыс. рублей.</w:t>
            </w:r>
          </w:p>
        </w:tc>
      </w:tr>
    </w:tbl>
    <w:p>
      <w:pPr>
        <w:pStyle w:val="Style2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701" w:right="706" w:gutter="0" w:header="0" w:top="851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u w:val="none"/>
    </w:rPr>
  </w:style>
  <w:style w:type="character" w:styleId="Rosefont1">
    <w:name w:val="rosefont1"/>
    <w:qFormat/>
    <w:rPr>
      <w:rFonts w:ascii="Verdana" w:hAnsi="Verdana" w:cs="Verdana"/>
      <w:b/>
      <w:bCs/>
      <w:i w:val="false"/>
      <w:iCs w:val="false"/>
      <w:color w:val="FF0066"/>
      <w:sz w:val="17"/>
      <w:szCs w:val="17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ascii="Segoe UI" w:hAnsi="Segoe UI" w:eastAsia="Times New Roman" w:cs="Segoe U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3:00Z</dcterms:created>
  <dc:creator>Силкова О.В.</dc:creator>
  <dc:description/>
  <cp:keywords/>
  <dc:language>en-US</dc:language>
  <cp:lastModifiedBy>Валентина Владимиров</cp:lastModifiedBy>
  <cp:lastPrinted>2021-11-12T14:15:00Z</cp:lastPrinted>
  <dcterms:modified xsi:type="dcterms:W3CDTF">2024-10-30T06:07:00Z</dcterms:modified>
  <cp:revision>64</cp:revision>
  <dc:subject/>
  <dc:title/>
</cp:coreProperties>
</file>