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АВТОНОМНЫЙ ОКРУГ-ЮГРА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СЕЛЬСКОЕ ПОСЕЛЕНИЕ ЦИНГАЛ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00.00.2022</w:t>
        <w:tab/>
        <w:tab/>
        <w:tab/>
        <w:tab/>
        <w:tab/>
        <w:tab/>
        <w:tab/>
        <w:tab/>
        <w:tab/>
        <w:t xml:space="preserve">        № 00</w:t>
      </w:r>
    </w:p>
    <w:p>
      <w:pPr>
        <w:pStyle w:val="Normal"/>
        <w:rPr/>
      </w:pPr>
      <w:r>
        <w:rPr/>
        <w:t>с. Цингалы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andard"/>
        <w:tabs>
          <w:tab w:val="clear" w:pos="708"/>
          <w:tab w:val="left" w:pos="3405" w:leader="none"/>
          <w:tab w:val="left" w:pos="3465" w:leader="none"/>
          <w:tab w:val="left" w:pos="3570" w:leader="none"/>
          <w:tab w:val="left" w:pos="4678" w:leader="none"/>
        </w:tabs>
        <w:spacing w:lineRule="auto" w:line="276"/>
        <w:ind w:right="5243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ar-SA"/>
        </w:rPr>
        <w:t>Об организации создания мест накоп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ar-SA"/>
        </w:rPr>
        <w:t>отработанных ртутьсодержащих ламп на территории сельского поселения Цингалы</w:t>
      </w:r>
    </w:p>
    <w:p>
      <w:pPr>
        <w:pStyle w:val="Normal"/>
        <w:ind w:right="3968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9975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от 10.01.2002 № 7-ФЗ «Об охране окружающей среды», 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сельского поселения Цингалы: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место(а) накопления отработанных ртутьсодержащих ламп на территории сельского поселения Цингалы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(кроме мест накопления, организованных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ями ртутьсодержащих ламп, являющихся собственниками, нанимателями, пользователями помещений в многоквартирных домах,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) п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 следующему(им) адресу(ам):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Ханты-Мансийский автономный округ-Югра, Ханты-Мансийский район, с. Цингалы (район зверофермы), полигон временного накопления твердых коммунальных отходов, кадастровый номер земельного участка: 86:02:1209001:1121, телефон для справок: 8 (3467)377-288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Информировать потребителей ртутьсодержащих ламп о месте(ах) накопления ртутьсодержащих ламп на территории сельского поселения Цингалы посредством размещения информаци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в разделе сельские поселения подразделе СП Циналы </w:t>
      </w:r>
      <w:r>
        <w:rPr>
          <w:rFonts w:cs="Times New Roman" w:ascii="Times New Roman" w:hAnsi="Times New Roman"/>
          <w:sz w:val="28"/>
          <w:szCs w:val="28"/>
          <w:lang w:eastAsia="ar-SA"/>
        </w:rPr>
        <w:t>и на информационных стендах сельского поселения Цингалы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 Обеспечить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 в случае загрязнения помещения(й), где расположено(ы) место(а) накопления отработанных ртутьсодержащих ламп, парами и (или) остатками ртути, указанного(ых) в пункте 1 настоящего постановления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местить настоящее постановление на официальном веб-сайте администрации Ханты-Мансийского района в разделе сельские поселения подразделе СП Циналы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m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 Контроль за выполнением постановления оставляю за собой.</w:t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Par122"/>
      <w:bookmarkStart w:id="1" w:name="Par122"/>
      <w:bookmarkEnd w:id="1"/>
    </w:p>
    <w:p>
      <w:pPr>
        <w:pStyle w:val="Normal"/>
        <w:jc w:val="both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7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  <w:r>
              <w:rPr>
                <w:lang w:eastAsia="en-US"/>
              </w:rPr>
              <w:t>А.И. Коз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5:19:00Z</dcterms:created>
  <dc:creator>Paradise</dc:creator>
  <dc:description/>
  <cp:keywords/>
  <dc:language>en-US</dc:language>
  <cp:lastModifiedBy>User</cp:lastModifiedBy>
  <cp:lastPrinted>2021-06-06T20:18:00Z</cp:lastPrinted>
  <dcterms:modified xsi:type="dcterms:W3CDTF">2022-06-01T06:48:00Z</dcterms:modified>
  <cp:revision>8</cp:revision>
  <dc:subject/>
  <dc:title>Российская Федерация</dc:title>
</cp:coreProperties>
</file>