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82975</wp:posOffset>
            </wp:positionH>
            <wp:positionV relativeFrom="page">
              <wp:posOffset>466090</wp:posOffset>
            </wp:positionV>
            <wp:extent cx="63627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ИЙ РАЙО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4                                                                                             № 1191</w:t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. Ханты-Мансийск</w:t>
      </w:r>
    </w:p>
    <w:p>
      <w:pPr>
        <w:pStyle w:val="ConsPlusNormal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й программе </w:t>
      </w:r>
    </w:p>
    <w:p>
      <w:pPr>
        <w:pStyle w:val="Normal"/>
        <w:ind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льтура Ханты-Мансийского района»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Ханты-Мансийского района </w:t>
        <w:br/>
        <w:t>от 24.12.2024 № 1126 «О порядке разработки и реализации муниципальных программ Ханты-Мансийского района», руководствуясь статьей 32 Устава Ханты-Мансийского района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ую программу Ханты-Мансийского района «Культура Ханты-Мансийского района» согласно приложению 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Ханты-Мансийского района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12.2021 № 334 «О муниципальной программе </w:t>
        <w:br/>
        <w:t xml:space="preserve">Ханты-Мансийского района «Культура Ханты-Мансийского района </w:t>
        <w:br/>
        <w:t>на 2022 – 2024 годы»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09.2022 № 320 </w:t>
      </w:r>
      <w:r>
        <w:rPr>
          <w:rFonts w:cs="Calibri" w:ascii="Times New Roman" w:hAnsi="Times New Roman"/>
          <w:sz w:val="28"/>
          <w:szCs w:val="28"/>
        </w:rPr>
        <w:t>«О внесении изменений в постановление Администрации Ханты-Мансийского района от 14.12.2021 № 334</w:t>
      </w:r>
      <w:r>
        <w:rPr>
          <w:rFonts w:cs="Calibri"/>
          <w:sz w:val="28"/>
          <w:szCs w:val="28"/>
        </w:rPr>
        <w:t xml:space="preserve"> </w:t>
        <w:br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 муниципальной программе Ханты-Мансий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ультура Ханты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ансийского района на 2022 – 2024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5.12.2022 № 442 </w:t>
      </w:r>
      <w:r>
        <w:rPr>
          <w:rFonts w:cs="Calibri" w:ascii="Times New Roman" w:hAnsi="Times New Roman"/>
          <w:sz w:val="28"/>
          <w:szCs w:val="28"/>
        </w:rPr>
        <w:t>«О внесении изменений в постановление Администрации Ханты-Мансийского района от 14.12.2021 № 334</w:t>
      </w:r>
      <w:r>
        <w:rPr>
          <w:rFonts w:cs="Calibri"/>
          <w:sz w:val="28"/>
          <w:szCs w:val="28"/>
        </w:rPr>
        <w:t xml:space="preserve"> </w:t>
        <w:br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 муниципальной программе Ханты-Мансий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ультура Ханты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ансийского района на 2022 – 2024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01.2023 № 1 </w:t>
      </w:r>
      <w:r>
        <w:rPr>
          <w:rFonts w:cs="Calibri" w:ascii="Times New Roman" w:hAnsi="Times New Roman"/>
          <w:sz w:val="28"/>
          <w:szCs w:val="28"/>
        </w:rPr>
        <w:t>«О внесении изменений в постановление Администрации Ханты-Мансийского района от 14.12.2021 № 334</w:t>
      </w:r>
      <w:r>
        <w:rPr>
          <w:rFonts w:cs="Calibri"/>
          <w:sz w:val="28"/>
          <w:szCs w:val="28"/>
        </w:rPr>
        <w:t xml:space="preserve"> </w:t>
        <w:br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 муниципальной программе Ханты-Мансий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ультура Ханты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ансийского района на 2022 – 2024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02.2023 № 42 </w:t>
      </w:r>
      <w:r>
        <w:rPr>
          <w:rFonts w:cs="Calibri" w:ascii="Times New Roman" w:hAnsi="Times New Roman"/>
          <w:sz w:val="28"/>
          <w:szCs w:val="28"/>
        </w:rPr>
        <w:t>«О внесении изменений в постановление Администрации Ханты-Мансийского района от 14.12.2021 № 334</w:t>
      </w:r>
      <w:r>
        <w:rPr>
          <w:rFonts w:cs="Calibri"/>
          <w:sz w:val="28"/>
          <w:szCs w:val="28"/>
        </w:rPr>
        <w:t xml:space="preserve"> </w:t>
        <w:br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 муниципальной программе Ханты-Мансий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ультура Ханты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ансийского района на 2022 – 2025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5.04.2023 № 108 </w:t>
      </w:r>
      <w:r>
        <w:rPr>
          <w:rFonts w:cs="Calibri" w:ascii="Times New Roman" w:hAnsi="Times New Roman"/>
          <w:sz w:val="28"/>
          <w:szCs w:val="28"/>
        </w:rPr>
        <w:t>«О внесении изменений в постановление Администрации Ханты-Мансийского района от 14.12.2021 № 334</w:t>
      </w:r>
      <w:r>
        <w:rPr>
          <w:rFonts w:cs="Calibri"/>
          <w:sz w:val="28"/>
          <w:szCs w:val="28"/>
        </w:rPr>
        <w:t xml:space="preserve"> </w:t>
        <w:br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 муниципальной программе Ханты-Мансий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ультура Ханты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ансийского района на 2022 – 2025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10.2023 № 568 </w:t>
      </w:r>
      <w:r>
        <w:rPr>
          <w:rFonts w:cs="Calibri" w:ascii="Times New Roman" w:hAnsi="Times New Roman"/>
          <w:sz w:val="28"/>
          <w:szCs w:val="28"/>
        </w:rPr>
        <w:t>«О внесении изменений в постановление Администрации Ханты-Мансийского района от 14.12.2021 № 334</w:t>
      </w:r>
      <w:r>
        <w:rPr>
          <w:rFonts w:cs="Calibri"/>
          <w:sz w:val="28"/>
          <w:szCs w:val="28"/>
        </w:rPr>
        <w:t xml:space="preserve"> </w:t>
        <w:br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 муниципальной программе Ханты-Мансий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ультура Ханты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ансийского района на 2022 – 2025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11.2023 № 806 </w:t>
      </w:r>
      <w:r>
        <w:rPr>
          <w:rFonts w:cs="Calibri" w:ascii="Times New Roman" w:hAnsi="Times New Roman"/>
          <w:sz w:val="28"/>
          <w:szCs w:val="28"/>
        </w:rPr>
        <w:t>«О внесении изменений в постановление Администрации Ханты-Мансийского района от 14.12.2021 № 334</w:t>
      </w:r>
      <w:r>
        <w:rPr>
          <w:rFonts w:cs="Calibri"/>
          <w:sz w:val="28"/>
          <w:szCs w:val="28"/>
        </w:rPr>
        <w:t xml:space="preserve"> </w:t>
        <w:br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 муниципальной программе Ханты-Мансий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ультура Ханты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ансийского района на 2022 – 2025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2.2023 № 960 </w:t>
      </w:r>
      <w:r>
        <w:rPr>
          <w:rFonts w:cs="Calibri" w:ascii="Times New Roman" w:hAnsi="Times New Roman"/>
          <w:sz w:val="28"/>
          <w:szCs w:val="28"/>
        </w:rPr>
        <w:t>«О внесении изменений в постановление Администрации Ханты-Мансийского района от 14.12.2021 № 334</w:t>
      </w:r>
      <w:r>
        <w:rPr>
          <w:rFonts w:cs="Calibri"/>
          <w:sz w:val="28"/>
          <w:szCs w:val="28"/>
        </w:rPr>
        <w:t xml:space="preserve"> </w:t>
        <w:br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 муниципальной программе Ханты-Мансий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ультура Ханты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ансийского района на 2022 – 2025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05.2024 № 411 </w:t>
      </w:r>
      <w:r>
        <w:rPr>
          <w:rFonts w:cs="Calibri" w:ascii="Times New Roman" w:hAnsi="Times New Roman"/>
          <w:sz w:val="28"/>
          <w:szCs w:val="28"/>
        </w:rPr>
        <w:t>«О внесении изменений в постановление Администрации Ханты-Мансийского района от 14.12.2021 № 334</w:t>
      </w:r>
      <w:r>
        <w:rPr>
          <w:rFonts w:cs="Calibri"/>
          <w:sz w:val="28"/>
          <w:szCs w:val="28"/>
        </w:rPr>
        <w:t xml:space="preserve"> </w:t>
        <w:br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 муниципальной программе Ханты-Мансий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ультура Ханты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ансийского район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т 14.11.2024 № 958 </w:t>
      </w:r>
      <w:r>
        <w:rPr>
          <w:rFonts w:cs="Calibri" w:ascii="Times New Roman" w:hAnsi="Times New Roman"/>
          <w:sz w:val="28"/>
          <w:szCs w:val="28"/>
        </w:rPr>
        <w:t>«О внесении изменений в постановление Администрации Ханты-Мансийского района от 14.12.2021 № 334</w:t>
      </w:r>
      <w:r>
        <w:rPr>
          <w:rFonts w:cs="Calibri"/>
          <w:sz w:val="28"/>
          <w:szCs w:val="28"/>
        </w:rPr>
        <w:t xml:space="preserve"> </w:t>
        <w:br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 муниципальной программе Ханты-Мансий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ультура Ханты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ансий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т 19.12.2024 № 1112 </w:t>
      </w:r>
      <w:r>
        <w:rPr>
          <w:rFonts w:cs="Calibri" w:ascii="Times New Roman" w:hAnsi="Times New Roman"/>
          <w:sz w:val="28"/>
          <w:szCs w:val="28"/>
        </w:rPr>
        <w:t>«О внесении изменений в постановление Администрации Ханты-Мансийского района от 14.12.2021 № 334</w:t>
      </w:r>
      <w:r>
        <w:rPr>
          <w:rFonts w:cs="Calibri"/>
          <w:sz w:val="28"/>
          <w:szCs w:val="28"/>
        </w:rPr>
        <w:t xml:space="preserve"> </w:t>
        <w:br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 муниципальной программе Ханты-Мансий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ультура Ханты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ансий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е постановление вступает в силу после его официального опубликования, но не ранее чем с 01.01.2025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выполнением настоящего постановления возложить на заместителя Главы Ханты-Мансийского района по социальным вопросам.</w:t>
      </w:r>
    </w:p>
    <w:p>
      <w:pPr>
        <w:pStyle w:val="Normal"/>
        <w:spacing w:lineRule="auto" w:line="256" w:before="0" w:after="160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нты-Мансийского района                                               К.Р.Минул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становлению Администрации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анты-Мансийского района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от 28.12.2024 № 1191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АСПОРТ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й программы Ханты-Мансийского район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Культура Ханты-Мансийского района»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(далее-муниципальная программа)</w:t>
      </w:r>
    </w:p>
    <w:p>
      <w:pPr>
        <w:pStyle w:val="Style22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Основные положения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1469"/>
      </w:tblGrid>
      <w:tr>
        <w:trPr>
          <w:trHeight w:val="34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1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Ханты-Мансийского района по социальным вопросам </w:t>
            </w:r>
          </w:p>
        </w:tc>
      </w:tr>
      <w:tr>
        <w:trPr>
          <w:trHeight w:val="41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культуре, спорту и социальной политике Администрации Ханты-Мансийского района </w:t>
              <w:br/>
              <w:t>(далее – управление по культуре, спорту и социальной политике)</w:t>
            </w:r>
          </w:p>
        </w:tc>
      </w:tr>
      <w:tr>
        <w:trPr>
          <w:trHeight w:val="466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1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– 2030 годы</w:t>
            </w:r>
          </w:p>
        </w:tc>
      </w:tr>
      <w:tr>
        <w:trPr>
          <w:trHeight w:val="912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крепление единого культурного простран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и равных возможностей доступа населения к культурным ценностям, цифровым ресурсам, самореализации и раскрытию талантов каждого жителя Ханты-Мансийского райо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9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1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1 555,3 тыс. рублей</w:t>
            </w:r>
          </w:p>
        </w:tc>
      </w:tr>
      <w:tr>
        <w:trPr>
          <w:trHeight w:val="79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зь с национальными целями развития Российской Федерации/ государственными программами Ханты-Мансийского автоном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гры / муниципальными программами Ханты-Мансийского района</w:t>
            </w:r>
          </w:p>
        </w:tc>
        <w:tc>
          <w:tcPr>
            <w:tcW w:w="1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Реализация потенциала каждого человека, развитие его талантов, воспитание патриотичной и социально ответственной личности.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 Показатель «Повышение к 2030 году удовлетворенности граждан работой государственных и муниципальных организаций культуры, искусства и народного творчества».</w:t>
            </w:r>
          </w:p>
          <w:p>
            <w:pPr>
              <w:pStyle w:val="Style2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Государственная программа Ханты-Мансийского автоном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ьтурное простран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numPr>
          <w:ilvl w:val="0"/>
          <w:numId w:val="0"/>
        </w:numPr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  <w:r>
        <w:br w:type="page"/>
      </w:r>
    </w:p>
    <w:p>
      <w:pPr>
        <w:pStyle w:val="Style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. Показатели муниципальной программы</w:t>
      </w:r>
    </w:p>
    <w:p>
      <w:pPr>
        <w:pStyle w:val="Style22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00"/>
        <w:gridCol w:w="709"/>
        <w:gridCol w:w="992"/>
        <w:gridCol w:w="709"/>
        <w:gridCol w:w="709"/>
        <w:gridCol w:w="906"/>
        <w:gridCol w:w="709"/>
        <w:gridCol w:w="709"/>
        <w:gridCol w:w="709"/>
        <w:gridCol w:w="708"/>
        <w:gridCol w:w="709"/>
        <w:gridCol w:w="2394"/>
        <w:gridCol w:w="15"/>
        <w:gridCol w:w="1484"/>
        <w:gridCol w:w="54"/>
        <w:gridCol w:w="1296"/>
        <w:gridCol w:w="10"/>
        <w:gridCol w:w="21"/>
      </w:tblGrid>
      <w:tr>
        <w:trPr>
          <w:trHeight w:val="26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именова-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ро-вень по-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азовое значение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кумент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тветствен-ный исполнитель/со исполнитель за достижение показат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вязь с показателями национальных целе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зна-че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3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4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5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Цель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крепление единого культурного простран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и равных возможностей доступа населения к культурным ценностям, цифровым ресурсам, самореализации и раскрытию талантов каждого жителя Ханты-Мансийского райо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0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Число посещений культурных мероприятий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trike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ГП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&lt;*&gt;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trike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trike/>
                <w:kern w:val="2"/>
                <w:sz w:val="24"/>
                <w:szCs w:val="24"/>
                <w:lang w:val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trike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ыс.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становление правительства Ханты-Мансийского автономного округа – Югры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т 10.11.2023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548-п «О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Государственной программе Ханты-Мансийского автономного округа-Югры «Культурное пространство» (далее – постановление Правительства ХМАО  – Югры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48-п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, спорту и социальной политике, муници-пальное казенное учреждение Ханты-Мансийско-го района «Централизованная библиотеч-ная система» (далее - МКУ ХМР «ЦБС»)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пальное бюджетное образова-тельное учреждение дополни-тельного образова-ния Ханты-Мансийско-го района «Детская музыкаль-ная школа» (далее –МБОУ ДО ХМР «ДМШ»),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сельских поселений Ханты-Мансийско-го района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trike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-ние к 2030 году удовлетво-ренности граждан работой государст-венных и муниципа-льных организа-ций культуры, искусства и народного творчества</w:t>
            </w:r>
          </w:p>
        </w:tc>
      </w:tr>
      <w:tr>
        <w:trPr>
          <w:trHeight w:val="10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Число обращений к цифровым ресурсам культуры, % к базовому знач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trike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П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&lt;*&gt;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цент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становление Правительства ХМАО – Югры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48-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, спорту и социальной политике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trike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-ние к 2030 году удовлетво-ренности граждан работой государст-венных и муници-пальных организа-ций культуры, искусства и народного творчества</w:t>
            </w:r>
          </w:p>
        </w:tc>
      </w:tr>
      <w:tr>
        <w:trPr>
          <w:trHeight w:val="3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ровень удовлетворе-нности населения услугами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П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&lt;*&gt;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trike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trike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цент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8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8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8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становление Правительства ХМАО – Югры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48-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, спорту и социальной политике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trike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-ние к 2030 году удовлетво-ренности граждан работой государст-венных и муници-пальных организа-ций культуры, искусства и народного творчества</w:t>
            </w:r>
          </w:p>
        </w:tc>
      </w:tr>
      <w:tr>
        <w:trPr>
          <w:trHeight w:val="13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мплектова-ние библиотечно-го фонда муниципаль-ных библиотек Ханты-Мансийского района, % от числа годовой книговы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П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  <w:t>&lt;*</w:t>
            </w:r>
            <w:r>
              <w:rPr>
                <w:rFonts w:cs="Times New Roman" w:ascii="Times New Roman" w:hAnsi="Times New Roman"/>
                <w:bCs/>
                <w:kern w:val="2"/>
              </w:rPr>
              <w:t>*</w:t>
            </w: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  <w:t>&gt;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цент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Федеральный закон от 29.12.1994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78-ФЗ «О библиотечном деле»,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Закон Ханты-Мансийского автономного округа – Югры от 28.10.2011 № 105-оз «О регулировании отдельных вопросов библиотечного дела и обязательного экземпляра документов Ханты-Мансийского автономного округа – Югры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, спорту и социальной политике;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ХМР «ЦБС»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-ние к 2030 году удовлетво-ренности граждан работой государст-венных и муници-пальных организа-ций культуры, искусства и народного творчества</w:t>
            </w:r>
          </w:p>
        </w:tc>
      </w:tr>
    </w:tbl>
    <w:p>
      <w:pPr>
        <w:pStyle w:val="Style22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&lt;*&gt; государственная программа Ханты-Мансийского автономного округа – Югры</w:t>
      </w:r>
    </w:p>
    <w:p>
      <w:pPr>
        <w:pStyle w:val="Style22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&lt;**&gt; муниципальная программа Ханты-Мансийского района</w:t>
      </w:r>
    </w:p>
    <w:p>
      <w:pPr>
        <w:pStyle w:val="Style22"/>
        <w:rPr>
          <w:rFonts w:ascii="Times New Roman" w:hAnsi="Times New Roman" w:cs="Times New Roman"/>
          <w:bCs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kern w:val="2"/>
          <w:sz w:val="24"/>
          <w:szCs w:val="24"/>
        </w:rPr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месячный план достижения показателей муниципальной программы в 2025 году</w:t>
      </w:r>
    </w:p>
    <w:p>
      <w:pPr>
        <w:pStyle w:val="Style22"/>
        <w:ind w:left="1068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1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127"/>
        <w:gridCol w:w="850"/>
        <w:gridCol w:w="1282"/>
        <w:gridCol w:w="708"/>
        <w:gridCol w:w="709"/>
        <w:gridCol w:w="851"/>
        <w:gridCol w:w="708"/>
        <w:gridCol w:w="709"/>
        <w:gridCol w:w="856"/>
        <w:gridCol w:w="851"/>
        <w:gridCol w:w="708"/>
        <w:gridCol w:w="851"/>
        <w:gridCol w:w="850"/>
        <w:gridCol w:w="851"/>
        <w:gridCol w:w="1134"/>
      </w:tblGrid>
      <w:tr>
        <w:trPr>
          <w:trHeight w:val="4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86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по кварталам/месяц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конец </w:t>
              <w:br/>
              <w:t>2025 года</w:t>
            </w:r>
          </w:p>
        </w:tc>
      </w:tr>
      <w:tr>
        <w:trPr>
          <w:trHeight w:val="154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23" w:hRule="atLeast"/>
        </w:trPr>
        <w:tc>
          <w:tcPr>
            <w:tcW w:w="1485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ь «Укрепление единого культурного простран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и равных возможностей доступа населения к культурным ценностям, цифровым ресурсам, самореализации и раскрытию талантов каждого жителя Ханты-Мансийского райо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67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Число посещений культур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П,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тыс. един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0</w:t>
            </w:r>
          </w:p>
        </w:tc>
      </w:tr>
      <w:tr>
        <w:trPr>
          <w:trHeight w:val="8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Число обращений к цифровым ресурсам культуры, % к базовому знач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П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trike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kern w:val="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2,7</w:t>
            </w:r>
          </w:p>
        </w:tc>
      </w:tr>
      <w:tr>
        <w:trPr>
          <w:trHeight w:val="69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ровень удовлетворенности населения услугами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П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trike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kern w:val="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85,3</w:t>
            </w:r>
          </w:p>
        </w:tc>
      </w:tr>
      <w:tr>
        <w:trPr>
          <w:trHeight w:val="27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мплектование библиотечного фонда муниципальных библиотек Ханты-Мансийского района, % от числа годовой книговыдач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П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</w:tr>
    </w:tbl>
    <w:p>
      <w:pPr>
        <w:pStyle w:val="Style22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труктура муниципальной программы</w:t>
      </w:r>
    </w:p>
    <w:p>
      <w:pPr>
        <w:pStyle w:val="Style22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tbl>
      <w:tblPr>
        <w:tblW w:w="1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346"/>
        <w:gridCol w:w="6378"/>
        <w:gridCol w:w="3497"/>
      </w:tblGrid>
      <w:tr>
        <w:trPr>
          <w:trHeight w:val="6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2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проект «Творческие люди»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управление по культуре, спорту и социальной политике</w:t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5 – 2030 годы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стимулирования творческой деятельности и развития сферы культур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эффективности деятельности организаций культуры за счет обеспечения организаций отрасли культуры высокопрофессиональными сотрудникам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число посещений культурных мероприятий</w:t>
            </w:r>
          </w:p>
        </w:tc>
      </w:tr>
      <w:tr>
        <w:trPr>
          <w:trHeight w:val="3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проект «Сохранение культурного наследия»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управление по культуре, спорту и социальной политике</w:t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5 – 2030 годы</w:t>
            </w:r>
          </w:p>
        </w:tc>
      </w:tr>
      <w:tr>
        <w:trPr>
          <w:trHeight w:val="3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книжными фондами библиотек Ханты-Мансийского рай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плектования библиотек, создание условий для устойчивого развития библиотечной сети Ханты-Мансийского района, роста востребованности библиотек у населения, обеспечивающих реализацию конституционных прав граждан на свободный доступ к информации, их приобщение к ценностям российской и мировой культуры, практическим и фундаментальным знаниям, а также на творческую самореализацию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число посещений культурных мероприятий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мплектование библиотечного фонда муниципальных библиотек Ханты-Мансийского района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7030A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kern w:val="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униципальных общедоступных библиотек Ханты-Мансийского район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ние условий для устойчивого развития библиотечной сети в сельских поселениях путем подключения общедоступных библиотек к сети Интернет, автоматизации библиотек, приобретения автоматизированных рабочих мест, модернизации парка персональных компьютеров, программного обеспечения, периферийного и мультимедийного оборудования, модернизации межпоселенческих библиотек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тимулирования творческой деятельности и развития сферы культуры в Ханты-Мансийском район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число посещений культурных мероприятий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омплектование библиотечного фонда муниципальных библиотек Ханты-Мансийского района.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Число обращений к цифровым ресурсам культуры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крепление материально-технической базы учреждений культуры»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управление по культуре, спорту и социальной политике, МКУ ХМР «Управление капитального строительства и ремонта» (далее – МКУ ХМР «УКСиР»)</w:t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5 – 2030 годы</w:t>
            </w:r>
          </w:p>
        </w:tc>
      </w:tr>
      <w:tr>
        <w:trPr>
          <w:trHeight w:val="12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го базы учреждений культур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атериально-технического базы учреждений культуры. Разработка проектной документации. Создание (реконструкция) и капитальный ремонт объектов организаций культур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число посещений культурных мероприятий</w:t>
            </w:r>
          </w:p>
        </w:tc>
      </w:tr>
      <w:tr>
        <w:trPr>
          <w:trHeight w:val="33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Укрепление материально-технической базы учреждений культуры»</w:t>
            </w:r>
          </w:p>
        </w:tc>
      </w:tr>
      <w:tr>
        <w:trPr>
          <w:trHeight w:val="10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управление по культуре, спорту и социальной политике, МКУ ХМР «УКСиР»</w:t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5 – 2030 годы</w:t>
            </w:r>
          </w:p>
        </w:tc>
      </w:tr>
      <w:tr>
        <w:trPr>
          <w:trHeight w:val="5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го базы учреждений культур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атериально-технического базы учреждений культуры. Разработка проектной документации. Создание (реконструкция) и капитальный ремонт объектов организаций культур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число посещений культурных мероприятий</w:t>
            </w:r>
          </w:p>
        </w:tc>
      </w:tr>
      <w:tr>
        <w:trPr>
          <w:trHeight w:val="3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 «Стимулирование культурного разнообразия в Ханты-Мансийском районе</w:t>
            </w:r>
          </w:p>
        </w:tc>
      </w:tr>
      <w:tr>
        <w:trPr>
          <w:trHeight w:val="5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управление по культуре, спорту и социальной политике</w:t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5 – 2030 годы</w:t>
            </w:r>
          </w:p>
        </w:tc>
      </w:tr>
      <w:tr>
        <w:trPr>
          <w:trHeight w:val="5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я количества участников и посещений культурных мероприятий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районного уровня, в том числе направленные на сохранение и развитие народных промыслов и ремесел, традиционной культуры коренных народов Севера (субсидия, передаваемая СО НКО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культурных мероприятий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ровень удовлетворенности населения услугами в сфере культуры.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венции на осуществление полномочий по хранению, комплектованию, учету и использованию архивных документ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автономного округа, в рамках подпрограммы «Организационные, экономические механизмы развития культуры, архивного дела и историко-культурного наследия» государственной программы «Культурное пространство» за счет средств бюджета автономного округа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ровень удовлетворенности населения услугами в сфере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 «Поддержка одаренных детей и молодежи, развитие художественного образования»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управление по культуре, спорту и социальной политике</w:t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: 2025 – 2030 годы</w:t>
            </w:r>
          </w:p>
        </w:tc>
      </w:tr>
      <w:tr>
        <w:trPr>
          <w:trHeight w:val="4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одаренных детей и молодежи, развитие художественного образов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учреждений дополнительного образования в сфере культуры создаются условия для повышения эффективности деятельности учреждений культуры, оказывается поддержка талантливым детям, повышается уровень мастерства педагого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число посещений культурных мероприяти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ровень удовлетворенности населения услугами в сфере культуры</w:t>
            </w:r>
          </w:p>
        </w:tc>
      </w:tr>
      <w:tr>
        <w:trPr>
          <w:trHeight w:val="3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1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 «Развитие библиотечного дела»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управление по культуре, спорту и социальной политике</w:t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4 – 2030 годы</w:t>
            </w:r>
          </w:p>
        </w:tc>
      </w:tr>
      <w:tr>
        <w:trPr>
          <w:trHeight w:val="9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удовлетворения потребности населения района в оказании услуг в сфере библиотечного дел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число посещений культурных мероприятий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Число обращений к цифровым ресурсам культур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ровень удовлетворенности населения услугами в сфере культуры</w:t>
            </w:r>
          </w:p>
        </w:tc>
      </w:tr>
      <w:tr>
        <w:trPr>
          <w:trHeight w:val="35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1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 «Обеспечение деятельности МБОУ ДО Ханты-Мансийского района «Детская музыкальная школа»</w:t>
            </w:r>
          </w:p>
        </w:tc>
      </w:tr>
      <w:tr>
        <w:trPr>
          <w:trHeight w:val="41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ДО Ханты-Мансийского района «Детская музыкальная школа»</w:t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4 – 2030 годы</w:t>
            </w:r>
          </w:p>
        </w:tc>
      </w:tr>
      <w:tr>
        <w:trPr>
          <w:trHeight w:val="13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БОУ ДО Ханты-Мансийского района «Детская музыкальная школ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БОУ ДО Ханты-Мансийского района «Детская музыкальная школа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ровень удовлетворенности населения услугами в сфере культуры</w:t>
            </w:r>
          </w:p>
        </w:tc>
      </w:tr>
      <w:tr>
        <w:trPr>
          <w:trHeight w:val="6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1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 «Обеспечение деятельности МКУ Ханты-Мансийского района «Централизованная библиотечная система»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 Ханты-Мансийского района «Централизованная библиотечная система»</w:t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: 2024 – 2030 годы</w:t>
            </w:r>
          </w:p>
        </w:tc>
      </w:tr>
      <w:tr>
        <w:trPr>
          <w:trHeight w:val="21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КУ Ханты-Мансийского района «Централизованная библиотечная систем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КУ Ханты-Мансийского района «Централизованная библиотечная система»</w:t>
            </w:r>
          </w:p>
          <w:p>
            <w:pPr>
              <w:pStyle w:val="Style22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ровень удовлетворенности населения услугами в сфере культуры</w:t>
            </w:r>
          </w:p>
        </w:tc>
      </w:tr>
    </w:tbl>
    <w:p>
      <w:pPr>
        <w:pStyle w:val="Style22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Финансовое обеспечение муниципальной программы</w:t>
      </w:r>
    </w:p>
    <w:p>
      <w:pPr>
        <w:pStyle w:val="Style22"/>
        <w:ind w:left="1068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1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1625"/>
        <w:gridCol w:w="1417"/>
        <w:gridCol w:w="1418"/>
        <w:gridCol w:w="1417"/>
        <w:gridCol w:w="1418"/>
        <w:gridCol w:w="1417"/>
        <w:gridCol w:w="1684"/>
        <w:gridCol w:w="23"/>
        <w:gridCol w:w="12"/>
      </w:tblGrid>
      <w:tr>
        <w:trPr>
          <w:trHeight w:val="409" w:hRule="atLeast"/>
        </w:trPr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, структурного элемента, источник финансового обеспечения</w:t>
            </w:r>
          </w:p>
        </w:tc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, тыс. рублей</w:t>
            </w:r>
          </w:p>
        </w:tc>
      </w:tr>
      <w:tr>
        <w:trPr>
          <w:trHeight w:val="649" w:hRule="atLeast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(всего), в том числе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 4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7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2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2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2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61,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 165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8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1,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670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5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6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0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0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0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029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 354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Региональный проект «Творческие люди» (всего), в том числе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Региональный проект «Сохранение культурного наследия» (всего), в том числе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8,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94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5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8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 Региональный проект «Укрепление материально-технической базы учреждений культуры» (всего), в том числе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4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441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8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869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72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 Комплекс процессных мероприятий  «Стимулирование культурного разнообразия в Ханты-Мансийском районе» (всего), в том числе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5,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85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5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2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Комплекс процессных мероприятий  «Поддержка одаренных детей и молодежи, развитие художественного образования» (всего), в том числе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Комплекс процессных мероприятий «Развитие библиотечного дела» (всего), в том числе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3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3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3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3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38,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831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38,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830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Комплекс процессных мероприятий «Обеспечение деятельности МБОУ ДО Ханты-Мансийского района «Детская музыкальная школа» (всего), в том числе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70,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825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70,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825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Комплекс процессных мероприятий «Обеспечение деятельности МКУ Ханты-Мансийского района «Централизованная библиотечная система»» (всего), в том числе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98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38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9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9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9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9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9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98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38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еречень создаваемых объектов на 2025 год и на плановы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2026 – 2030 годов, включая приобретение объек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вижимого имущества, объектов, создаваемых в соответств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оглашениями о государственно-частном партнерстве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-частном партнерстве и концессионными соглашения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5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98"/>
        <w:gridCol w:w="1134"/>
        <w:gridCol w:w="1418"/>
        <w:gridCol w:w="1592"/>
        <w:gridCol w:w="1101"/>
        <w:gridCol w:w="1559"/>
        <w:gridCol w:w="844"/>
        <w:gridCol w:w="7"/>
        <w:gridCol w:w="850"/>
        <w:gridCol w:w="567"/>
        <w:gridCol w:w="21"/>
        <w:gridCol w:w="829"/>
        <w:gridCol w:w="709"/>
        <w:gridCol w:w="1134"/>
        <w:gridCol w:w="1133"/>
        <w:gridCol w:w="7"/>
        <w:gridCol w:w="985"/>
        <w:gridCol w:w="7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строительства, проектирова-ния (характер работ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в ценах соответствующих лет с учетом периода реализации проекта (планируемый объем инвестиций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стоимости на 01.01.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стиции (рубли)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анизм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зчик по строи-тельству (приоб-ретению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30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2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4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 8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5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. Объекты, создаваемые в 2025 финансовом году и плановом периоде 2026-2030 годов, включая приобретаемые объекты недвижимого имущества, объекты, создаваемые в соответствии с соглашениями о государственно-частном партнерстве, муниципально-частном партнерстве и концессионными соглашениями</w:t>
            </w:r>
          </w:p>
        </w:tc>
      </w:tr>
      <w:tr>
        <w:trPr/>
        <w:tc>
          <w:tcPr>
            <w:tcW w:w="72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разделу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4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ямые инвестици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Ханты-Мансийского района «Управ-ление капи-тального строительства и ремонта»</w:t>
            </w:r>
          </w:p>
        </w:tc>
      </w:tr>
      <w:tr>
        <w:trPr/>
        <w:tc>
          <w:tcPr>
            <w:tcW w:w="72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 8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5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СДК п. Горноправдинс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мест/ 40000 экземпляров/ 100 уч./3176,41 кв. 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- 2015, 2019 (ПИР), 2021, 2023 - 2025 (СМР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2,1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4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441,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ямые инвести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Ханты-Мансийского района «Управ-ление капи-тального строительства и ремонта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 869,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572,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 Объекты, планируемые к созданию в период реализации муниципальной программы в 2030 году</w:t>
            </w:r>
          </w:p>
        </w:tc>
      </w:tr>
      <w:tr>
        <w:trPr/>
        <w:tc>
          <w:tcPr>
            <w:tcW w:w="72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разделу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orient="landscape" w:w="16838" w:h="11906"/>
      <w:pgMar w:left="1134" w:right="851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07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ыделенная цитата Знак"/>
    <w:qFormat/>
    <w:rPr>
      <w:i/>
      <w:iCs/>
      <w:color w:val="4F81BD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7">
    <w:name w:val="Абзац списка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firstLine="567"/>
      <w:jc w:val="center"/>
    </w:pPr>
    <w:rPr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06:00Z</dcterms:created>
  <dc:creator>KrylovaVV</dc:creator>
  <dc:description/>
  <cp:keywords/>
  <dc:language>en-US</dc:language>
  <cp:lastModifiedBy>Толокнова К.В.</cp:lastModifiedBy>
  <cp:lastPrinted>2024-12-28T12:51:00Z</cp:lastPrinted>
  <dcterms:modified xsi:type="dcterms:W3CDTF">2024-12-28T08:40:00Z</dcterms:modified>
  <cp:revision>28</cp:revision>
  <dc:subject/>
  <dc:title/>
</cp:coreProperties>
</file>