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8225</wp:posOffset>
            </wp:positionH>
            <wp:positionV relativeFrom="page">
              <wp:posOffset>570865</wp:posOffset>
            </wp:positionV>
            <wp:extent cx="63627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                                                                                            № 1184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ConsPlus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порта и туризм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анты-Мансийского района от 24.12.2024 № 1126 «О порядке разработки и реализации муниципальных программ Ханты-Мансийского района», руководствуясь статьей 32 Устава </w:t>
        <w:br/>
        <w:t>Ханты-Мансийского райо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Ханты-Мансийского района «Развитие спорта и туризма на территории Ханты-Мансий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знать утратившими силу постановления Администрации </w:t>
        <w:br/>
        <w:t>Ханты-Мансийского райо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4.12.2021 № 336 «О муниципальной программе </w:t>
        <w:br/>
        <w:t>Ханты-Мансийского района «Развитие спорта и туризма на территории Ханты-Мансийского района на 2022 – 2024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2 № 321 «О внесении изменений в постановление администрации Ханты-Мансийского района от 14.12.2021 № 336 </w:t>
        <w:br/>
        <w:t>«О муниципальной программе Ханты-Мансийского района «Развитие спорта и туризма на территории Ханты-Мансийского района на 2022 – 2024 год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2.2022 № 463 «О внесении изменений в постановление администрации Ханты-Мансийского района от 14.12.2021 № 336 </w:t>
        <w:br/>
        <w:t>«О муниципальной программе Ханты-Мансийского района «Развитие спорта и туризма на территории Ханты-Мансийского района на 2022 – 2024 годы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09.01.2023 № 3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Ханты-Мансийского района от 14.12.2021 № 336 </w:t>
        <w:br/>
        <w:t xml:space="preserve">«О муниципальной программе Ханты-Мансийского района «Развитие спорта и туризма на территории Ханты-Мансийского района на 2022 – 2024 годы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03.02.2023 № 32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Ханты-Мансийского района от 14.12.2021 № 336 </w:t>
        <w:br/>
        <w:t>«О муниципальной программе Ханты-Мансийского района «Развитие спорта и туризма на территории Ханты-Мансийского района на 2022 – 2025 годы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8.2023 № 365 «О внесении изменений в постановление администрации Ханты-Мансийского района от 14.12.2021 № 336 </w:t>
        <w:br/>
        <w:t>«О муниципальной программе Ханты-Мансийского района «Развитие спорта и туризма на территории Ханты-Мансийского района на 2022 – 2025 годы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23 № 784 «О внесении изменений в постановление администрации Ханты-Мансийского района от 14.12.2021 № 336 </w:t>
        <w:br/>
        <w:t>«О муниципальной программе Ханты-Мансийского района «Развитие спорта и туризма на территории Ханты-Мансийского района на 2022 – 2025 годы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1.2024 № 6 «О внесении изменений в постановление Администрации Ханты-Мансийского района от 14.12.2021 № 336 </w:t>
        <w:br/>
        <w:t>«О муниципальной программе Ханты-Мансийского района «Развитие спорта и туризма на территории Ханты-Мансийского района на 2022 – 2025 годы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7.2024 № 647 «О внесении изменений в постановление Администрации Ханты-Мансийского района от 14.12.2021 № 336 </w:t>
        <w:br/>
        <w:t>«О муниципальной программе Ханты-Мансийского района «Развитие спорта и туризма на территории Ханты-Мансий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24 № 957 «О внесении изменений в постановление Администрации Ханты-Мансийского района от 14.12.2021 № 336 </w:t>
        <w:br/>
        <w:t>«О муниципальной программе Ханты-Мансийского района «Развитие спорта и туризма на территории Ханты-Мансий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24 № 1111 «О внесении изменений в постановление Администрации Ханты-Мансийского района от 14.12.2021 № 336 </w:t>
        <w:br/>
        <w:t xml:space="preserve">«О муниципальной программе Ханты-Мансийского района «Развитие спорта и туризма на территории Ханты-Мансийского района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официального опубликования, но не ранее чем с 01.01.2025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Ханты-Мансийского района по социальным вопроса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К.Р.Минул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28.12.2024 № 118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Ханты-Мансийского райо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порта и туризма на территории Ханты-Мансийского района» (далее – муниципальная программа)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5737"/>
      </w:tblGrid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Главы Ханты-Мансийского района по социальным вопросам 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по культуре, спорту и социальной политике Администрации Ханты-Мансийского района (далее – управление по культуре, спорту и социальной политике)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– 203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всех категорий и групп населения условиями для занятий физической культурой и спортом.</w:t>
            </w:r>
          </w:p>
          <w:p>
            <w:pPr>
              <w:pStyle w:val="Normal"/>
              <w:autoSpaceDE w:val="false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Создание условий для удовлетворения потребности населения Ханты-Мансийского района в оказании туристских услуг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961 516,8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– Югр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охранение населения, укрепление здоровья и повышение благополучия людей, поддержка семь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 Показатель «Повышение к 2030 году уровня удовлетворенности граждан условиям для занятий физической культуры и спорта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Государственная программа Ханты-Мансийского автономного округа – Югры «Развитие физической культуры и спорта»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59" w:right="1276" w:gutter="0" w:header="709" w:top="1418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 xml:space="preserve">2. Показатели муниципальной программы 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9"/>
        <w:gridCol w:w="735"/>
        <w:gridCol w:w="1109"/>
        <w:gridCol w:w="992"/>
        <w:gridCol w:w="850"/>
        <w:gridCol w:w="739"/>
        <w:gridCol w:w="709"/>
        <w:gridCol w:w="708"/>
        <w:gridCol w:w="851"/>
        <w:gridCol w:w="709"/>
        <w:gridCol w:w="708"/>
        <w:gridCol w:w="1843"/>
        <w:gridCol w:w="1843"/>
        <w:gridCol w:w="15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овень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диница измерения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зовое значение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ветственный за достиже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1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Цель 1.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«Обеспечение всех категорий и групп населения условиями для занятий физической культурой и спортом»</w:t>
            </w:r>
          </w:p>
        </w:tc>
      </w:tr>
      <w:tr>
        <w:trPr>
          <w:trHeight w:val="3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Доля граждан, системати-чески занимаю-щихся физической культурой и спор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&lt;*&gt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МС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&lt;**&gt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Cs w:val="18"/>
              </w:rPr>
            </w:pPr>
            <w:r>
              <w:rPr>
                <w:rFonts w:cs="Times New Roman" w:ascii="Times New Roman" w:hAnsi="Times New Roman"/>
                <w:strike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Указ Президента РФ от 28.04.2008 № 607 «Об оценке эффективности деятельности органов местного самоуправле-ния муниципаль-ных, городских округов и муниципаль-ных районов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trike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тановление Правительства Ханты-Мансийского автономного округа – Югры от 10.11.2023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культуре, спорту и социальной политике;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АУ ДО «Спортивная школа Ханты-Мансий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к 2030 году уровня удовлетворенности граждан условиям для занятий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Уровень обеспечен-ности населения спортив-ными сооруже-ниями, исходя из единовре-менной пропускной способности объектов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ГП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&lt;*&gt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тановление Правительства Ханты-Мансийского автономного округа – Югры от 10.11.2023 № 564-п «О государствен-ной программе Ханты-Мансийского автономного округа – Югры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управление по культуре, спорту и социальной политике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АУ ДО «Спортивная школа Ханты-Мансий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повышение к 2030 году уровня удовлетво-ренности граждан условиям для занят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ровень удовлетво-ренности граждан условиями для занятий физической культурой и спортом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&lt;*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**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Указ Президента Российской Федерации от 07.05.20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управление по культуре, спорту и социальной политике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АУ ДО «Спортивная школа Ханты-Мансий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-ными возмож-ностями здоровья и инвалидов, системати-чески занимаю-щихся физической культурой и спортом, в общей численности данной категории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&lt;*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**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каз Министерства спорта РФ от 24.08.2015 № 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едеральный закон от 6.10.200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31-Ф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культуре, спорту и социальной политик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АУ ДО «Спортивная школа Ханты-Мансий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&lt;*&gt; государственная программа Ханты-Мансийского автономного округа – Югры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&lt;**&gt; </w:t>
      </w:r>
      <w:r>
        <w:rPr>
          <w:rFonts w:cs="Times New Roman" w:ascii="Times New Roman" w:hAnsi="Times New Roman"/>
          <w:sz w:val="20"/>
          <w:szCs w:val="20"/>
        </w:rPr>
        <w:t>показатель для оценки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&lt;***&gt; муниципальная программа Ханты-Мансийского района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 xml:space="preserve">2.1. Прокси-показатели муниципальной программы в 2025 году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0"/>
        </w:rPr>
      </w:r>
    </w:p>
    <w:tbl>
      <w:tblPr>
        <w:tblW w:w="15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53"/>
        <w:gridCol w:w="1842"/>
        <w:gridCol w:w="1255"/>
        <w:gridCol w:w="1255"/>
        <w:gridCol w:w="1031"/>
        <w:gridCol w:w="993"/>
        <w:gridCol w:w="992"/>
        <w:gridCol w:w="992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рокси-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 (по ОКЕ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ое значение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по кварталам/месяц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достиж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trike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Cs w:val="18"/>
              </w:rPr>
              <w:t>Доля граждан, систематически занимающихся физической культурой и спортом»,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Показатель «У</w:t>
            </w:r>
            <w:r>
              <w:rPr>
                <w:rFonts w:cs="Times New Roman" w:ascii="Times New Roman" w:hAnsi="Times New Roman"/>
                <w:szCs w:val="20"/>
              </w:rPr>
              <w:t>ровень удовлетворенности граждан условиями для занятий физической культурой и спортом»,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правление по культуре, спорту и социальной политике;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18" w:hanging="28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управление по культуре, спорту и социальной политике; 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управление по культуре, спорту и социальной политике 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ый вес спортсменов, имеющих спортивные раз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управление по культуре, спорту и социальной политик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управление по культуре, спорту и социальной политик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У ДО «Спортивная школа Ханты-Мансий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 них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Показатель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,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нвалидов, принимающих участие в спортивных, культурных мероприятия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правление по культуре, спорту и социальной политик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У ДО «Спортивная школа Ханты-Мансий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 xml:space="preserve">3. Помесячный план достижения показателей муниципальной программы в 2025 году </w:t>
      </w:r>
    </w:p>
    <w:p>
      <w:pPr>
        <w:pStyle w:val="Normal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tbl>
      <w:tblPr>
        <w:tblW w:w="151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145"/>
        <w:gridCol w:w="1215"/>
        <w:gridCol w:w="647"/>
        <w:gridCol w:w="708"/>
        <w:gridCol w:w="709"/>
        <w:gridCol w:w="709"/>
        <w:gridCol w:w="850"/>
        <w:gridCol w:w="709"/>
        <w:gridCol w:w="709"/>
        <w:gridCol w:w="709"/>
        <w:gridCol w:w="709"/>
        <w:gridCol w:w="851"/>
        <w:gridCol w:w="709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показа-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ица измере-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по ОКЕИ)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новые значения по кварталам/месяц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 конец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1 «Обеспечение всех категорий и групп населения условиями для занятий физической культурой и спор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МС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овень удовлетворенности граждан условиями для занятий физической культурой и спорто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М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8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 xml:space="preserve">4. Структура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87"/>
        <w:gridCol w:w="5840"/>
        <w:gridCol w:w="35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дачи структурного элемен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«Спорт-норма жизни» 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МАУ ДО «Спортивная шко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Ханты-Мансийского района» 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ля всех категорий и групп населения условий для занятий физической культурой и спортом (новая модель спорта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и в корпоративной среде, в том числе вовлечения в подготовку и выполнение нормативов Всероссийского физкультурно-спортивного комплекса «Готов к труду и обороне», а также путем подготовки спортивного резерва и развития спортивной инфрастру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Комплекс процессных мероприятий «Развитие массовой физической культуры и спорта высших достижений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культуре, спорту и социальной политике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ивлечения к систематическим занятиям физической культурой и спортом населения Ханты-Мансийского района, участия в физкультурно-оздоровительных мероприятиях детей, проявивших себя в спорт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величение количества СОНКО участвующих в конкурсе на предоставления субсидии на организацию и проведение физкультурных и спортив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не менее 6 мероприятий данной направленности организованных СОНК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величение участников в связи с переводом воспитанников из спортивно-оздоровительных групп в группы по образовательным программам спортивной подготовки по олимпийским и неолимпийским видам спорта и участием в спортивных соревнованиях различного уровн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величение спортивного резерва для спортивных сборных команд с высоким уровнем спортивного мастерства и потенциалом для спортивного долголе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мплекс процессных мероприятий «Развитие и укрепление материально-технической базы спортивной и туристической инфраструктуры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МАУ ДО «Спортивная школа </w:t>
              <w:br/>
              <w:t>Ханты-Мансийского района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Ханты-Мансийского района «Досуговый центр «Имитуй»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 реализации: 2025 – 203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ети спортивных объектов шаговой доступнос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здание условий для ведения гражданами здорового образа жизни, обеспечения развития массового спорта и достижение спортсменами высоких спортивных результатов, к 2030 год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доля фактической загруженности спортивных сооружений составит 3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доля граждан, систематически занимающихся физической культурой и спортом составит 68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т 27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доля учащихся, систематически занимающихся физической культурой и спортом, в общей численности учащихся и студентов составит 84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о укреплению спортивной и туристской материально-технической базы, в том числе подведомственных учрежде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беспечение физкультурно-спортивных и туристских организаций, осуществляющих подготовку спортивного резерва, спортивным оборудованием, экипировкой и инвентарем, проведением тренировочных сборов и участие в соревнован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мплекс процессных мероприятий «Удовлетворение потребности инвалидов в услугах спорт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й за реализацию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культуре, спорту и социальной политик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МАУ ДО «Спортивная школа </w:t>
              <w:br/>
              <w:t>Ханты-Мансийского района»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удовлетворения потребности инвалидов в услугах спор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trike/>
                <w:szCs w:val="20"/>
              </w:rPr>
            </w:pPr>
            <w:r>
              <w:rPr>
                <w:rFonts w:cs="Times New Roman" w:ascii="Times New Roman" w:hAnsi="Times New Roman"/>
                <w:strike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9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и проведение учебно-тренировочных соревнований для инвалидов и лиц с ограниченными возможностями здоровья; </w:t>
            </w:r>
          </w:p>
          <w:p>
            <w:pPr>
              <w:pStyle w:val="Normal"/>
              <w:ind w:left="57" w:right="57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региональных соревнованиях для инвалидов и лиц с ограниченными возможностями здоровья;</w:t>
            </w:r>
          </w:p>
          <w:p>
            <w:pPr>
              <w:pStyle w:val="Normal"/>
              <w:ind w:left="57" w:right="57" w:firstLine="9"/>
              <w:rPr>
                <w:rFonts w:ascii="Times New Roman" w:hAnsi="Times New Roman" w:cs="Times New Roman"/>
                <w:strike/>
                <w:szCs w:val="20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 для инвалидов и маломобильных групп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мплекс процессных мероприятий «Обеспечение деятельности МАУ ДО «Спортивная школа Ханты-Мансийского район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МАУ ДО «Спортивная школа </w:t>
              <w:br/>
              <w:t>Ханты-Мансийского района»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 реализации: 2025 – 2030 го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МАУ ДО «Спортивная школа Ханты-Мансийского района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здание условий для систематических занятий физической культурой всех возрастных категорий, вовлечения широкого круга молодежи в общественную, спортивную жизнь общества, раскрытие и воспитание молодых спортсменов на территории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мплекс процессных мероприятий «Обеспечение деятельности МБУ «Досуговый центр «Имитуй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реализац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учреждение Ханты-Мансийского района «Досуговый центр «Имитуй» (далее 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БУ «ДЦ «Имитуй»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 реализации: 2025 – 203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6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деятельности МБУ «ДЦ «Имитуй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здание условий для развития туристической территории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 xml:space="preserve">5. Финансовое обеспечение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3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8"/>
        <w:gridCol w:w="1418"/>
        <w:gridCol w:w="1417"/>
        <w:gridCol w:w="1418"/>
        <w:gridCol w:w="1417"/>
        <w:gridCol w:w="1419"/>
        <w:gridCol w:w="1559"/>
      </w:tblGrid>
      <w:tr>
        <w:trPr>
          <w:trHeight w:val="3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27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5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516,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9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487,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порт - норма жизни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1.2. Комплекс процессных мероприятий «Развитие массовой физической культуры и спорта высших достижений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8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2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66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1.3. Комплекс процессных мероприятий «Развитие и укрепление материально-технической базы спортивной и туристической инфраструктуры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23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7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6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1.4. Комплекс процессных мероприятий «Удовлетворение потребности инвалидов в услугах спорта»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1.5. Комплекс процессных мероприятий «Обеспечение деятельности МАУ ДО «Спортивная школа Ханты-Мансийского района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437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437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>1.6. Комплекс процессных мероприятий «Обеспечение деятельности МБУ «ДЦ «Имитуй» (всего)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88,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88,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firstLine="567"/>
      <w:jc w:val="both"/>
      <w:outlineLvl w:val="5"/>
    </w:pPr>
    <w:rPr>
      <w:color w:val="000000"/>
      <w:spacing w:val="6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19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2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62">
    <w:name w:val="Заголовок 6 Знак"/>
    <w:qFormat/>
    <w:rPr>
      <w:color w:val="000000"/>
      <w:spacing w:val="6"/>
      <w:sz w:val="32"/>
      <w:szCs w:val="26"/>
      <w:shd w:fill="FFFFFF" w:val="clear"/>
    </w:rPr>
  </w:style>
  <w:style w:type="character" w:styleId="22">
    <w:name w:val="Основной текст с отступом 2 Знак"/>
    <w:qFormat/>
    <w:rPr>
      <w:color w:val="000000"/>
      <w:spacing w:val="11"/>
      <w:sz w:val="28"/>
      <w:szCs w:val="26"/>
    </w:rPr>
  </w:style>
  <w:style w:type="character" w:styleId="18">
    <w:name w:val="Текст сноски Знак1"/>
    <w:qFormat/>
    <w:rPr/>
  </w:style>
  <w:style w:type="character" w:styleId="19">
    <w:name w:val="Дата Знак1"/>
    <w:qFormat/>
    <w:rPr>
      <w:sz w:val="24"/>
      <w:szCs w:val="24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Тема примечания Знак1"/>
    <w:qFormat/>
    <w:rPr>
      <w:b/>
      <w:bCs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16">
    <w:name w:val="Текст концевой сноски Знак1"/>
    <w:qFormat/>
    <w:rPr/>
  </w:style>
  <w:style w:type="character" w:styleId="117">
    <w:name w:val="Текст Знак1"/>
    <w:qFormat/>
    <w:rPr>
      <w:rFonts w:ascii="Consolas" w:hAnsi="Consolas" w:cs="Consolas"/>
      <w:sz w:val="21"/>
      <w:szCs w:val="21"/>
    </w:rPr>
  </w:style>
  <w:style w:type="character" w:styleId="118">
    <w:name w:val="Гиперссылка1"/>
    <w:qFormat/>
    <w:rPr>
      <w:rFonts w:ascii="Times New Roman" w:hAnsi="Times New Roman" w:cs="Times New Roman"/>
      <w:color w:val="0563C1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bCs w:val="false"/>
      <w:sz w:val="27"/>
      <w:lang w:val="en-US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119">
    <w:name w:val="Просмотренная гиперссылка1"/>
    <w:qFormat/>
    <w:rPr>
      <w:rFonts w:ascii="Times New Roman" w:hAnsi="Times New Roman" w:cs="Times New Roman"/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Подпись к таблице_"/>
    <w:qFormat/>
    <w:rPr>
      <w:shd w:fill="FFFFFF" w:val="clear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9">
    <w:name w:val="Абзац списка Знак"/>
    <w:qFormat/>
    <w:rPr>
      <w:rFonts w:ascii="Arial" w:hAnsi="Arial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Calibri"/>
      <w:sz w:val="16"/>
      <w:szCs w:val="16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122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1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spacing w:val="11"/>
      <w:sz w:val="28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0" w:before="480" w:after="280"/>
    </w:pPr>
    <w:rPr>
      <w:sz w:val="28"/>
      <w:szCs w:val="28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2:00Z</dcterms:created>
  <dc:creator>SEU</dc:creator>
  <dc:description/>
  <cp:keywords/>
  <dc:language>en-US</dc:language>
  <cp:lastModifiedBy>Лебедева Г.В.</cp:lastModifiedBy>
  <cp:lastPrinted>2024-12-28T12:46:00Z</cp:lastPrinted>
  <dcterms:modified xsi:type="dcterms:W3CDTF">2025-01-10T05:22:00Z</dcterms:modified>
  <cp:revision>2</cp:revision>
  <dc:subject/>
  <dc:title/>
</cp:coreProperties>
</file>