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елиярово за 201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ые итоги социально- экономического развития сельского поселения Селиярово за   2012 год можно охарактеризовать следующими основны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ро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за 2012 год 15 детей,  количество детей за 2011 год– 10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тественный прирост</w:t>
      </w:r>
      <w:r>
        <w:rPr>
          <w:rFonts w:cs="Times New Roman" w:ascii="Times New Roman" w:hAnsi="Times New Roman"/>
          <w:sz w:val="28"/>
          <w:szCs w:val="28"/>
        </w:rPr>
        <w:t xml:space="preserve"> населения составил 7 человек, такое же количество  и за   2011 год, хоть количество рожденных детей в 2012 году больше чем в 2011 году, количество смертей также превышает в 2012 году по сравнению с 2011 г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ханический приро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еления  за   2012  год  составил 11  человек, тогда как за  2011 год  – 13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исленность официально зарегистрированных безработ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31 декабря 2012 года составило 3 человека, что  на 4 человека меньше чем на 31 декабря 201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родукции сельского хозяйства (без учета населения) характеризуется следующими показателями за  январь -  декабрь 2012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роизводство мяса (живой вес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ставил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ядина- 3,6 тон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нина -25,5 тонн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ина – 13,4 тонны, увеличившись на 74% к уровню    прошлого года (говядина – 2,7 тонны, свинина – 15,9 тонны, конина – 5,8 тонн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изводство молока</w:t>
      </w:r>
      <w:r>
        <w:rPr>
          <w:rFonts w:cs="Times New Roman" w:ascii="Times New Roman" w:hAnsi="Times New Roman"/>
          <w:sz w:val="28"/>
          <w:szCs w:val="28"/>
        </w:rPr>
        <w:t xml:space="preserve">  составило 60 тонн с ростом  15% к уровню 2011 года (52 тонн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головье скота</w:t>
      </w:r>
      <w:r>
        <w:rPr>
          <w:rFonts w:cs="Times New Roman" w:ascii="Times New Roman" w:hAnsi="Times New Roman"/>
          <w:sz w:val="28"/>
          <w:szCs w:val="28"/>
        </w:rPr>
        <w:t xml:space="preserve"> составило 249 голова, что на 11% больше уровня прошлого года (225 голов), что связано с закупом племенного поголовья К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исло малых пред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5 единиц, оставшись на том же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исло зарегистрированных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без образования юридического лица за   2012 год – 11 человек, на том же уровне, что и за  2011 год. Но из данного количества индивидуальных предпринимателей свою трудовую деятельность ведут только 3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ходы бюдж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   2012 год исполнены  в объеме 32 903,2   тысяч рублей, при утвержденном плане за   2012 год 33 412,4 тысяч рублей, что составило 98,5 % выполнения. Не выполнения плана за   2012 год  произошло за счет неиспользования межбюджетных трансфертов, которые были возращены в комитет по финансам, а в  плане поселения остались.  Если сравнивать исполнение доходов за  2012 год с исполнением доходов  2011 года (17 917,6 тысяч рублей), то  доходы увеличились на 83,6 %, что связано с выделением межбюджетных трансфертов.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ходы бюдж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  2012 год исполнены в объеме 30 805,6  тысяч рублей, что составляет 88,7 % от плана. Это связано с тем, что неиспользованные межбюджетные трансферты были возращены в комитет по финансам, а часть средств выставлены на аукци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2011 годом  (19 727,6 тысяч рублей), исполнение расходной части в 2012 году увеличилось  на 56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итоги за 2012 год отличаются увеличением численности населения, увеличением рождаемости,  освоением межбюджетных трансфертов на благоустройство села. Окончено   строительство  2 очереди дороги в капитальном исполнении по улице Братьев Фирсовых.  Завершены  капитальные ремонты  муниципального жилья. Построены два жилых дома (8-ми квартирный дом, 4-х квартирный дом). Введены водоочистные сооружения, качество воды стало лучше. Отремонтирована общепоселковая ба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же остались и нерешенные   проблемы  в сельском посе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лигонов  ТБО и К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ожарных гидрантов сделан только на 5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скорость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строительства пожарного Депо на территории с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жилья пенсионерам, как самой незащищенной части населения, которая не имеет возможности за счет своих доходов отремонтировать жил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а здания Ф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ела на месторождении Приобского месторождения, окружающие село, до сих пор не погаш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актуальной проблемой трудоустройство населения на Приобском месторождении (за 2011 -2012 года получили специальности за счет ООО «РН-Юганскнефтегаз» - 32 человека, но трудоустроено всего 5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янувшееся, переходящее из года в год строительство здания СКК, так и осталось нерешенной зада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сельского поселения Селия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202"/>
        <w:gridCol w:w="1174"/>
        <w:gridCol w:w="1242"/>
        <w:gridCol w:w="1071"/>
        <w:gridCol w:w="1153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ро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1 года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0 году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рос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а к 2011 году, %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 и занятость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прирост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онный прирост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экономически активного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фициально зарегистрированных безработ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сельскохозяйственной продукции (без учета населени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 и птица (на убой и в живом весе)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йцо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головье  все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,  К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ы: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 муниципально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791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0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9 72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80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ое предприниматель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лых пред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дивидуальных предпринимател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( без внешних совместителей) по малым предприятиям и индивидуальным предпринимателя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елиярово                                          Н.П. Шал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3:00Z</dcterms:created>
  <dc:creator>1</dc:creator>
  <dc:description/>
  <cp:keywords/>
  <dc:language>en-US</dc:language>
  <cp:lastModifiedBy>Оплетаева К.В.</cp:lastModifiedBy>
  <cp:lastPrinted>2013-01-17T10:09:00Z</cp:lastPrinted>
  <dcterms:modified xsi:type="dcterms:W3CDTF">2013-02-08T04:00:00Z</dcterms:modified>
  <cp:revision>6</cp:revision>
  <dc:subject/>
  <dc:title/>
</cp:coreProperties>
</file>