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социально-экономического развит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ышик за 2012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оциально- экономического развития сельского поселения Кышик за 2012 год можно охарактеризовать следующими основными измен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тественный прирост населения</w:t>
      </w:r>
      <w:r>
        <w:rPr>
          <w:rFonts w:cs="Times New Roman" w:ascii="Times New Roman" w:hAnsi="Times New Roman"/>
          <w:sz w:val="24"/>
          <w:szCs w:val="24"/>
        </w:rPr>
        <w:t xml:space="preserve"> составил 14 человек, тогда как в прошлом году данный показатель был равен 4 человека, произошло увеличение в 3,5 раза. Это свидетельствует о том, что за анализируемый период рождаемость значительно превысила смер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енность официально зарегистрированных безработных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01 января 2013 года составила 7 человек, что ниже показателя 2011 года на 22 % (9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одством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занимаются крестьянско-фермерское хозяйство им. А.Ф.Чирковой,  КФХ  Носковой Н.Г, предприниматель Чирков Е.Ф. По производству молока, мяса наблюдается положительная динамика.  В связи с воспроизводством поголовья скота производство продукции животноводства по мясу и молоку увеличилось. Также произошло увеличение производства картофеля, который является собственной кормовой базой для животно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исло малых предприятий</w:t>
      </w:r>
      <w:r>
        <w:rPr>
          <w:rFonts w:cs="Times New Roman" w:ascii="Times New Roman" w:hAnsi="Times New Roman"/>
          <w:sz w:val="24"/>
          <w:szCs w:val="24"/>
        </w:rPr>
        <w:t>- 4 единицы.   По сравнению с 2011 годом изменений не произош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исло зарегистрированных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без образования юридического лица – 25 человек. По сравнению с аналогичным периодом прошлого года произошло увеличение на 10 человек, или на 66,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ходы бюджета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с учетом финансовой помощи из других уровней бюджетной системы РФ) за 2012 составили 22 453,8 тыс.руб., что больше аналогичного периода прошлого года на 2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оставили 20 961,0 тыс. рублей, что больше   2011 года на 19,5% (17 543,6 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социально- экономического развития за  2012 год характеризуются увеличением численности населения, увеличением рождаемости, уменьшением смертности, положительной динамикой развития индивидуального предпринимательства.  При этом необходимо отметить   снижение уровня официальной безработицы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На предстоящий отчетный период, как и прежде, необходимо решать следующие задачи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. Сохранение стабильной социально-экономической ситуации в поселении, привлечение дополнительных инвестиций в развитие экономик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2. Реализация мероприятий, направленных на предупреждение безработицы, снижение напряженности на рынке труда, в том числе за счет развития малого и среднего бизнеса.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здание условий для развития малого и среднего бизнеса, в том числе содействие развитию крестьянско-фермерского хозяйства, повышению занятости и уровня жизни сельского населения.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4. Развитие на территории поселения ремесленнической деятельности, туризм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вышение  эффективности  использования  бюджетных  средств, обеспечение выполнения и создания условий для оптимизации расходных обязательств, расширение доходной базы бюджета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6. Повышение эффективности работы жилищно-коммунального предприятия, надежности функционирования систем жизнеобеспечения, качества предоставляемых жилищно-коммунальных услуг.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7. Совершенствование механизмов адресной помощи лицам коренной национальности, ведущим традиционный образ жизни, активное вовлечение коренного населения в процессы социально-экономического развити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8. Решение вопросов стабильного транспортного обеспечения населения посел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 экономического  развития сельского поселения 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260"/>
        <w:gridCol w:w="885"/>
        <w:gridCol w:w="1326"/>
        <w:gridCol w:w="885"/>
        <w:gridCol w:w="1326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  2012 года к   2011 году, 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  2012 года к   2011 году, %</w:t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 и занятость населения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3,5 р.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занятых граждан, состоящих на учете в 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численность официально зарегистрированных безраб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о сельскохозяйственной продукции (без учета населения)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 и птица (на убой в живом ве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ы: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е предпринимательство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без внешних совместителей) по малым предприятиям и индивидуальным предпринима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ышик</w:t>
        <w:tab/>
        <w:tab/>
        <w:tab/>
        <w:tab/>
        <w:t xml:space="preserve">            Бахман Н.П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1:00Z</dcterms:created>
  <dc:creator>User</dc:creator>
  <dc:description/>
  <cp:keywords/>
  <dc:language>en-US</dc:language>
  <cp:lastModifiedBy>Оплетаева К.В.</cp:lastModifiedBy>
  <cp:lastPrinted>2012-10-17T11:51:00Z</cp:lastPrinted>
  <dcterms:modified xsi:type="dcterms:W3CDTF">2013-04-11T04:52:00Z</dcterms:modified>
  <cp:revision>7</cp:revision>
  <dc:subject/>
  <dc:title/>
</cp:coreProperties>
</file>