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едровый з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варительные итоги социально-экономического развития сельского поселения Кедровый за 2012 года можно охарактеризовать следующими основными изменениям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рождений</w:t>
      </w:r>
      <w:r>
        <w:rPr>
          <w:sz w:val="28"/>
          <w:szCs w:val="28"/>
        </w:rPr>
        <w:t xml:space="preserve"> за 2012 года составило 8 малыш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смертей</w:t>
      </w:r>
      <w:r>
        <w:rPr>
          <w:sz w:val="28"/>
          <w:szCs w:val="28"/>
        </w:rPr>
        <w:t xml:space="preserve"> за  2012 года составило 18 случаев, естественный прирост населения составил –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составила 509 человек, или 80% к уровню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по состоянию на 01  января 2013 года составляет 18 человек, или 32 % к 2011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за 2012 года составила 1347 человека, или 96% в сравнении с  2011 годом – 140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зарегистрированных индивидуальных предпринимателей</w:t>
      </w:r>
      <w:r>
        <w:rPr>
          <w:sz w:val="28"/>
          <w:szCs w:val="28"/>
        </w:rPr>
        <w:t xml:space="preserve"> без образования юридического лица 37 человека, в сравнении с  2011 годом, индивидуальными предпринимателями стали еще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грационный прирост</w:t>
      </w:r>
      <w:r>
        <w:rPr>
          <w:sz w:val="28"/>
          <w:szCs w:val="28"/>
        </w:rPr>
        <w:t xml:space="preserve"> населения составил -24 человек, в сравнении с отчетным периодом  2011 года прирост – -14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малых предприятий</w:t>
      </w:r>
      <w:r>
        <w:rPr>
          <w:sz w:val="28"/>
          <w:szCs w:val="28"/>
        </w:rPr>
        <w:t xml:space="preserve"> в 2012 г составляет 7 единиц (140%), в 2011 году 5 еди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сельского поселения за 2012 год составили – 34  645,9 тыс. рублей или 127% к доходам 2011года – 27 257,7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за  2012 год составили – 34  794,7 тыс. рублей  или 122% к показателю 2011 года – 28 627,4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итоги за 2012 года характеризуется снижением безработицы, значительным уменьшением численности постоянного населения, снижением естественного прироста населения, снижением миграционного прироста, а  также увеличением поступления доходов в бюджет поселения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ные показател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ого развития сельского поселения Кедровый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92"/>
        <w:gridCol w:w="1201"/>
        <w:gridCol w:w="1276"/>
        <w:gridCol w:w="1275"/>
        <w:gridCol w:w="141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 2011 года к  2010 году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201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2011 году %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 (без учета населения)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(на убой в живом вес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у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А.Козлов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7:00Z</dcterms:created>
  <dc:creator>АСпартак</dc:creator>
  <dc:description/>
  <cp:keywords/>
  <dc:language>en-US</dc:language>
  <cp:lastModifiedBy>Оплетаева К.В.</cp:lastModifiedBy>
  <cp:lastPrinted>2013-01-16T09:26:00Z</cp:lastPrinted>
  <dcterms:modified xsi:type="dcterms:W3CDTF">2013-01-28T09:12:00Z</dcterms:modified>
  <cp:revision>10</cp:revision>
  <dc:subject/>
  <dc:title>Предварительные итоги социально –экономического развития</dc:title>
</cp:coreProperties>
</file>