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катной за 2012 год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стественный прирост</w:t>
      </w:r>
      <w:r>
        <w:rPr>
          <w:sz w:val="28"/>
          <w:szCs w:val="28"/>
        </w:rPr>
        <w:t xml:space="preserve"> населения за 2012 год уменьшился на 2 человек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играционный прирост</w:t>
      </w:r>
      <w:r>
        <w:rPr>
          <w:sz w:val="28"/>
          <w:szCs w:val="28"/>
        </w:rPr>
        <w:t xml:space="preserve"> населения за 2012 год составил 80 человек, уменьшившись по сравнению с 2011 годом на 20% (20 человек)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негодовая численность </w:t>
      </w:r>
      <w:r>
        <w:rPr>
          <w:sz w:val="28"/>
          <w:szCs w:val="28"/>
        </w:rPr>
        <w:t>населения сельского поселения Выкатной 2012 года увеличилась на 2 человека и составила 1008 человек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реднесписочная численность работа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501 человек, уменьшившись к уровню 2011 года на 7 человек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Численность официально зарегистрированных безработных </w:t>
      </w:r>
      <w:r>
        <w:rPr>
          <w:sz w:val="28"/>
          <w:szCs w:val="28"/>
        </w:rPr>
        <w:t>в 2012 году составила 17 человека, численность официально безработных по сравнению с 2011 годом уменьшилась на 15 человек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Число малых предприятий </w:t>
      </w:r>
      <w:r>
        <w:rPr>
          <w:sz w:val="28"/>
          <w:szCs w:val="28"/>
        </w:rPr>
        <w:t>-5 единиц, осталось на прежнем уровн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зарегистрированных индивидуальных предпринимателей</w:t>
      </w:r>
      <w:r>
        <w:rPr>
          <w:sz w:val="28"/>
          <w:szCs w:val="28"/>
        </w:rPr>
        <w:t xml:space="preserve"> без образования юридического лица – 10 человек, осталось на прежнем уровн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олидированный бюджет</w:t>
      </w:r>
      <w:r>
        <w:rPr>
          <w:sz w:val="28"/>
          <w:szCs w:val="28"/>
        </w:rPr>
        <w:t xml:space="preserve"> сельского поселения Выкатной за 2012 год  исполнен по доходам в объеме 23 931,5 тыс. рублей, расходы – 25 041,2 тыс. рублей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облемы сельского поселения Выкатн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ое качество воды на водоочистных сооруж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береговой линии р. Конда п. Выкат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ые здания школы, детского сада, клуб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с. Тю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ица, выражена в отсутствии вакантных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защитного земляного вала в с. Тю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ья для молодых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объектов (школа, детский сад, сельский дом, культуры, амбулатории п. Выкатно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ая  и бытовая сфер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ные показа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ого развития сельского поселения Выкат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269"/>
        <w:gridCol w:w="1015"/>
        <w:gridCol w:w="1260"/>
      </w:tblGrid>
      <w:tr>
        <w:trPr>
          <w:trHeight w:val="1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а 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у, %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а 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у, %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 и занятость населения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на конец отчетн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 на конец отчетн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о крупным и средним предприят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 на конец отчетн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сельскохозяйственной продукции (без учёта населения):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(на убой в живом вес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 ск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: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3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е предпринимательство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 Выкатной</w:t>
        <w:tab/>
        <w:tab/>
        <w:tab/>
        <w:tab/>
        <w:tab/>
        <w:t>А.А.Иван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8:00Z</dcterms:created>
  <dc:creator>User</dc:creator>
  <dc:description/>
  <cp:keywords/>
  <dc:language>en-US</dc:language>
  <cp:lastModifiedBy>Оплетаева К.В.</cp:lastModifiedBy>
  <cp:lastPrinted>2013-01-15T12:26:00Z</cp:lastPrinted>
  <dcterms:modified xsi:type="dcterms:W3CDTF">2013-02-08T03:26:00Z</dcterms:modified>
  <cp:revision>5</cp:revision>
  <dc:subject/>
  <dc:title>АДМИНИСТРАЦИЯ</dc:title>
</cp:coreProperties>
</file>