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выездного рабочего совещания членов рабочей группы по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табилизации ситуации на рынке труда  Ханты-Мансийского района (далее – Рабочая группа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right="-142" w:hanging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 Сибирский        </w:t>
        <w:tab/>
        <w:tab/>
        <w:t xml:space="preserve">                   </w:t>
        <w:tab/>
        <w:tab/>
        <w:tab/>
        <w:t xml:space="preserve">     17 января 2019 год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 </w:t>
      </w:r>
      <w:r>
        <w:rPr/>
        <w:t>Присутствовал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150" w:hRule="atLeast"/>
        </w:trPr>
        <w:tc>
          <w:tcPr>
            <w:tcW w:w="3119" w:type="dxa"/>
            <w:tcBorders/>
          </w:tcPr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а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лия Владимировна 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стерова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ладимировна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глашенные: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нина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Кузьмовна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еального сектора экономики комитета экономической политики администрации Ханты-Мансий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зенного учреждения Ханты-Мансийского автономного округа – Югры «Ханты-Мансийский центр занятост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1 категории отдела труда, предпринимательства и потребительского рынка управления реального сектора экономики комитета экономической политики администрации Ханты-Мансий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ибир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</w:t>
            </w:r>
            <w:r>
              <w:rPr>
                <w:b/>
                <w:sz w:val="28"/>
                <w:szCs w:val="28"/>
                <w:lang w:val="ru-RU"/>
              </w:rPr>
              <w:t>Повестк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нформирование работодателей СП Сибирский, а также их работников предпенсионного возраста об изменениях в законодательстве Российской Федерации в области занятости насе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 Нестерова Ольга Владимировна – заместитель директора казенного учреждения Ханты-Мансийского автономного округа – Югры «Ханты-Мансийский центр занятости населения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  <w:tab w:val="left" w:pos="6315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опросу выступила:</w:t>
      </w:r>
      <w:r>
        <w:rPr>
          <w:bCs/>
          <w:sz w:val="28"/>
          <w:szCs w:val="28"/>
        </w:rPr>
        <w:t xml:space="preserve"> Нестерова О.В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Проинформировала об основных изменениях </w:t>
      </w:r>
      <w:r>
        <w:rPr>
          <w:color w:val="000000"/>
          <w:sz w:val="28"/>
          <w:szCs w:val="28"/>
        </w:rPr>
        <w:t xml:space="preserve">в законодательстве Российской Федерации в области занятости населения с 01.01.2019 года, о мероприятиях, запланированных на 2019-2021 годы, в рамках государственной программы Ханты-Мансийского автономного округа – Югры </w:t>
      </w:r>
      <w:r>
        <w:rPr>
          <w:bCs/>
          <w:color w:val="000000"/>
          <w:sz w:val="28"/>
          <w:szCs w:val="28"/>
        </w:rPr>
        <w:t>«Поддержка занятости населения», направленных на сохранение уровня занятости граждан предпенсионного возраста, включая организацию профессионального обучения, проведение мероприятий активной политики занятости населения и трудоустройство этих гражда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2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Комитету экономической политики администрации Ханты-Мансийского райо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2.1. информацию, полученную от</w:t>
      </w:r>
      <w:r>
        <w:rPr>
          <w:sz w:val="28"/>
          <w:szCs w:val="28"/>
        </w:rPr>
        <w:t xml:space="preserve"> казенного учреждения Ханты-Мансийского автономного округа – Югры «Ханты-Мансийский центр занятости населения» (далее-Центр занятости) разместить на официальном сайте администрации Ханты-Мансийского района и направить в адрес работодателей, осуществляющих деятельность на территории Ханты-Мансий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в течение 1 рабочего дня после предоставления информации Центром занят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направить информационные письма в адрес работодателей муниципальной формы собственности Ханты-Мансийского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 необходимости ежеквартально предоставлять в органы службы занятости населения сведения о численности работающих граждан предпенсионного возраста, не являющихся пенсионер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мероприятиях, направленных на взаимодействие с органами службы занятости населения по сохранению уровня занятости граждан предпенсионного возраста, включая организацию профессионального обучения, проведение мероприятий активной политики занятости населения и трудоустройство этих граждан, выполнение установленных показателе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не позднее 21 января 2019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3. Центру</w:t>
      </w:r>
      <w:r>
        <w:rPr>
          <w:sz w:val="28"/>
          <w:szCs w:val="28"/>
        </w:rPr>
        <w:t xml:space="preserve"> занятости</w:t>
      </w:r>
      <w:r>
        <w:rPr>
          <w:bCs/>
          <w:sz w:val="28"/>
          <w:szCs w:val="28"/>
        </w:rPr>
        <w:t xml:space="preserve"> после утверждения Министерством труда и социальной защи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ьной программы по переобучению людей предпенсионного возраста направить в адрес комитета экономической политики администрации Ханты-Мансийского района информацию для доведения её до работодателей и граждан, проживающих на территории Ханты-Мансийского района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: в течение 10 рабочих дней после утверждения.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К.Р. Мин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екретаря                                                                               Ю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Председатель комитета экономической политики</w:t>
      </w:r>
    </w:p>
    <w:p>
      <w:pPr>
        <w:pStyle w:val="Normal"/>
        <w:jc w:val="both"/>
        <w:rPr/>
      </w:pPr>
      <w:r>
        <w:rPr/>
        <w:t>администрации Ханты-Мансийского района                                                        Н.Н. Конева</w:t>
      </w:r>
    </w:p>
    <w:sectPr>
      <w:headerReference w:type="default" r:id="rId2"/>
      <w:headerReference w:type="first" r:id="rId3"/>
      <w:type w:val="nextPage"/>
      <w:pgSz w:w="11906" w:h="16838"/>
      <w:pgMar w:left="1559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администрация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09:00Z</dcterms:created>
  <dc:creator>Приемная</dc:creator>
  <dc:description/>
  <cp:keywords/>
  <dc:language>en-US</dc:language>
  <cp:lastModifiedBy>Юлия Николаева</cp:lastModifiedBy>
  <cp:lastPrinted>2019-01-21T18:16:00Z</cp:lastPrinted>
  <dcterms:modified xsi:type="dcterms:W3CDTF">2019-01-21T13:31:00Z</dcterms:modified>
  <cp:revision>71</cp:revision>
  <dc:subject/>
  <dc:title/>
</cp:coreProperties>
</file>