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выездного рабочего совещания членов рабочей группы по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табилизации ситуации на рынке труда  Ханты-Мансийского района (далее – Рабочая группа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right="-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. Луговской       </w:t>
        <w:tab/>
        <w:tab/>
        <w:t xml:space="preserve">                                                         29 января 2019 год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 </w:t>
      </w:r>
      <w:r>
        <w:rPr/>
        <w:t>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150" w:hRule="atLeast"/>
        </w:trPr>
        <w:tc>
          <w:tcPr>
            <w:tcW w:w="3119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онков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юбовь Владимировна 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Владимировн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ботаев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лан Геннадьевич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глашенные: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ырянов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а Эдуардовн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инкин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 Николаевич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гаевская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еннадьевн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Петровн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офимова 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Юрьевн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Александровна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учреждения «Организационно-методический центр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труда предпринимательства и потребительского рынка управления реального сектора экономики комитета экономической политики администрации Ханты-Мансий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казенного учреждения Ханты-Мансийского автономного округа – Югры «Ханты-Мансийский центр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Дружба» п. Лугов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п. Лугов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стьянского (фермерского) хозяйства, п. Лугов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п. Лугов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п. Лугов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п. Лугов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sz w:val="28"/>
                <w:szCs w:val="28"/>
                <w:lang w:val="ru-RU"/>
              </w:rPr>
              <w:t>Повестк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нформирование работодателей СП Луговской, а также их работников предпенсионного возраста об изменениях в законодательстве Российской Федерации в области занятости на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 Чеботаев Руслан Геннадьевич – директор казенного учреждения Ханты-Мансийского автономного округа – Югры «Ханты-Мансийский центр занятости населения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left" w:pos="6315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опросу выступил:</w:t>
      </w:r>
      <w:r>
        <w:rPr>
          <w:bCs/>
          <w:sz w:val="28"/>
          <w:szCs w:val="28"/>
        </w:rPr>
        <w:t xml:space="preserve"> Чеботаев Р.Н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Проинформировал об основных изменениях </w:t>
      </w:r>
      <w:r>
        <w:rPr>
          <w:color w:val="000000"/>
          <w:sz w:val="28"/>
          <w:szCs w:val="28"/>
        </w:rPr>
        <w:t xml:space="preserve">в законодательстве Российской Федерации в области занятости населения с 01.01.2019 года, о мероприятиях, запланированных на 2019-2021 годы, в рамках государственной программы Ханты-Мансийского автономного округа – Югры </w:t>
      </w:r>
      <w:r>
        <w:rPr>
          <w:bCs/>
          <w:color w:val="000000"/>
          <w:sz w:val="28"/>
          <w:szCs w:val="28"/>
        </w:rPr>
        <w:t>«Поддержка занятости населения», направленных на сохранение уровня занятости граждан предпенсионного возраста, включая организацию профессионального обучения, проведение мероприятий активной политики занятости населения и трудоустройство этих гражда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Комитету экономической политики администрации Ханты-Мансийского райо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2.1. информацию, полученную от</w:t>
      </w:r>
      <w:r>
        <w:rPr>
          <w:sz w:val="28"/>
          <w:szCs w:val="28"/>
        </w:rPr>
        <w:t xml:space="preserve"> казенного учреждения Ханты-Мансийского автономного округа – Югры «Ханты-Мансийский центр занятости населения» (далее - Центр занятости) разместить на официальном сайте администрации Ханты-Мансийского района и направить в адрес работодателей, осуществляющих деятельность на территории Ханты-Мансий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в течение 1 рабочего дня после предоставления информации Центром занят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3. Центру</w:t>
      </w:r>
      <w:r>
        <w:rPr>
          <w:sz w:val="28"/>
          <w:szCs w:val="28"/>
        </w:rPr>
        <w:t xml:space="preserve"> занятости</w:t>
      </w:r>
      <w:r>
        <w:rPr>
          <w:bCs/>
          <w:sz w:val="28"/>
          <w:szCs w:val="28"/>
        </w:rPr>
        <w:t xml:space="preserve"> после утверждения Министерством труда и социальной защи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ьной программы по переобучению людей предпенсионного возраста направить в адрес комитета экономической политики администрации Ханты-Мансийского района информацию для доведения её до работодателей и граждан, проживающих на территории Ханты-Мансийского района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: в течение 10 рабочих дней после утверждения.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К.Р. Мин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екретаря                                                                                  Т.В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редседатель комитета экономической политики</w:t>
      </w:r>
    </w:p>
    <w:p>
      <w:pPr>
        <w:pStyle w:val="Normal"/>
        <w:jc w:val="both"/>
        <w:rPr/>
      </w:pPr>
      <w:r>
        <w:rPr/>
        <w:t>администрации Ханты-Мансийского района                                                        Н.Н. Конева</w:t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администрация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09:00Z</dcterms:created>
  <dc:creator>Приемная</dc:creator>
  <dc:description/>
  <cp:keywords/>
  <dc:language>en-US</dc:language>
  <cp:lastModifiedBy>Губатых М.И.</cp:lastModifiedBy>
  <cp:lastPrinted>2019-01-21T18:16:00Z</cp:lastPrinted>
  <dcterms:modified xsi:type="dcterms:W3CDTF">2019-02-05T11:57:00Z</dcterms:modified>
  <cp:revision>108</cp:revision>
  <dc:subject/>
  <dc:title/>
</cp:coreProperties>
</file>