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 з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4"/>
        <w:gridCol w:w="2093"/>
        <w:gridCol w:w="1535"/>
        <w:gridCol w:w="1761"/>
        <w:gridCol w:w="1111"/>
        <w:gridCol w:w="1871"/>
        <w:gridCol w:w="4608"/>
      </w:tblGrid>
      <w:tr>
        <w:trPr>
          <w:tblHeader w:val="true"/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Инициатор </w:t>
              <w:br/>
              <w:t>про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есто реализации про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ируемые сроки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атус проекта (реализуемый, планируемый к реализац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Реализация инвестиционного проекта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 01.01.2016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тепличного комплекса 5,2 г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АО «Агрофирма»,</w:t>
              <w:br/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зюба Олег Семе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д. Я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величение производства овощной продукции и иных культу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использованием передовых технолог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реализ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реализации «Дорожной карты» в 2015 году проведены геолого-геофизические работы (изучение грунта) для размещения теплиц. Для обеспечения мощности  администрацией района объявлены конкурсы на реконструкцию водоочистных сооружений в д.Ярки (ПИР) и строительство газораспределительной станции в д.Ярки (ПИР). По результатам конкурса по объекту «Строительство ГРС» заключен муниципальный контракт от 02.11.2015 на сумму 2204,4 тыс.руб., по объекту «Реконструкция ВОС» заключен муниципальный контракт от 09.11.2015 на сумму  5 900,0 тыс.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Инвестором заказана проектно-сметная документация на строительство, которая будет готова в марте 2016 года. В мае 2016 года планируется начать строительно-монтажные работы. Инвестором направлены заявки на получение кредитов в банковские организации. 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овощехранилища на 100 тон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Попов Георгий Феодос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п. Луговс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хранения овощей для 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углогодичной реализа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6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реализ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ана проектно-смет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состоянию на 01.01.2016 строительство объекта не началось. Участок в летний период подвергался затоплению.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цех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переработке мол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ФХ Антонова Сергея Владимирович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Приобское месторождение (бывшая деревня Елыков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величение ассорти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улучшение качества производимой продукци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АЛИЗОВАН. В сентябре 2015 года объект введен  в эксплуатацию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сутки перерабатывается  1 тонна молока. Производится 5 наименований  молочной продукции -  пастеризованное молоко,  ряженка, йогурт, сливки, сыр.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200 го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ФХ Третьяковой Светланы Анатольев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с. Елизаро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величение поголовья скота и объемов выпуска сельскохозяйствен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6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у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отовность объекта составляет 45%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лит фундамент, возведены стены. Ведется монтаж крыш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троительство свинофер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на 4000 гол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ФК Нуровой Тамары Иванов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д. Я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величение поголовья свиней и объемов выпуска сельскохозяйствен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7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у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товность объекта составляет 5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дание состоит из 2-х корпу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троительство здания 1-го корпуса завершено. Производится внутренняя отде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2 корпус – залит фундамент, готовы сварочные конструктивы. В феврале 2016 года планируется сборка зд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 объект подведена канализ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объекта планируется завершить в октябре – ноябре 2016 года.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ительство мини-пекарни с магазин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Пархомчик Андрей Никола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нты-Мансийский район, с. Нялинское, ул. Труда, 8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абжение населения хлебом и хлебобулочными изделиями, оказание услуг общественного пит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у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товность объекта составляет 98%. Ввод объекта запланирован на первый квартал 2016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дутся работы: по обустройству входной  зоны, пола и потолка, освещению. Закуплено торговое и хлебопекарное оборудование. 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рыбоперерабатывающего предприят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ОО НРО «Обь»,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гнер Анриэтта Олег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урочище «Старые Косар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ка рыб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. Получено разрешение на ввод в эксплуатацию 28.12.2015. Мощность объекта 100 тонн в год.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цеха по глубокой переработке рыб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НРО «Колмодай», директор Шатин Олег Густав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с. Цинга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ка рыб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. Получено разрешение на ввод в эксплуатацию 25.12.2015.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магази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Трофимова Татьян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п. Луговс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абжение  населения непродовольст-венными товар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АЛИЗОВАН. Получено разрешение на ввод в эксплуатацию 18.12.2015. 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комплекса «Школа – детский сад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Согом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Квартал», директор Балесный Васил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д. Сог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4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ОВАН. Объект введен в эксплуатацию 11.11.2015.  Мощность объекта: школа -50 мест, детский сад 20 мест.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ительство объекта «Шко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групп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ля детей дошкольного возрас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55 учащихся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5 мест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р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О «Дива», генеральный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ейбатов Тейфу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йбат ог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район, д. Я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6 год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у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готовность объекта составляет 2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полнены работы по возведению стен и перегородок  на  20%;  монтаж основных конструкций стен на 10%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женерные системы (водоснабжение) устройство и подключения выполнены на 80%; инженерные системы (электрика) устройство и подключения выполнены на 30%.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логистического комплек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Терминал», генеральный директор Чернега Владимир Васи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анты-Мансийский район (в районе съезда с автодороги «Югра» на автозим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д. Сого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ие условий для оказания широкого спектра складски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6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уем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декабре 2015 года начаты работы по отсыпке участ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588" w:right="1418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1:00Z</dcterms:created>
  <dc:creator>muslimova_ya</dc:creator>
  <dc:description/>
  <dc:language>en-US</dc:language>
  <cp:lastModifiedBy>Алимбекова А.А.</cp:lastModifiedBy>
  <cp:lastPrinted>2015-11-26T15:38:00Z</cp:lastPrinted>
  <dcterms:modified xsi:type="dcterms:W3CDTF">2016-03-10T07:11:00Z</dcterms:modified>
  <cp:revision>2</cp:revision>
  <dc:subject/>
  <dc:title/>
</cp:coreProperties>
</file>