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6.11.2015                                                                                        № 1521-р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6.2015 № 625-р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мых и планируемы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ализации на территор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Ханты-Мансийского автономного округа – Югры от 31.03.2012 № 33-оз «О государственной поддержке инвестиционной деятельности в Ханты-Мансийском автономном округе – Югре», в соответствии с распоряжением администрации Ханты-Мансийского района от 26.02.2015 № 264-р «Об утверждении комплексного плана мероприятий по формированию благоприятного инвестиционного климата на территории Ханты-Мансийского района на 2015 год», в целях формирования благоприятного инвестиционного климата на территории Ханты-Мансийского район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Ханты-Мансийского района от 02.06.2015 № 625-р «Об утверждении перечня инвестиционных проектов, реализуемых и планируемых к реализации на территории Ханты-Мансий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распоря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Контроль за выполнением распоряжения возложить                          на заместителя главы администрации района Замятину Т.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редакции согласно приложению к настоящему распоряжению.</w:t>
      </w:r>
    </w:p>
    <w:p>
      <w:pPr>
        <w:pStyle w:val="Style18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Р.Н.Ерыш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 № 1521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5 № 625-р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нты-Мансийск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22"/>
        <w:gridCol w:w="1795"/>
        <w:gridCol w:w="2002"/>
        <w:gridCol w:w="1387"/>
        <w:gridCol w:w="1275"/>
        <w:gridCol w:w="2122"/>
        <w:gridCol w:w="1381"/>
        <w:gridCol w:w="1486"/>
      </w:tblGrid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ициатор </w:t>
              <w:br/>
              <w:t>прое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 реализации прое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про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про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ируемые сроки реализации про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тус проекта (реализуемый, планируемый к реализации)</w:t>
            </w:r>
          </w:p>
        </w:tc>
      </w:tr>
      <w:tr>
        <w:trPr>
          <w:trHeight w:val="177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1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тепличного комплекса 5,2 г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грофирма»,</w:t>
              <w:br/>
              <w:t>генеральный директор Дзюба Олег Семен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е-вод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производства овощной продукции и иных культу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спользованием передовых технолог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</w:tr>
      <w:tr>
        <w:trPr>
          <w:trHeight w:val="7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вощехранилища на 100 тон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опов Георгий Феодось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п. Луговс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-вод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ранения овощей для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глогодичной реализаци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</w:tr>
      <w:tr>
        <w:trPr>
          <w:trHeight w:val="1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цех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ереработке мол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Антонова Сергея Владимирович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Приобское месторождение (бывшая деревня Елыков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ассортимен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улучшение качества производимой продук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коров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0 гол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Третьяковой Светланы Анатольевн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с. Елизаро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оголовья скота и объемов выпуска сельскохозяйственной прод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свинофер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4000 гол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К Нуровой Тамары Ивановн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-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оголовья свиней и объемов выпуска сельскохозяйственной прод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230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батывающее производство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екарни-каф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Титов Александр Валерь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ты-Мансийский район, с. Нялинское, ул. Труда, 8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опе-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абжение населения хлебом и хлебобулочными изделиями, оказание услуг общественного пит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мый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рыбоперерабаты-вающего предприя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НРО «Обь», директор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гнер Анриэтта Олег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урочище «Старые Косар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перера-бо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аботка рыбной прод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цеха по глубокой переработке рыб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НРО «Колмодай», директор Шатин Олег Густав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с. Цинга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перера-бо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аботка рыбной продук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230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ничная торговля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магази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Трофимова Татьяна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п. Луговс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зничная торговля непродо-вольствен-ными товарам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абжение  населения непродовольст-венными товар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241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1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комплекса «Школа – детский сад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Квартал», директор Балесный Василий Иван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Сог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школь-ное 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учебно-воспитательного проце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3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объекта «Шко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групп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детей дошкольного возрас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5 учащихся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мест)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 «Дива», генеральный 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йбатов Тейфу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йбат ог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школь-ное 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учебно-воспитательного процес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год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70" w:hRule="atLeast"/>
        </w:trPr>
        <w:tc>
          <w:tcPr>
            <w:tcW w:w="1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стические услуги</w:t>
            </w:r>
          </w:p>
        </w:tc>
      </w:tr>
      <w:tr>
        <w:trPr>
          <w:trHeight w:val="3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логистического комплек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рминал», генеральный директор Чернега Владимир Василье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район (в районе съезда с автодороги «Югра» на автозим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д. Сого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складиро-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казания широкого спектра складских у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588" w:right="141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6:00Z</dcterms:created>
  <dc:creator>muslimova_ya</dc:creator>
  <dc:description/>
  <dc:language>en-US</dc:language>
  <cp:lastModifiedBy>Алимбекова А.А.</cp:lastModifiedBy>
  <cp:lastPrinted>2015-11-26T15:38:00Z</cp:lastPrinted>
  <dcterms:modified xsi:type="dcterms:W3CDTF">2015-11-27T05:16:00Z</dcterms:modified>
  <cp:revision>2</cp:revision>
  <dc:subject/>
  <dc:title/>
</cp:coreProperties>
</file>