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"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Style16"/>
        <w:spacing w:before="0" w:after="0"/>
        <w:ind w:left="1" w:right="1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1" w:right="140" w:firstLine="708"/>
        <w:jc w:val="center"/>
        <w:rPr/>
      </w:pPr>
      <w:r>
        <w:rPr/>
        <w:t>_____________________________________________________</w:t>
      </w:r>
    </w:p>
    <w:p>
      <w:pPr>
        <w:pStyle w:val="Style16"/>
        <w:spacing w:before="0" w:after="0"/>
        <w:ind w:left="1" w:right="1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проекта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"/>
        <w:gridCol w:w="3878"/>
        <w:gridCol w:w="5257"/>
      </w:tblGrid>
      <w:tr>
        <w:trPr>
          <w:trHeight w:val="592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 проекта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ек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проек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олько бизнес - иде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в качестве субъекта малого предприниматель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нвести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бизнес-пл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екта</w:t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лагаемой к выпуску продукции/услуги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ынки сбы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тоимость проекта, руб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проекта, руб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          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Кредиты                                  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Займы частных лиц                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Средства инвестора                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Грант от ФПП Югры             __________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Прочие                                     __________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инвестици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140" w:hanging="0"/>
              <w:rPr/>
            </w:pPr>
            <w:r>
              <w:rPr>
                <w:sz w:val="26"/>
                <w:szCs w:val="26"/>
              </w:rPr>
              <w:t>приобретение оборудования         ________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приобретение оргтехники              ________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>приобретение сырья (материалов)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оваров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                          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                       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        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, телефон       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                                            ________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Срок реализации про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проект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изнес-плана (да/нет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риентировочную дату, к которой проект будет заверш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течение какого периода  полностью окупятся затраченные на проект сред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6:00Z</dcterms:created>
  <dc:creator>Аня Серова</dc:creator>
  <dc:description/>
  <cp:keywords/>
  <dc:language>en-US</dc:language>
  <cp:lastModifiedBy>noskina</cp:lastModifiedBy>
  <dcterms:modified xsi:type="dcterms:W3CDTF">2011-07-05T11:46:00Z</dcterms:modified>
  <cp:revision>2</cp:revision>
  <dc:subject/>
  <dc:title/>
</cp:coreProperties>
</file>