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0.2011                                                                                                                    № 847-р</w:t>
      </w:r>
    </w:p>
    <w:p>
      <w:pPr>
        <w:pStyle w:val="Normal"/>
        <w:spacing w:lineRule="auto" w:line="240" w:before="0" w:after="0"/>
        <w:ind w:right="4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i/>
          <w:sz w:val="24"/>
          <w:szCs w:val="24"/>
        </w:rPr>
        <w:t>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абоч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-ярмар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вары земли Югорск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основных  мероприятий  долгосрочных целевых программ: «Комплексное развитие агропромышленного комплекса Ханты – Мансийского района на 2011-2013 годы» и  «Развитие  малого и среднего предпринимательства на территории Ханты-Мансийского района на 2011-2013 годы», утвержденных постановлениями  администрации  Ханты-Мансийского района  от  14 октября 2010 года №  156 и 162, продвижения продукции сельскохозяйственных предприятий, крестьянских (фермерских) хозяйств, национальных общин, индивидуальных предпринимателей Ханты-Мансийского района на окружной и межрегиональный уровень, привлечения внимания потребителей к качественной продукции, производимой в Ханты-Мансийском район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рабочей группы по организации и проведению выставки-ярмарки «Товары земли Югорской» согласно приложению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экономической политики администрации района (А.Г. Дубовая) совместно с комитетом по культуре, молодежной политике, физкультуре и спорту (Л.П. Проценко) подготовить план мероприятий и смету расходов для организации и проведения выставки-ярмарки «Товары земли Югорско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учету и отчетности администрации района (О.С. Зарудная) осуществить расходы по организации и проведению выставки-ярмарки «Товары земли Югорской» за счет средств бюджета района в пределах бюджетных ассигнований, предусмотренных пунктом 4.1. основных мероприятий программы «Комплексное развитие агропромыш-ленного комплекса Ханты – Мансийского района на 2011-2013 годы» в сумме 164 тыс. 700 рублей и пунктом 6.2. основных мероприятий программы «Развитие  малого и среднего предпринимательства на территории Ханты-Мансийского района на 2011-2013 годы» в сумме 84 тыс. 626 рублей  в текущем финансовом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сельских поселений оказать содействие в организации участия хозяйствующих субъектов поселения в мероприят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разместить на официальном веб-сайте органов местного самоуправления  Ханты-Мансийского район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В.Г. Усм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9:00Z</dcterms:created>
  <dc:creator>hozyainova_ti</dc:creator>
  <dc:description/>
  <cp:keywords/>
  <dc:language>en-US</dc:language>
  <cp:lastModifiedBy>farhatshina</cp:lastModifiedBy>
  <cp:lastPrinted>2011-10-10T16:18:00Z</cp:lastPrinted>
  <dcterms:modified xsi:type="dcterms:W3CDTF">2011-11-16T03:49:00Z</dcterms:modified>
  <cp:revision>2</cp:revision>
  <dc:subject/>
  <dc:title/>
</cp:coreProperties>
</file>