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Юг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rPr>
          <w:rFonts w:ascii="Times New Roman" w:hAnsi="Times New Roman" w:cs="Times New Roman"/>
          <w:sz w:val="28"/>
          <w:szCs w:val="28"/>
        </w:rPr>
      </w:pPr>
      <w:r>
        <w:rPr>
          <w:rFonts w:cs="Times New Roman" w:ascii="Times New Roman" w:hAnsi="Times New Roman"/>
          <w:sz w:val="28"/>
          <w:szCs w:val="28"/>
        </w:rPr>
        <w:t xml:space="preserve">от 10.02.2022 </w:t>
        <w:tab/>
        <w:t>№ 50</w:t>
      </w:r>
    </w:p>
    <w:p>
      <w:pPr>
        <w:pStyle w:val="Normal"/>
        <w:rPr>
          <w:rFonts w:ascii="Times New Roman" w:hAnsi="Times New Roman" w:cs="Times New Roman"/>
          <w:sz w:val="28"/>
          <w:szCs w:val="28"/>
        </w:rPr>
      </w:pPr>
      <w:r>
        <w:rPr>
          <w:rFonts w:cs="Times New Roman" w:ascii="Times New Roman" w:hAnsi="Times New Roman"/>
          <w:sz w:val="28"/>
          <w:szCs w:val="28"/>
        </w:rPr>
        <w:t>г. Ханты-Мансийс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О мерах по реализации мероприятий муниципальной программы Ханты-Мансийского района «Устойчивое развитие коренных малочисленных народов Севера на территории Ханты-Мансийского района»</w:t>
      </w:r>
    </w:p>
    <w:p>
      <w:pPr>
        <w:pStyle w:val="ConsPlusNormal1"/>
        <w:tabs>
          <w:tab w:val="clear" w:pos="708"/>
          <w:tab w:val="left" w:pos="4253" w:leader="none"/>
          <w:tab w:val="left" w:pos="4678" w:leader="none"/>
          <w:tab w:val="left" w:pos="5245" w:leader="none"/>
          <w:tab w:val="left" w:pos="17294" w:leader="none"/>
          <w:tab w:val="left" w:pos="19845" w:leader="none"/>
        </w:tabs>
        <w:ind w:right="34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94" w:leader="none"/>
          <w:tab w:val="left" w:pos="19845"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С изменениями, внесенными постановлением Администрации</w:t>
      </w:r>
      <w:hyperlink r:id="rId2">
        <w:r>
          <w:rPr>
            <w:rStyle w:val="InternetLink"/>
            <w:rFonts w:cs="Times New Roman" w:ascii="Times New Roman" w:hAnsi="Times New Roman"/>
            <w:sz w:val="28"/>
            <w:szCs w:val="28"/>
          </w:rPr>
          <w:t xml:space="preserve"> от 02.11.2022 № 397</w:t>
        </w:r>
      </w:hyperlink>
      <w:r>
        <w:rPr>
          <w:rFonts w:cs="Times New Roman" w:ascii="Times New Roman" w:hAnsi="Times New Roman"/>
          <w:sz w:val="28"/>
          <w:szCs w:val="28"/>
        </w:rPr>
        <w:t>)</w:t>
      </w:r>
    </w:p>
    <w:p>
      <w:pPr>
        <w:pStyle w:val="ConsPlusNormal1"/>
        <w:tabs>
          <w:tab w:val="clear" w:pos="708"/>
          <w:tab w:val="left" w:pos="4253" w:leader="none"/>
          <w:tab w:val="left" w:pos="4678" w:leader="none"/>
          <w:tab w:val="left" w:pos="5245" w:leader="none"/>
          <w:tab w:val="left" w:pos="17294" w:leader="none"/>
          <w:tab w:val="left" w:pos="19845" w:leader="none"/>
        </w:tabs>
        <w:ind w:right="34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94" w:leader="none"/>
          <w:tab w:val="left" w:pos="19845" w:leader="none"/>
        </w:tabs>
        <w:autoSpaceDE w:val="false"/>
        <w:ind w:firstLine="709"/>
        <w:rPr>
          <w:rFonts w:ascii="Times New Roman" w:hAnsi="Times New Roman" w:eastAsia="Arial" w:cs="Times New Roman"/>
          <w:bCs/>
          <w:sz w:val="28"/>
          <w:szCs w:val="28"/>
          <w:lang w:eastAsia="ar-SA"/>
        </w:rPr>
      </w:pPr>
      <w:r>
        <w:rPr>
          <w:rFonts w:cs="Times New Roman" w:ascii="Times New Roman" w:hAnsi="Times New Roman"/>
          <w:sz w:val="28"/>
          <w:szCs w:val="28"/>
        </w:rPr>
        <w:t xml:space="preserve">В соответствии со статьей 78 </w:t>
      </w:r>
      <w:hyperlink r:id="rId3">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 постановлением Правительства Российской Федерации от 18 сентября 2020 года </w:t>
      </w:r>
      <w:hyperlink r:id="rId4">
        <w:r>
          <w:rPr>
            <w:rStyle w:val="InternetLink"/>
            <w:rFonts w:cs="Times New Roman" w:ascii="Times New Roman" w:hAnsi="Times New Roman"/>
            <w:sz w:val="28"/>
            <w:szCs w:val="28"/>
          </w:rPr>
          <w:t>№ 1492 «Об общих требованиях к нормативным</w:t>
        </w:r>
      </w:hyperlink>
      <w:r>
        <w:rPr>
          <w:rFonts w:cs="Times New Roman" w:ascii="Times New Roman" w:hAnsi="Times New Roman"/>
          <w:sz w:val="28"/>
          <w:szCs w:val="28"/>
        </w:rPr>
        <w:t xml:space="preserve">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Ханты-Мансийского автономного округа-Югры от 31 января 2011 года № 8-оз «О наделении органов местного самоуправления муниципальных образований Ханты-Мансийского автономного округа-Югры отдельным государственным полномочием по предоставлению государственной поддержки юридическим и физическим лицам из числа коренных малочисленных народов Севера», </w:t>
      </w:r>
      <w:r>
        <w:rPr>
          <w:rFonts w:eastAsia="Arial" w:cs="Times New Roman" w:ascii="Times New Roman" w:hAnsi="Times New Roman"/>
          <w:bCs/>
          <w:sz w:val="28"/>
          <w:szCs w:val="28"/>
          <w:lang w:eastAsia="ar-SA"/>
        </w:rPr>
        <w:t xml:space="preserve">постановлением Правительства Ханты-Мансийского автономного округа-Югры от 30.12.2021 </w:t>
      </w:r>
      <w:hyperlink r:id="rId5">
        <w:r>
          <w:rPr>
            <w:rStyle w:val="InternetLink"/>
            <w:rFonts w:eastAsia="Arial" w:cs="Times New Roman" w:ascii="Times New Roman" w:hAnsi="Times New Roman"/>
            <w:bCs/>
            <w:sz w:val="28"/>
            <w:szCs w:val="28"/>
            <w:lang w:eastAsia="ar-SA"/>
          </w:rPr>
          <w:t>№ 639-п «О мерах по реализации государственной</w:t>
        </w:r>
      </w:hyperlink>
      <w:r>
        <w:rPr>
          <w:rFonts w:eastAsia="Arial" w:cs="Times New Roman" w:ascii="Times New Roman" w:hAnsi="Times New Roman"/>
          <w:bCs/>
          <w:sz w:val="28"/>
          <w:szCs w:val="28"/>
          <w:lang w:eastAsia="ar-SA"/>
        </w:rPr>
        <w:t xml:space="preserve"> программы Ханты-Мансийского автономного округа-Югры «Устойчивое развитие коренных малочисленных народов Севера», </w:t>
      </w:r>
      <w:r>
        <w:rPr>
          <w:rFonts w:cs="Times New Roman" w:ascii="Times New Roman" w:hAnsi="Times New Roman"/>
          <w:sz w:val="28"/>
          <w:szCs w:val="28"/>
        </w:rPr>
        <w:t xml:space="preserve">на основании </w:t>
      </w:r>
      <w:hyperlink r:id="rId6">
        <w:r>
          <w:rPr>
            <w:rStyle w:val="InternetLink"/>
            <w:rFonts w:cs="Times New Roman" w:ascii="Times New Roman" w:hAnsi="Times New Roman"/>
            <w:sz w:val="28"/>
            <w:szCs w:val="28"/>
          </w:rPr>
          <w:t>Устава Ханты-Мансийского</w:t>
        </w:r>
      </w:hyperlink>
      <w:r>
        <w:rPr>
          <w:rFonts w:cs="Times New Roman" w:ascii="Times New Roman" w:hAnsi="Times New Roman"/>
          <w:sz w:val="28"/>
          <w:szCs w:val="28"/>
        </w:rPr>
        <w:t xml:space="preserve"> района</w:t>
      </w:r>
      <w:r>
        <w:rPr>
          <w:rFonts w:eastAsia="Arial" w:cs="Times New Roman" w:ascii="Times New Roman" w:hAnsi="Times New Roman"/>
          <w:bCs/>
          <w:sz w:val="28"/>
          <w:szCs w:val="28"/>
          <w:lang w:eastAsia="ar-SA"/>
        </w:rPr>
        <w:t>:</w:t>
      </w:r>
    </w:p>
    <w:p>
      <w:pPr>
        <w:pStyle w:val="ConsPlusNormal1"/>
        <w:tabs>
          <w:tab w:val="clear" w:pos="708"/>
          <w:tab w:val="left" w:pos="4253" w:leader="none"/>
          <w:tab w:val="left" w:pos="4678" w:leader="none"/>
          <w:tab w:val="left" w:pos="5245" w:leader="none"/>
          <w:tab w:val="left" w:pos="17294" w:leader="none"/>
          <w:tab w:val="left" w:pos="19845" w:leader="none"/>
        </w:tabs>
        <w:ind w:firstLine="709"/>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tabs>
          <w:tab w:val="clear" w:pos="708"/>
          <w:tab w:val="left" w:pos="993" w:leader="none"/>
          <w:tab w:val="left" w:pos="17294" w:leader="none"/>
          <w:tab w:val="left" w:pos="19845" w:leader="none"/>
        </w:tabs>
        <w:suppressAutoHyphens w:val="true"/>
        <w:autoSpaceDE w:val="false"/>
        <w:ind w:left="709" w:hanging="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1. Утвердить:</w:t>
      </w:r>
    </w:p>
    <w:p>
      <w:pPr>
        <w:pStyle w:val="Normal"/>
        <w:autoSpaceDE w:val="false"/>
        <w:ind w:firstLine="709"/>
        <w:rPr>
          <w:rFonts w:ascii="Times New Roman" w:hAnsi="Times New Roman" w:cs="Times New Roman"/>
          <w:sz w:val="28"/>
          <w:szCs w:val="28"/>
        </w:rPr>
      </w:pPr>
      <w:r>
        <w:rPr>
          <w:rFonts w:eastAsia="Arial" w:cs="Times New Roman" w:ascii="Times New Roman" w:hAnsi="Times New Roman"/>
          <w:bCs/>
          <w:sz w:val="28"/>
          <w:szCs w:val="28"/>
          <w:lang w:eastAsia="ar-SA"/>
        </w:rPr>
        <w:t xml:space="preserve">1.1.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и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согласно приложению 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2. </w:t>
      </w: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согласно приложению 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 </w:t>
      </w:r>
      <w:hyperlink r:id="rId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и на продукцию охоты согласно приложению 3.</w:t>
      </w:r>
    </w:p>
    <w:p>
      <w:pPr>
        <w:pStyle w:val="Normal"/>
        <w:autoSpaceDE w:val="false"/>
        <w:ind w:firstLine="709"/>
        <w:rPr>
          <w:rFonts w:ascii="Times New Roman" w:hAnsi="Times New Roman" w:cs="Times New Roman"/>
          <w:sz w:val="28"/>
          <w:szCs w:val="28"/>
        </w:rPr>
      </w:pPr>
      <w:r>
        <w:rPr>
          <w:rFonts w:eastAsia="Arial" w:cs="Times New Roman" w:ascii="Times New Roman" w:hAnsi="Times New Roman"/>
          <w:bCs/>
          <w:sz w:val="28"/>
          <w:szCs w:val="28"/>
          <w:lang w:eastAsia="ar-SA"/>
        </w:rPr>
        <w:t>1.4.</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и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далее совместно-обучение) и на оплату проезда к месту нахождения организаций, имеющих право проводить указанные виды обучения, и обратно согласно приложению 4.</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5.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и (компенсации расходов) на приобретение материально-технических средств согласно приложению 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Порядок предоставления субсидии (компенсации расходов) на приобретение северных оленей согласно приложению 6.</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7. Порядок предоставления субсидии на возмещение затрат на оплату коммунальных услуг по расходам на заготовку и переработку продукции традиционной хозяйственной деятельности согласно приложению 7.</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Пункт 1 дополнен подпунктом 1.7. постановлением Администрации </w:t>
      </w:r>
      <w:hyperlink r:id="rId12">
        <w:r>
          <w:rPr>
            <w:rStyle w:val="InternetLink"/>
            <w:rFonts w:cs="Times New Roman" w:ascii="Times New Roman" w:hAnsi="Times New Roman"/>
            <w:bCs/>
            <w:sz w:val="28"/>
            <w:szCs w:val="28"/>
          </w:rPr>
          <w:t xml:space="preserve"> от 02.11.2022 № 397</w:t>
        </w:r>
      </w:hyperlink>
      <w:r>
        <w:rPr>
          <w:rFonts w:cs="Times New Roman" w:ascii="Times New Roman" w:hAnsi="Times New Roman"/>
          <w:bCs/>
          <w:sz w:val="28"/>
          <w:szCs w:val="28"/>
        </w:rPr>
        <w:t>)</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Опубликовать (обнародовать) настоящее постановление в газете «Наш район», в официальном сетевом издании «Наш район Ханты-Мансийский», разместить на официальном сайте администрации Ханты-Мансийского района. </w:t>
      </w:r>
    </w:p>
    <w:p>
      <w:pPr>
        <w:pStyle w:val="Normal"/>
        <w:widowControl w:val="false"/>
        <w:tabs>
          <w:tab w:val="clear" w:pos="708"/>
          <w:tab w:val="left" w:pos="851" w:leader="none"/>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обнародования) и распространяется на правоотношения с 01.01.2022, при этом положения о размещении сведений о субсидии, объявления о проведении отбора, о результатах отбора способом запроса предложений на едином портале бюджетной системы Российской Федерации в информационно-телекоммуникационной сети Интернет действуют с момента организации администрацией Ханты-Мансийского района технического обеспечения размещения данной информации в соответствии с бюджетным законодательством, но не позднее 01.01.2025. </w:t>
      </w:r>
    </w:p>
    <w:p>
      <w:pPr>
        <w:pStyle w:val="FR1"/>
        <w:tabs>
          <w:tab w:val="clear" w:pos="708"/>
          <w:tab w:val="left" w:pos="993" w:leader="none"/>
        </w:tabs>
        <w:spacing w:lineRule="auto" w:line="240"/>
        <w:ind w:firstLine="709"/>
        <w:jc w:val="both"/>
        <w:rPr>
          <w:rFonts w:eastAsia="Times New Roman"/>
          <w:b w:val="false"/>
          <w:b w:val="false"/>
          <w:lang w:eastAsia="ru-RU"/>
        </w:rPr>
      </w:pPr>
      <w:r>
        <w:rPr>
          <w:b w:val="false"/>
        </w:rPr>
        <w:t>4. Контроль за выполнением постановления возложить на заместителя главы Ханты-Мансийского района, курирующего деятельность комитета экономической политики администрации Ханты-Мансийского района.</w:t>
      </w:r>
    </w:p>
    <w:p>
      <w:pPr>
        <w:pStyle w:val="FR1"/>
        <w:tabs>
          <w:tab w:val="clear" w:pos="708"/>
          <w:tab w:val="left" w:pos="993" w:leader="none"/>
        </w:tabs>
        <w:spacing w:lineRule="auto" w:line="240"/>
        <w:ind w:firstLine="709"/>
        <w:jc w:val="both"/>
        <w:rPr>
          <w:rFonts w:eastAsia="Times New Roman"/>
          <w:b w:val="false"/>
          <w:b w:val="false"/>
          <w:lang w:eastAsia="ru-RU"/>
        </w:rPr>
      </w:pPr>
      <w:r>
        <w:rPr>
          <w:rFonts w:eastAsia="Times New Roman"/>
          <w:b w:val="false"/>
          <w:lang w:eastAsia="ru-RU"/>
        </w:rPr>
      </w:r>
    </w:p>
    <w:p>
      <w:pPr>
        <w:pStyle w:val="Normal"/>
        <w:widowControl w:val="false"/>
        <w:tabs>
          <w:tab w:val="clear" w:pos="708"/>
          <w:tab w:val="left" w:pos="993" w:leader="none"/>
          <w:tab w:val="left" w:pos="17294" w:leader="none"/>
          <w:tab w:val="left" w:pos="19845" w:leader="none"/>
        </w:tabs>
        <w:suppressAutoHyphens w:val="true"/>
        <w:autoSpaceDE w:val="false"/>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Исполняющий полномочия</w:t>
      </w:r>
    </w:p>
    <w:p>
      <w:pPr>
        <w:sectPr>
          <w:headerReference w:type="default" r:id="rId13"/>
          <w:headerReference w:type="first" r:id="rId14"/>
          <w:footerReference w:type="default" r:id="rId15"/>
          <w:footerReference w:type="first" r:id="rId16"/>
          <w:type w:val="nextPage"/>
          <w:pgSz w:w="11906" w:h="16838"/>
          <w:pgMar w:left="1559" w:right="1276" w:gutter="0" w:header="0" w:top="1418" w:footer="709" w:bottom="1134"/>
          <w:pgNumType w:fmt="decimal"/>
          <w:formProt w:val="false"/>
          <w:titlePg/>
          <w:textDirection w:val="lrTb"/>
          <w:docGrid w:type="default" w:linePitch="360" w:charSpace="0"/>
        </w:sectPr>
        <w:pStyle w:val="Normal"/>
        <w:widowControl w:val="false"/>
        <w:tabs>
          <w:tab w:val="clear" w:pos="708"/>
          <w:tab w:val="left" w:pos="7371" w:leader="none"/>
          <w:tab w:val="left" w:pos="17294" w:leader="none"/>
          <w:tab w:val="left" w:pos="19845" w:leader="none"/>
        </w:tabs>
        <w:suppressAutoHyphens w:val="true"/>
        <w:autoSpaceDE w:val="false"/>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главы Ханты-Мансийского района </w:t>
        <w:tab/>
        <w:t>А.В.Витвицкий</w:t>
      </w:r>
    </w:p>
    <w:p>
      <w:pPr>
        <w:pStyle w:val="FR1"/>
        <w:spacing w:lineRule="auto" w:line="240"/>
        <w:ind w:left="1069" w:hanging="0"/>
        <w:jc w:val="right"/>
        <w:rPr/>
      </w:pPr>
      <w:r>
        <w:rPr/>
        <w:t>Приложение 1</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Ханты-Мансийского района</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от 10.02.2022 № 50</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субсидии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w:t>
      </w:r>
    </w:p>
    <w:p>
      <w:pPr>
        <w:pStyle w:val="Normal"/>
        <w:numPr>
          <w:ilvl w:val="0"/>
          <w:numId w:val="0"/>
        </w:numPr>
        <w:autoSpaceDE w:val="false"/>
        <w:ind w:firstLine="567"/>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294" w:leader="none"/>
          <w:tab w:val="left" w:pos="19845"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Общие положения о предоставлении субсидии</w:t>
      </w:r>
    </w:p>
    <w:p>
      <w:pPr>
        <w:pStyle w:val="Style24"/>
        <w:autoSpaceDE w:val="false"/>
        <w:ind w:left="0" w:firstLine="567"/>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ConsPlusNormal1"/>
        <w:tabs>
          <w:tab w:val="clear" w:pos="708"/>
          <w:tab w:val="left" w:pos="4253" w:leader="none"/>
          <w:tab w:val="left" w:pos="4678" w:leader="none"/>
          <w:tab w:val="left" w:pos="5245" w:leader="none"/>
          <w:tab w:val="left" w:pos="17294" w:leader="none"/>
          <w:tab w:val="left" w:pos="19845" w:leader="none"/>
        </w:tabs>
        <w:ind w:firstLine="709"/>
        <w:jc w:val="both"/>
        <w:rPr>
          <w:rFonts w:ascii="Times New Roman" w:hAnsi="Times New Roman" w:cs="Times New Roman"/>
          <w:sz w:val="28"/>
          <w:szCs w:val="28"/>
        </w:rPr>
      </w:pPr>
      <w:r>
        <w:rPr>
          <w:rFonts w:cs="Times New Roman" w:ascii="Times New Roman" w:hAnsi="Times New Roman"/>
          <w:sz w:val="28"/>
          <w:szCs w:val="28"/>
        </w:rPr>
        <w:t>1. Настоящий документ устанавливает порядок предоставления субсидии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далее-финансовая помощь) из бюджета муниципального образования за счет субвенций, предоставляемых из бюджета Ханты-Мансийского автономного округа-Югры на осуществление переданного отдельного государственного полномочия, в рамках государственной и муниципальной программы «Устойчивое развитие коренных малочисленных народов Севера», утвержденными на соответствующий текущий финансовый год и (или) плановый период (далее-Порядок).</w:t>
      </w:r>
    </w:p>
    <w:p>
      <w:pPr>
        <w:pStyle w:val="ConsPlusNormal1"/>
        <w:tabs>
          <w:tab w:val="clear" w:pos="708"/>
          <w:tab w:val="left" w:pos="709" w:leader="none"/>
          <w:tab w:val="left" w:pos="4678" w:leader="none"/>
          <w:tab w:val="left" w:pos="5245" w:leader="none"/>
          <w:tab w:val="left" w:pos="17294" w:leader="none"/>
          <w:tab w:val="left" w:pos="19845"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понятия, предусмотренные законодательством Российской Федерации и Ханты-Мансийского автономного округа-Югры.</w:t>
      </w:r>
    </w:p>
    <w:p>
      <w:pPr>
        <w:pStyle w:val="Style24"/>
        <w:tabs>
          <w:tab w:val="clear" w:pos="708"/>
          <w:tab w:val="left" w:pos="17294" w:leader="none"/>
          <w:tab w:val="left" w:pos="19845" w:leader="none"/>
        </w:tabs>
        <w:ind w:left="0" w:firstLine="709"/>
        <w:rPr>
          <w:rFonts w:eastAsia="Calibri"/>
          <w:sz w:val="28"/>
          <w:szCs w:val="28"/>
        </w:rPr>
      </w:pPr>
      <w:r>
        <w:rPr>
          <w:sz w:val="28"/>
          <w:szCs w:val="28"/>
        </w:rPr>
        <w:t xml:space="preserve">3. </w:t>
      </w:r>
      <w:r>
        <w:rPr>
          <w:rFonts w:eastAsia="Calibri"/>
          <w:sz w:val="28"/>
          <w:szCs w:val="28"/>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финансовой помощи на соответствующий финансовый год и плановый период, является администрация Ханты-Мансийского района (далее-Уполномоченный орган).</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 xml:space="preserve">4. Субсидия (единовременная финансовая помощь) предоставляется Уполномоченным органом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rPr>
        <w:t>5.</w:t>
      </w:r>
      <w:r>
        <w:rPr>
          <w:rFonts w:cs="Times New Roman" w:ascii="Times New Roman" w:hAnsi="Times New Roman"/>
          <w:sz w:val="28"/>
          <w:szCs w:val="28"/>
        </w:rPr>
        <w:t xml:space="preserve"> Право на получение субсидии по настоящему Порядку предоставляется физическим лицам (далее-Заявитель, участник отбора), отбираемым по следующим критериям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надлежать к числу коренных малочисленных народов Севера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ыть зарегистрированным по месту жительства в автономном округ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уществлять трудовую деятельность или деятельность в качестве индивидуального предпринимателя в автономном округ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уществлять деятельность в качестве индивидуального предпринимателя не менее года, предшествующего году обращения за предоставлением финансовой помощи (для индивидуальных предпринима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являться выпускником профессиональной образовательной организации или образовательной организации высшего образования (далее-образовательная организация) очной формы обу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ходиться в возрастной категории до 35 лет, за исключением случаев, указанных в пункте 8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стоять в трудовых отношениях или быть зарегистрированным в качестве индивидуального предпринимателя впервые после окончания образователь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приостанавливать деятельность в порядке, предусмотренном законодательством Российской Федерации (для индивидуальных предпринима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Размер субсидии (единовременной финансовой помощи) составляет 100 тысяч руб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яется финансовая помощь 1 раз независимо от получения иных мер государственной поддерж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раво на получение субсидии (единовременной финансовой помощи) сохраняется в течение 3 лет со дня окончания образователь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рок, указанный в пункте 7 настоящего Порядка, продлевается на пери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тажировки или обучения с отрывом от производства по основному месту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учения в аспирантуре по очной форме для подготовки и защиты кандидатской диссертации-на срок не более 3 л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учения в магистратуре по очной форме-на срок не более 2 л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хождения в отпуске по уходу за ребенком до достижения им возраста 3 л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9. Отбор Заявителей на право предоставления субсидии (единовременной финансовой помощи) осуществляется способом запроса предложений (далее-отбор, участники отбора), объявляемого Уполномоченным органом, на основании предложений (заявок), направленных участниками отбора для участия в отборе, исходя из соответствия участника отбора категории и критериям отбора, предусмотренным пунктами 4, 5 настоящего Порядка, и очередности поступления предложений (заявок) на участие в отборе, определяемой этапом отбор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Сведения о субсидии (единовременной финансовой помощ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на очередной финансовый год и плановый период (проекта решения о внесении изменений в бюдж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I</w:t>
      </w:r>
      <w:r>
        <w:rPr>
          <w:rFonts w:cs="Times New Roman" w:ascii="Times New Roman" w:hAnsi="Times New Roman"/>
          <w:sz w:val="28"/>
        </w:rPr>
        <w:t>. Порядок проведения отбора заявителей для предоставления субсидии (единовременной финансовой помощ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 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объявляет</w:t>
      </w:r>
      <w:r>
        <w:rPr>
          <w:rFonts w:cs="Times New Roman" w:ascii="Times New Roman" w:hAnsi="Times New Roman"/>
          <w:b/>
          <w:sz w:val="28"/>
          <w:szCs w:val="28"/>
        </w:rPr>
        <w:t xml:space="preserve"> </w:t>
      </w:r>
      <w:r>
        <w:rPr>
          <w:rFonts w:cs="Times New Roman" w:ascii="Times New Roman" w:hAnsi="Times New Roman"/>
          <w:sz w:val="28"/>
          <w:szCs w:val="28"/>
        </w:rPr>
        <w:t>о проведении поэтапного отбора на очередной (текущий) финансовый год путем размещения в срок не ранее дня вступления в силу решения о бюджете Ханты-Мансийского района, утвержденного на очередной финансовый год и плановый период на едином портале и на официальном сайте администрации Ханты-Мансийского района http://hmrn.ru/ (далее-официальный сайт) объявления о проведении отбора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роков проведения отбора (этапа), а также информации о возможности проведения нескольких этапов отбора с указанием сроков и порядка их проведения (при необходимости), даты начала подачи и окончания приема предложений (заявок) участников отбора, которая не может быть раннее 30-го календарного дня, следующего за днем размещения объявления о проведении отбора с отдельными датами окончания его нескольких этапов в каждом месяце,</w:t>
      </w:r>
      <w:r>
        <w:rPr>
          <w:rFonts w:cs="Times New Roman" w:ascii="Times New Roman" w:hAnsi="Times New Roman"/>
          <w:color w:val="FF0000"/>
          <w:sz w:val="28"/>
          <w:szCs w:val="28"/>
        </w:rPr>
        <w:t xml:space="preserve"> </w:t>
      </w:r>
      <w:r>
        <w:rPr>
          <w:rFonts w:cs="Times New Roman" w:ascii="Times New Roman" w:hAnsi="Times New Roman"/>
          <w:sz w:val="28"/>
          <w:szCs w:val="28"/>
        </w:rPr>
        <w:t>до даты окончания отбора, устанавливаемой не позднее 17 ч 00 мин 10 декабря, после которой предложения (заявки) в текущем финансовом году не принимаются (далее-срок действия объ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именования, места нахождения, почтового адреса, электронной почты, номер контактного телефона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цели предоставления субсидии (единовременной финансовой помощи), указанной в пункте 4 настоящего Порядка, а также результатов предоставления финансовой помощ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траницы «Коренные малочисленные народы Севера» официального сайта, обеспечивающей проведение отбора в части размещения информации, предусмотренной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даты размещения результатов отбора на едином портале, а также на официальном сайте, не позднее 14-го календарного дня, следующего за днем определения победителя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требований к участникам отбора, предусмотренным пунктами 5, 12 настоящего Порядка, и перечню документов, представляемых ими для подтверждения их соответ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орядка отзыва 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равил рассмотрения предложений (заявок)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рока, в течение которого участник отбора подписывает соглашение (договор) о предоставлении финансовой помощи (далее-соглаш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словий признания участника отбора, уклонившимся от заключения согла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Требования, предъявляемые к форме и содержанию предложения (заявки), подаваемой для участия в отбо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ложение (заявка) в произвольной форме, в том числе включающ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л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являющийся индивидуальным предпринимателем, вправе по собственной инициативе представить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выданную не позднее 1 числа месяца обращения за предоставлением финансовой помощ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Единого реестра субъектов малого и среднего предпринимательства, выданную не позднее 1 числа месяца обращения за предоставлением финансовой помощ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унктом 4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Основа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1) для отклонения предложения (заявки) участника отбора на стадии рассмотрения и оценки предложений (заявок):</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несоответствие участника отбора критериям, установленным пунктом 5 настоящего Порядка;</w:t>
      </w:r>
      <w:r>
        <w:rPr>
          <w:rFonts w:cs="Times New Roman" w:ascii="Times New Roman" w:hAnsi="Times New Roman"/>
          <w:b/>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абзаце восьмом пункта 12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ля отказа получателю в предоставлении субсидии (единовременной финансовой помощи) являютс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xml:space="preserve">несоответствие представленных получателем субсидии документов требованиям, определенным в соответствии с </w:t>
      </w:r>
      <w:hyperlink r:id="rId17">
        <w:r>
          <w:rPr>
            <w:rStyle w:val="InternetLink"/>
            <w:rFonts w:cs="Times New Roman" w:ascii="Times New Roman" w:hAnsi="Times New Roman"/>
            <w:iCs/>
            <w:sz w:val="28"/>
            <w:szCs w:val="28"/>
          </w:rPr>
          <w:t xml:space="preserve">подпунктом 1 пункта </w:t>
        </w:r>
      </w:hyperlink>
      <w:r>
        <w:rPr>
          <w:rFonts w:cs="Times New Roman" w:ascii="Times New Roman" w:hAnsi="Times New Roman"/>
          <w:iCs/>
          <w:sz w:val="28"/>
          <w:szCs w:val="28"/>
        </w:rPr>
        <w:t>11 настоящего Порядка, или непредставление (представление не в полном объеме) указанных документов;</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установление факта недостоверности представленной получателем субсидии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Предложение (заявка) на участие в отборе предоставляются по выбору участника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 адресу Уполномоченного органа непосредственно в отдел сельского хозяйства комитета экономической политики администрации Ханты-Мансийского района (далее-отдел сельского хозяйства) или почтовым отправ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 электронной форме посредством федеральной государственной информационной системы «Единый портал государственных и муниципальных услуг» (далее-Порта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5. В случае подачи предложения (заявки) на участие в отборе в Уполномоченный орган посредством Портала Заявителю направляется электронное сообщение в форме электронного документа, подписанного электронной подписью, подтверждающее прием документов, с указанием присвоенного Заявителю уникального номера, по которому в соответствующем разделе Портала Заявителю будет представлена информация о ходе рассмотрения докумен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Уполномоченный орган формирует единый список Заявителей на текущий и очередной финансовый годы в хронологической последовательности согласно дате и времени регистрации предложения (заявки) о предоставлении субсидии (единовременной финансовой помощи) и прилагаемых к нему документов, указанных в пункте 12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7. Решение о возврате зарегистрированного предложения (заявки) с указанием оснований и фактов оформляется письмом на официальном бланке Уполномоченного органа и направляется (вручается) Заявителю, подавшему такое предложение (заявку), в течение 3 рабочих дней с даты регистраци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 Разъяснения положений объявления о проведении отбора предоставляются участникам отбора в период его срока дейст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Предложения (заявки) участников, поступившие в Уполномоченный орган по очередному этапу, регистрируются должностным лицом, ответственным за прием и регистрацию документов, в течение 1 рабочего дня со дня их поступления. В случае поступления предложения (заявки) после даты и времени приема по отдельному этапу, заявка регистрируется и рассматривается только после окончания срока окончания приема предложений (заявок) очередного этап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Результатом регистрации документов ответственным должностным лицом Уполномоченного органа является направление Заявителю уведомления о регистрации документов (далее-уведомление), подписанное председателем комитета экономической политики администрации Ханты-Мансийского района, либо лицом, исполняющим его обяза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Уведомление вручается Заявителю лично или направляется посредством почтовой связ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При выявлении некорректно заполненного поля электронной формы документов Заявитель уведомляется о характере выявленной ошибки и порядке ее устранения путем информационного сообщения в электронной форме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После регистрации документов, поданных Заявителем посредством Портала, должностное лицо Уполномоченного органа, ответственное за предоставление государственной услуги, статус документов в личном кабинете Получателя обновляет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Требовать от Заявителя представления документов, не предусмотренных настоящим Порядко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Должностное лицо, ответственное за прием и регистрацию документов, в течение 1 рабочего дня с даты их регистрации передает должностному лицу Уполномоченного органа, ответственному за их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ное лицо Уполномоченного органа, ответственное за их рассмотрение, в течение 3 рабочих дней с даты регистрации предложения (заявки) на участие в отборе проводит обязательную проверку на соответствие условиям (требованиям), предусмотренным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5. Уполномоченный орган в порядке межведомственного информационного взаимодействия в течение 2 рабочих дней со дня регистрации предложения (заявки) о предоставлении субсидии (единовременной финансовой помощ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в Управлении Федеральной налоговой службы по автономному окр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Единого реестра субъектов малого и среднего предпринимательства-в Управлении Федеральной налоговой службы по автономному окр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трудовом стаже-в Отделении Пенсионного фонда России по автономному округу (за периоды с 1 января 2020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6.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настоящим Порядком, Уполномоченный орган формирует Комиссию. Состав Комиссии и Положение о ней утверждает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7. Комиссия в течение 10 рабочих дней со дня регистрации документов, предусмотренных пунктами 12, 33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Заявителя критериям, установленным пунктом 5 настоящего 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предусмотренных пунктами 12, 33 настоящего Порядка документов и достоверность указанных в них сведений, соблюдение требований к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соответствии (несоответствии) Заявителя и представленных им документов требованиям настоящего Порядка, которое оформляет протоко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 даты подписания протокола Комиссии издает акт о предоставлении либо об отказе в предоставлении субсидии (единовременной финансовой помощи) и течение 3 рабочих дней со дня принятия решения об отказе в предоставлении финансовой помощи направляет почтовым отправлением или выдает Заявителю соответствующее уведомление, подписанное председателем комитета экономической политики администрации Ханты-Мансийского района либо лицом, исполняющим его обязанности,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28. По результатам рассмотрения должностное лицо подготавливает и размещает на едином портале, а также на официальном сайте, информацию, включающую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конкретных получателей финансовой помощи, с которыми заключается согла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9. Предоставление субсидии (единовременной финансовой помощи) осуществляется в соответствии с установленной очередностью в едином списке Заявителей, предусмотренного пунктом 16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0.</w:t>
      </w:r>
      <w:r>
        <w:rPr>
          <w:rFonts w:eastAsia="Calibri" w:cs="Times New Roman" w:ascii="Times New Roman" w:hAnsi="Times New Roman"/>
          <w:sz w:val="28"/>
          <w:szCs w:val="28"/>
        </w:rPr>
        <w:t xml:space="preserve"> Субсидия (единовременная финансовая помощь) предоставляется Заявителю путем перечисления на основании соглашения, которое заключается между Уполномоченным органом и Заявителем по типовой форме, установленной комитетом по финансам </w:t>
      </w:r>
      <w:r>
        <w:rPr>
          <w:rFonts w:cs="Times New Roman" w:ascii="Times New Roman" w:hAnsi="Times New Roman"/>
          <w:sz w:val="28"/>
          <w:szCs w:val="28"/>
        </w:rPr>
        <w:t xml:space="preserve">администрации Ханты-Мансийского района (далее-типовая форма, комитет соответственно), в соответствии с постановлением администрации Ханты-Мансийского района. Дополнительное соглашение к соглашению, в том числе дополнительное соглашение о расторжении соглашения (при необходимости), заключается между Уполномоченным органом и получателем субсидии (единовременной финансовой помощи) по типовой форме, установленной комитетом (далее также типовая форма). </w:t>
      </w:r>
    </w:p>
    <w:p>
      <w:pPr>
        <w:pStyle w:val="Normal"/>
        <w:autoSpaceDE w:val="false"/>
        <w:ind w:firstLine="709"/>
        <w:rPr>
          <w:rFonts w:ascii="Times New Roman" w:hAnsi="Times New Roman" w:eastAsia="Calibri" w:cs="Times New Roman"/>
          <w:sz w:val="28"/>
          <w:szCs w:val="28"/>
        </w:rPr>
      </w:pPr>
      <w:r>
        <w:rPr>
          <w:rFonts w:cs="Times New Roman" w:ascii="Times New Roman" w:hAnsi="Times New Roman"/>
          <w:sz w:val="28"/>
          <w:szCs w:val="28"/>
        </w:rPr>
        <w:t>31. О</w:t>
      </w:r>
      <w:r>
        <w:rPr>
          <w:rFonts w:eastAsia="Calibri" w:cs="Times New Roman" w:ascii="Times New Roman" w:hAnsi="Times New Roman"/>
          <w:sz w:val="28"/>
          <w:szCs w:val="28"/>
        </w:rPr>
        <w:t>бязательными условиями, включаемыми Уполномоченным органом в типовую форму при заключении соглашения, являю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мер субсидии (единовременной финансовой помощ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субсидии (единовременной финансовой помощ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рядок перечисления субсидии (единовременной финансовой помощ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банковские реквизиты для перечисления субсидии (единовременной финансовой помощи);</w:t>
      </w:r>
    </w:p>
    <w:p>
      <w:pPr>
        <w:pStyle w:val="Normal"/>
        <w:autoSpaceDE w:val="false"/>
        <w:ind w:firstLine="709"/>
        <w:rPr>
          <w:rFonts w:ascii="Times New Roman" w:hAnsi="Times New Roman" w:cs="Times New Roman"/>
          <w:color w:val="FF0000"/>
          <w:sz w:val="28"/>
          <w:szCs w:val="28"/>
        </w:rPr>
      </w:pPr>
      <w:r>
        <w:rPr>
          <w:rFonts w:eastAsia="Calibri" w:cs="Times New Roman" w:ascii="Times New Roman" w:hAnsi="Times New Roman"/>
          <w:sz w:val="28"/>
          <w:szCs w:val="28"/>
        </w:rPr>
        <w:t>согласие Заявителя на осуществление Уполномоченным органом и органом муниципального финансового контроля поверки соблюдения Заявителем условий, целей и порядка предоставления субсидии (единовременной финансовой помощ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бязательства Заявителя осуществлять трудовую деятельность или деятельность в качестве индивидуального предпринимателя в автономном округе в местах, включенных в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 не менее 3 лет с даты заключения трудового договора или даты государственной регистрации в качестве индивидуального предприним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Соглашение между Уполномоченным органом и Заявителем заключается в следующе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 основании постановления администрации Ханты-Мансийского района специалист-эксперт отдела сельского хозяйства оформляет проект соглашения по типовой форме и вносит на подписание руководителю Уполномоченного органа в порядке, установленном распоряжением администрации Ханты-Мансийского района;</w:t>
      </w:r>
    </w:p>
    <w:p>
      <w:pPr>
        <w:pStyle w:val="Normal"/>
        <w:autoSpaceDE w:val="false"/>
        <w:ind w:firstLine="709"/>
        <w:rPr>
          <w:rFonts w:ascii="Times New Roman" w:hAnsi="Times New Roman" w:cs="Times New Roman"/>
          <w:i/>
          <w:i/>
          <w:iCs/>
          <w:sz w:val="28"/>
          <w:szCs w:val="28"/>
        </w:rPr>
      </w:pPr>
      <w:r>
        <w:rPr>
          <w:rFonts w:eastAsia="Calibri" w:cs="Times New Roman" w:ascii="Times New Roman" w:hAnsi="Times New Roman"/>
          <w:sz w:val="28"/>
          <w:szCs w:val="28"/>
        </w:rPr>
        <w:t xml:space="preserve">2) Заявитель в срок 5 рабочих дней со дня вручения (получения) проекта соглашения подписывает его и представляет в Уполномоченный орган в двух экземплярах, </w:t>
      </w:r>
      <w:r>
        <w:rPr>
          <w:rFonts w:cs="Times New Roman" w:ascii="Times New Roman" w:hAnsi="Times New Roman"/>
          <w:sz w:val="28"/>
          <w:szCs w:val="28"/>
        </w:rPr>
        <w:t>в случае не предоставления Заявитель признается уклонившимся от заключения соглашения и постановление администрации Ханты-Мансийского района отменяется по данному основанию;</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Уполномоченный орган</w:t>
      </w:r>
      <w:r>
        <w:rPr>
          <w:rFonts w:eastAsia="Calibri" w:cs="Times New Roman" w:ascii="Times New Roman" w:hAnsi="Times New Roman"/>
          <w:sz w:val="28"/>
          <w:szCs w:val="28"/>
        </w:rPr>
        <w:t xml:space="preserve"> после подписания Заявителем соглашения регистрирует и направляет (вручает) Заявителю один экземпляр в срок 3 рабочих дня со дня его рег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II</w:t>
      </w:r>
      <w:r>
        <w:rPr>
          <w:rFonts w:cs="Times New Roman" w:ascii="Times New Roman" w:hAnsi="Times New Roman"/>
          <w:sz w:val="28"/>
        </w:rPr>
        <w:t>. Условия и порядок предоставления субсидии (единовременной финансовой помощ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 Заявитель для получения субсидии (единовременной финансовой помощи) представляет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паспорта с отметкой о регистрации по месту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диплома об окончании образователь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трудового договора, срок действия которого составляет не менее 3 лет (для работающ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опию трудовой книжки (для работающих) (за периоды до 1 января 2020 год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квизиты счета для перечисления субсидии (единовременной финансовой помощ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и документов заверяет Заявитель.</w:t>
      </w:r>
    </w:p>
    <w:p>
      <w:pPr>
        <w:pStyle w:val="Normal"/>
        <w:autoSpaceDE w:val="false"/>
        <w:ind w:firstLine="709"/>
        <w:rPr>
          <w:rFonts w:ascii="Times New Roman" w:hAnsi="Times New Roman" w:cs="Times New Roman"/>
          <w:color w:val="0070C0"/>
          <w:sz w:val="28"/>
          <w:szCs w:val="28"/>
        </w:rPr>
      </w:pPr>
      <w:r>
        <w:rPr>
          <w:rFonts w:cs="Times New Roman" w:ascii="Times New Roman" w:hAnsi="Times New Roman"/>
          <w:sz w:val="28"/>
          <w:szCs w:val="28"/>
        </w:rPr>
        <w:t>34. Результатом предоставления субсидии (единовременной финансовой помощи) является перечисление ее Заявителю на счета, открытые в учреждениях Центрального банка Российской Федерации или кредитных организациях.</w:t>
      </w:r>
    </w:p>
    <w:p>
      <w:pPr>
        <w:pStyle w:val="Normal"/>
        <w:autoSpaceDE w:val="false"/>
        <w:ind w:firstLine="709"/>
        <w:rPr>
          <w:rFonts w:ascii="Times New Roman" w:hAnsi="Times New Roman" w:cs="Times New Roman"/>
          <w:sz w:val="28"/>
          <w:szCs w:val="28"/>
        </w:rPr>
      </w:pPr>
      <w:bookmarkStart w:id="0" w:name="Par10"/>
      <w:bookmarkEnd w:id="0"/>
      <w:r>
        <w:rPr>
          <w:rFonts w:cs="Times New Roman" w:ascii="Times New Roman" w:hAnsi="Times New Roman"/>
          <w:sz w:val="28"/>
          <w:szCs w:val="28"/>
        </w:rPr>
        <w:t>35. В случае недостаточности лимитов бюджетных обязательств на текущий финансовый год на предоставление субсидии (единовременной финансовой помощи) в полном объеме Заявителю, включенному в протокол Комиссии, предоставление Финансовой помощи осущест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V</w:t>
      </w:r>
      <w:r>
        <w:rPr>
          <w:rFonts w:cs="Times New Roman" w:ascii="Times New Roman" w:hAnsi="Times New Roman"/>
          <w:sz w:val="28"/>
        </w:rPr>
        <w:t>. Контроль (мониторинг) за соблюдением условий, целей и порядка предоставления субсидии (единовременной финансовой помощ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Уполномоченный орган, органы государственного (муниципального) финансового контроля в пределах своих полномочий осуществляют в отношении получателя субсидии (единовременной финансовой помощи) проверки на предмет соблюдения условий, целей и порядка предоставления финансовой помощи в соответствии с настоящим Порядком и на основании заключенного соглашения в порядке и сроки, предусмотренные нормативными правовыми актами в соответствии с бюджетны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 Уполномоченный орган принимает решение о возврате предоставленной субсидии (единовременной финансовой помощи)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рушение Заявителем условий, целей и порядка предоставления субсидии (единовременной финансовой помощ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рушения условий Соглашения, выявленных по фактам проверок, проведенных Уполномоченным органом и (или) органом муниципального финансов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Заявителем по его инициативе в течение 3 лет с даты его заклю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сторжения трудового договора с Заявителем по инициативе работодателя за виновные действия Заявителя по основаниям, предусмотренным трудовым законодательством Российской Федерации, в течение 3 лет с даты его заклю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кращение деятельности Заявителя в качестве индивидуального предпринимателя в течение 3 лет с даты его государственной рег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 В течение 10 рабочих дней с даты установления основания для возврата субсидии (единовременной финансовой помощи), Уполномоченный орган направляет Заявителю письменное требование о ее возврате (далее-требование) почтовым отправлением с уведом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 В течение 30 календарных рабочих дней с даты получения требования Заявитель обязан возвратить субсидию (единовременную финансовую помощь) по реквизитам, указанным в требовании, и уведомить письменно Уполномоченный орган непосредственно или почтовым отправлением с приложением копии платежного поручения.</w:t>
      </w:r>
    </w:p>
    <w:p>
      <w:pPr>
        <w:sectPr>
          <w:headerReference w:type="default" r:id="rId19"/>
          <w:headerReference w:type="first" r:id="rId20"/>
          <w:footerReference w:type="default" r:id="rId21"/>
          <w:footerReference w:type="first" r:id="rId22"/>
          <w:type w:val="nextPage"/>
          <w:pgSz w:w="11906" w:h="16838"/>
          <w:pgMar w:left="1559" w:right="1276" w:gutter="0" w:header="0" w:top="1418" w:footer="709" w:bottom="1134"/>
          <w:pgNumType w:fmt="decimal"/>
          <w:formProt w:val="false"/>
          <w:titlePg/>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0. В случае невыполнения требования, взыскание субсидии (единовременной финансовой помощи) осуществляется в судебном порядке в соответствии с законодательством Российской Федерации.</w:t>
      </w:r>
    </w:p>
    <w:p>
      <w:pPr>
        <w:pStyle w:val="FR1"/>
        <w:spacing w:lineRule="auto" w:line="240"/>
        <w:ind w:left="1069" w:hanging="0"/>
        <w:jc w:val="right"/>
        <w:rPr/>
      </w:pPr>
      <w:r>
        <w:rPr/>
        <w:t>Приложение 2</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Ханты-Мансийского района</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от 10.02.2022 № 50</w:t>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субсидии </w:t>
      </w:r>
      <w:r>
        <w:rPr>
          <w:rFonts w:cs="Times New Roman" w:ascii="Times New Roman" w:hAnsi="Times New Roman"/>
          <w:b/>
          <w:sz w:val="28"/>
          <w:szCs w:val="28"/>
        </w:rPr>
        <w:t>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numPr>
          <w:ilvl w:val="0"/>
          <w:numId w:val="0"/>
        </w:numPr>
        <w:autoSpaceDE w:val="false"/>
        <w:ind w:firstLine="567"/>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294" w:leader="none"/>
          <w:tab w:val="left" w:pos="19845"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Общие положения о предоставлении субсидии</w:t>
      </w:r>
    </w:p>
    <w:p>
      <w:pPr>
        <w:pStyle w:val="Style24"/>
        <w:autoSpaceDE w:val="false"/>
        <w:ind w:left="0" w:firstLine="567"/>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sz w:val="28"/>
          <w:szCs w:val="28"/>
        </w:rPr>
        <w:t>1. Настоящий документ устанавливает порядок предоставления</w:t>
      </w:r>
      <w:r>
        <w:rPr>
          <w:rFonts w:cs="Times New Roman" w:ascii="Times New Roman" w:hAnsi="Times New Roman"/>
          <w:bCs/>
          <w:sz w:val="28"/>
          <w:szCs w:val="28"/>
        </w:rPr>
        <w:t xml:space="preserve"> субсидии </w:t>
      </w:r>
      <w:r>
        <w:rPr>
          <w:rFonts w:cs="Times New Roman" w:ascii="Times New Roman" w:hAnsi="Times New Roman"/>
          <w:sz w:val="28"/>
          <w:szCs w:val="28"/>
        </w:rPr>
        <w:t>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алее-субсидия) из бюджета муниципального образования за счет субвенций, предоставляемых из бюджета Ханты-Мансийского автономного округа-Югры на осуществление переданного отдельного государственного полномочия, в рамках государственной и муниципальной программы «Устойчивое развитие коренных малочисленных народов Севера», утвержденными на соответствующий текущий финансовый год и (или) плановый период (далее-Порядок).</w:t>
      </w:r>
    </w:p>
    <w:p>
      <w:pPr>
        <w:pStyle w:val="ConsPlusNormal1"/>
        <w:tabs>
          <w:tab w:val="clear" w:pos="708"/>
          <w:tab w:val="left" w:pos="709" w:leader="none"/>
          <w:tab w:val="left" w:pos="4678" w:leader="none"/>
          <w:tab w:val="left" w:pos="5245" w:leader="none"/>
          <w:tab w:val="left" w:pos="17294" w:leader="none"/>
          <w:tab w:val="left" w:pos="19845"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понятия, предусмотренные законодательством Российской Федерации и Ханты-Мансийского автономного округа-Югры.</w:t>
      </w:r>
    </w:p>
    <w:p>
      <w:pPr>
        <w:pStyle w:val="Style24"/>
        <w:tabs>
          <w:tab w:val="clear" w:pos="708"/>
          <w:tab w:val="left" w:pos="17294" w:leader="none"/>
          <w:tab w:val="left" w:pos="19845" w:leader="none"/>
        </w:tabs>
        <w:ind w:left="0" w:firstLine="709"/>
        <w:rPr>
          <w:rFonts w:eastAsia="Calibri"/>
          <w:sz w:val="28"/>
          <w:szCs w:val="28"/>
        </w:rPr>
      </w:pPr>
      <w:r>
        <w:rPr>
          <w:sz w:val="28"/>
          <w:szCs w:val="28"/>
        </w:rPr>
        <w:t xml:space="preserve">3. </w:t>
      </w:r>
      <w:r>
        <w:rPr>
          <w:rFonts w:eastAsia="Calibri"/>
          <w:sz w:val="28"/>
          <w:szCs w:val="28"/>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Ханты-Мансийского района (далее-Уполномочен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убсидия предоставляется Уполномоченным органом на возмещение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rPr>
        <w:t>5.</w:t>
      </w:r>
      <w:r>
        <w:rPr>
          <w:rFonts w:cs="Times New Roman" w:ascii="Times New Roman" w:hAnsi="Times New Roman"/>
          <w:sz w:val="28"/>
          <w:szCs w:val="28"/>
        </w:rPr>
        <w:t xml:space="preserve"> Право на получение субсидии по настоящему Порядку предоставляется юридическим и физическим лицам (далее-Заявитель, участник отбора), отбираемым по следующим критериям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не имеет соглашений с пользователями нед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включено в Реестр организаций, осуществляющих традиционное хозяйствование и занимающихся промыслами коренных малочисленных народов Севера в Ханты-Мансийском автономном округе-Югре (далее-Реестр организаций) или соответствует следующим критер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хотя бы один из учредителей относится к лицам из числа коренных малочисленных народов Севера, проживающих в автономном округ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менее половины рабочих мест занято лицами из числа коренных малочисленных народов Севера, проживающих в автономном округ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гистрация в качестве юридического лица в автономном округ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физическое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з числа коренных малочисленных народов Севера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регистрировано по месту жительства в автономном округ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ключено в Реестр территорий традиционного природопользования регионального значения в Ханты-Мансийском автономном округе-Югры (далее-Реестр территорий традиционного природополь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имеет соглашений с пользователями нед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од обустройством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нимается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илорама-1 един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вадроцикл-1 един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ензопила-1 един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Субсидия предоставляется 1 раз в период действия настоящего Порядка на обустройство 1 домохозяйства по каждому из видов материально-технических средств, указанных в </w:t>
      </w:r>
      <w:hyperlink w:anchor="Par0">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приобретенных в течение срока, предусмотренного </w:t>
      </w:r>
      <w:hyperlink w:anchor="Par5">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bookmarkStart w:id="1" w:name="Par5"/>
      <w:bookmarkEnd w:id="1"/>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убсидия предоставляется на новое материально-техническое средство, со дня приобретения которого прошло не более 2 лет на дату подачи предложения (заявки) о предоставлении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Отбор Заявителей на право предоставления субсидии осуществляется способом запроса предложений (далее-отбор, участники отбора), объявляемого Уполномоченным органом, на основании предложений (заявок), направленных участниками отбора для участия в отборе, исходя из соответствия участника отбора категории и критериям отбора, предусмотренным пунктами 5, 14 настоящего Порядка, и очередности поступления предложений (заявок) на участие в отборе, определяемой этапом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на очередной финансовый год и плановый период (проекта решения о внесении изменений в бюдж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Порядок не распространяется на лиц из числа коренных малочисленных народов Севера, получивших ранее субсидию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Решения о предоставлении 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принятые до 5 февраля 2021 года, обязательства и требования по соглашениям, заключенным в соответствии с порядком предоставления 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заключенным до 5 февраля 2021 года, исполняются сторонами в полном объеме до полного исполнения обязательст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I</w:t>
      </w:r>
      <w:r>
        <w:rPr>
          <w:rFonts w:cs="Times New Roman" w:ascii="Times New Roman" w:hAnsi="Times New Roman"/>
          <w:sz w:val="28"/>
        </w:rPr>
        <w:t>. Порядок проведения отбора заявителей для предоставления субсиди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 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не позднее 31 января очередного финансового года объявляет о проведении поэтапного отбора на очередной (текущий) финансовый год путем размещения в срок не ранее дня вступления в силу решения о бюджете Ханты-Мансийского района, утвержденного на очередной финансовый год и плановый период на едином портале и на официальном сайте администрации Ханты-Мансийского района http://hmrn.ru/ (далее-официальный сайт) объявления о проведении отбора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роков проведения отбора (этапа), а также информации о возможности проведения нескольких этапов отбора с указанием сроков и порядка их проведения (при необходимости), даты начала подачи и окончания приема предложений (заявок) участников отбора, которая не может быть раннее 30-го календарного дня, следующего за днем размещения объявления о проведении отбора с отдельными датами окончания его нескольких этапов в каждом месяце,</w:t>
      </w:r>
      <w:r>
        <w:rPr>
          <w:rFonts w:cs="Times New Roman" w:ascii="Times New Roman" w:hAnsi="Times New Roman"/>
          <w:color w:val="FF0000"/>
          <w:sz w:val="28"/>
          <w:szCs w:val="28"/>
        </w:rPr>
        <w:t xml:space="preserve"> </w:t>
      </w:r>
      <w:r>
        <w:rPr>
          <w:rFonts w:cs="Times New Roman" w:ascii="Times New Roman" w:hAnsi="Times New Roman"/>
          <w:sz w:val="28"/>
          <w:szCs w:val="28"/>
        </w:rPr>
        <w:t>до даты окончания отбора, устанавливаемой не позднее 17 ч 00 мин 10 декабря, после которой предложения (заявки) в текущем финансовом году не принимаются (далее-срок действия объ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именования, место нахождения, почтового адреса, адреса электронной почты, номера контактного телефона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цели и результат предоставления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траницы «Коренные малочисленные народы Севера» официального сайта, обеспечивающей проведение отбора в части размещения информации, предусмотренной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даты размещения результатов отбора на едином портале, а также на официальном сайте, не позднее 14-го календарного дня, следующего за днем определения победителя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требований к участникам отбора, предусмотренные пунктами 5, 14 настоящего Порядка и перечня документов, представляемых ими для подтверждения их соответ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орядка отзыва 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равил рассмотрения и оценки предложений (заявок)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рока, в течение которого участник отбора подписывает соглашение (договор) о предоставлении субсидии (далее-соглашение);</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12) условий признания участника отбора, уклонившимся от заключения согла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Требования, которым должен соответствовать Заявитель на 1-е число месяца, предшествующего месяцу подач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иметь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иметь просроченной задолженности по возврату в бюджет автономного округа субсидии, бюджетных инвестиций, предоставленных в том числе в соответствии с иными правовыми актами, и иную просроченную задолженность перед бюджетом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в пункте 4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физическое лицо не должно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в пункте 4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Требования, предъявляемые к форме и содержанию предложения (заявки), подаваемой для участия в отбо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ложение (заявка) в произвольной форме, в том числе включающ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л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Заявитель дополнительно представляет в предложении (заяв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равку об отсутствии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 по форме, установленной приказом Департамента финансов автономного округа, размещенным на его официальном сайте в информационно-телекоммуникационной сети Интернет по адресу http://www.depfin.admhmao.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и свидетельства о рождении, подтверждающего принадлежность к коренным малочисленным народам Севера автономного округа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равку о сумме выручки за предыдущий год по видам деятельности по форме, установленной приказом Департамента недропользования и природных ресурсов автономного округа, размещенном на его официальном сайте в информационно-телекоммуникационной сети Интернет по адресу https://www.depprirod.admhmao.ru, если Заявитель не состоит в Реестре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физическое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паспорта с отметкой о регистрации по месту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7. Заявитель вправе по собственной инициативе представить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Реестра территорий традиционного природопользования или копию договора аренды лесного участка, предназначенного для ведения традиционной хозяйственной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Реестра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физическое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Реестра территорий традиционного природополь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Основа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1) для отклонения предложения (заявки) участника отбора на стадии рассмотрения и оценки предложений (заяв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критериям, установленным пунктом 5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есоответствие заявленных видов материально-технических средств на возмещение части фактически понесенных затрат на их приобретение установленным в </w:t>
      </w:r>
      <w:hyperlink r:id="rId23">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14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ля отказа получателю в предоставлении субсидии являютс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xml:space="preserve">несоответствие представленных получателем субсидии документов требованиям, определенным в соответствии с </w:t>
      </w:r>
      <w:hyperlink r:id="rId24">
        <w:r>
          <w:rPr>
            <w:rStyle w:val="InternetLink"/>
            <w:rFonts w:cs="Times New Roman" w:ascii="Times New Roman" w:hAnsi="Times New Roman"/>
            <w:iCs/>
            <w:sz w:val="28"/>
            <w:szCs w:val="28"/>
          </w:rPr>
          <w:t xml:space="preserve">подпунктом 1 пункта </w:t>
        </w:r>
      </w:hyperlink>
      <w:r>
        <w:rPr>
          <w:rFonts w:cs="Times New Roman" w:ascii="Times New Roman" w:hAnsi="Times New Roman"/>
          <w:iCs/>
          <w:sz w:val="28"/>
          <w:szCs w:val="28"/>
        </w:rPr>
        <w:t>13 настоящего Порядка, или непредставление (представление не в полном объеме) указанных документов;</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установление факта недостоверности представленной получателем субсидии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Предложение (заявка) на участие в отборе предоставляются по выбору участника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 адресу Уполномоченного органа непосредственно в отдел сельского хозяйства комитета экономической политики администрации Ханты-Мансийского района (далее-отдел сельского хозяйства) или почтовым отправ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 электронной форме посредством федеральной государственной информационной системы «Единый портал государственных и муниципальных услуг» (далее-Порта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0. В случае подачи предложения (заявки) на участие в отборе в Уполномоченный орган посредством Портала Заявителю направляется электронное сообщение в форме электронного документа, подписанного электронной подписью, подтверждающее прием документов, с указанием присвоенного Заявителю уникального номера, по которому в соответствующем разделе Портала Заявителю будет представлена информация о ходе рассмотрения докумен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Уполномоченный орган формирует единый список Заявителей в хронологической последовательности согласно дате и времени регистраци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Решение о возврате зарегистрированного предложения (заявки) с указанием оснований и фактов оформляется письмом на официальном бланке Уполномоченного органа и направляется (вручается) Заявителю, подавшему такое предложение (заявку), в течение 3 рабочих дней с даты регистраци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3. Разъяснения положений объявления о проведении отбора предоставляются участникам отбора в период его срока дейст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Предложения (заявки) участников, поступившие в Уполномоченный орган по очередному этапу, регистрируются должностным лицом, ответственным за прием и регистрацию документов, в течение 1 рабочего дня со дня их поступления. В случае поступления предложения (заявки) после даты и времени приема по отдельному этапу, заявка регистрируется и рассматривается только после окончания срока окончания приема предложений (заявок) очередного этап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5. Результатом регистрации документов ответственным должностным лицом Уполномоченного органа является направление Заявителю уведомления о регистрации документов (далее-уведомление), подписанное председателем комитета экономической политики администрации Ханты-Мансийского района, либо лицом, исполняющим его обяза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Уведомление вручается Заявителю лично или направляется посредством почтовой связ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 При выявлении некорректно заполненного поля электронной формы документов Заявитель уведомляется о характере выявленной ошибки и порядке ее устранения путем информационного сообщения в электронной форме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7. После регистрации документов, поданных Заявителем посредством Портала, должностное лицо Уполномоченного органа, ответственное за предоставление государственной услуги, статус документов в личном кабинете Получателя обновляет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ть от Заявителя представления документов, не предусмотренных настоящим Порядко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9. Должностное лицо, ответственное за прием и регистрацию документов, в течение 1 рабочего дня с даты их регистрации передает должностному лицу Уполномоченного органа, ответственному за их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ное лицо Уполномоченного органа, ответственное за рассмотрение, в течение 3 рабочих дней с даты регистрации предложения (заявки) на участие в отборе проводит обязательную проверку на соответствие условиям (требованиям), предусмотренным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0. Уполномоченный орган в порядке межведомственного информационного взаимодействия в течение 2 рабочих дней со дня регистрации предложения (заявк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либо выписку из Реестра организаций-в Департаменте недропользования и природных ресурсов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квадроцикла в установленных действующим законодательством случаях-в Службе государственного надзора за техническим состоянием самоходных машин и других видов техники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в Управлении Федеральной налоговой службы по автономному окр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в Управлении Федеральной налоговой службы по автономному окр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в Управлении Федеральной налоговой службы по автономному окр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Заявителя-в Управлении по вопросам миграции Управления Министерства внутренних дел России по автономному окр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31.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настоящим Порядком, Уполномоченный орган формирует Комиссию. Состав Комиссии и Положение о ней утверждает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32. Комиссия в течение 10 рабочих дней со дня регистрации документов, предусмотренных пунктом 24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Заявителя критериям, установленным пунктом 5 настоящего 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предусмотренных пунктом 24, 16, 39 настоящего Порядка документов и достоверность указанных в них сведений, соблюдение требований к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соответствии (несоответствии) Заявителя и представленных им документов требованиям настоящего Порядка, которое оформляет протоко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 даты подписания протокола Комиссии издает акт о предоставлении либо об отказе в предоставлении субсидии и в течение 3 рабочих дней со дня принятия решения об отказе в предоставлении субсидии направляет почтовым отправлением или выдает Получателю соответствующее уведомление, подписанное председателем комитета экономической политики администрации Ханты-Мансийского района либо лицом, исполняющим его обязанности,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о результатам рассмотрения должностное лицо подготавливает и размещает на едином портале, а также на официальном сайте, информацию, включающую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конкретных получателей субсидии, с которыми заключается согла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4. Предоставление субсидии осуществляется в соответствии с установленной очередностью в едином списке Заявителей, предусмотренного пунктом 21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w:t>
      </w:r>
      <w:r>
        <w:rPr>
          <w:rFonts w:eastAsia="Calibri" w:cs="Times New Roman" w:ascii="Times New Roman" w:hAnsi="Times New Roman"/>
          <w:sz w:val="28"/>
          <w:szCs w:val="28"/>
        </w:rPr>
        <w:t xml:space="preserve"> Субсидия предоставляется Заявителю путем перечисления на основании соглашения, которое заключается между Уполномоченным органом и Заявителем по типовой форме, установленной комитетом по финансам </w:t>
      </w:r>
      <w:r>
        <w:rPr>
          <w:rFonts w:cs="Times New Roman" w:ascii="Times New Roman" w:hAnsi="Times New Roman"/>
          <w:sz w:val="28"/>
          <w:szCs w:val="28"/>
        </w:rPr>
        <w:t xml:space="preserve">администрации Ханты-Мансийского района (далее-типовая форма, комитет соответственно), в соответствии с постановлением администрации Ханты-Мансийского района. Дополнительное соглашение к соглашению, в том числе дополнительное соглашение о расторжении соглашения (при необходимости), заключается между Уполномоченным органом и получателем финансовой помощи по типовой форме, установленной комитетом (далее также типовая форма). </w:t>
      </w:r>
    </w:p>
    <w:p>
      <w:pPr>
        <w:pStyle w:val="Normal"/>
        <w:autoSpaceDE w:val="false"/>
        <w:ind w:firstLine="709"/>
        <w:rPr>
          <w:rFonts w:ascii="Times New Roman" w:hAnsi="Times New Roman" w:eastAsia="Calibri" w:cs="Times New Roman"/>
          <w:sz w:val="28"/>
          <w:szCs w:val="28"/>
        </w:rPr>
      </w:pPr>
      <w:r>
        <w:rPr>
          <w:rFonts w:cs="Times New Roman" w:ascii="Times New Roman" w:hAnsi="Times New Roman"/>
          <w:sz w:val="28"/>
          <w:szCs w:val="28"/>
        </w:rPr>
        <w:t>36. О</w:t>
      </w:r>
      <w:r>
        <w:rPr>
          <w:rFonts w:eastAsia="Calibri" w:cs="Times New Roman" w:ascii="Times New Roman" w:hAnsi="Times New Roman"/>
          <w:sz w:val="28"/>
          <w:szCs w:val="28"/>
        </w:rPr>
        <w:t>бязательными условиями, включаемыми Уполномоченным органом в типовую форму при заключении соглашения,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целевое назначение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змер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ок перечисления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Заявителя на осуществление Уполномоченным органом и (или) органом муниципального финансового контроля проверки соблюдения Заявителем условий, целей и порядка предоставления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ормы представления отчет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ловие о согласовании новых условий Соглашения или о его расторжении при недостижении согласия по новым условиям в случае уменьшения Уполномоченному органу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Соглашение между Уполномоченным органом и Заявителем заключается в следующе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 основании постановления администрации Ханты-Мансийского района специалист-эксперт отдела сельского хозяйства оформляет проект соглашения по типовой форме и вносит на подписание руководителю Уполномоченного органа в порядке, установленном распоряжением администрации Ханты-Мансийского района;</w:t>
      </w:r>
    </w:p>
    <w:p>
      <w:pPr>
        <w:pStyle w:val="Normal"/>
        <w:autoSpaceDE w:val="false"/>
        <w:ind w:firstLine="709"/>
        <w:rPr>
          <w:rFonts w:ascii="Times New Roman" w:hAnsi="Times New Roman" w:cs="Times New Roman"/>
          <w:i/>
          <w:i/>
          <w:iCs/>
          <w:sz w:val="28"/>
          <w:szCs w:val="28"/>
        </w:rPr>
      </w:pPr>
      <w:r>
        <w:rPr>
          <w:rFonts w:eastAsia="Calibri" w:cs="Times New Roman" w:ascii="Times New Roman" w:hAnsi="Times New Roman"/>
          <w:sz w:val="28"/>
          <w:szCs w:val="28"/>
        </w:rPr>
        <w:t xml:space="preserve">2) заявитель в срок 5 рабочих дней со дня вручения (получения) проекта соглашения подписывает его и представляет в Уполномоченный орган в двух экземплярах, </w:t>
      </w:r>
      <w:r>
        <w:rPr>
          <w:rFonts w:cs="Times New Roman" w:ascii="Times New Roman" w:hAnsi="Times New Roman"/>
          <w:sz w:val="28"/>
          <w:szCs w:val="28"/>
        </w:rPr>
        <w:t>в случае не предоставления Заявитель признается уклонившимся от заключения соглашения и постановление администрации Ханты-Мансийского района отменяется по данному основанию;</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Уполномоченный орган</w:t>
      </w:r>
      <w:r>
        <w:rPr>
          <w:rFonts w:eastAsia="Calibri" w:cs="Times New Roman" w:ascii="Times New Roman" w:hAnsi="Times New Roman"/>
          <w:sz w:val="28"/>
          <w:szCs w:val="28"/>
        </w:rPr>
        <w:t xml:space="preserve"> после подписания Заявителем соглашения (дополнительного соглашения) регистрирует и направляет (вручает) Заявителю один экземпляр в срок 3 рабочих дня со дня его рег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II</w:t>
      </w:r>
      <w:r>
        <w:rPr>
          <w:rFonts w:cs="Times New Roman" w:ascii="Times New Roman" w:hAnsi="Times New Roman"/>
          <w:sz w:val="28"/>
        </w:rPr>
        <w:t>. Условия и порядок предоставления субсиди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38. Субсидия выплачивается Заявителю в следующих размер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005" w:type="dxa"/>
        <w:jc w:val="left"/>
        <w:tblInd w:w="-33" w:type="dxa"/>
        <w:tblLayout w:type="fixed"/>
        <w:tblCellMar>
          <w:top w:w="28" w:type="dxa"/>
          <w:left w:w="28" w:type="dxa"/>
          <w:bottom w:w="28" w:type="dxa"/>
          <w:right w:w="28" w:type="dxa"/>
        </w:tblCellMar>
      </w:tblPr>
      <w:tblGrid>
        <w:gridCol w:w="454"/>
        <w:gridCol w:w="2779"/>
        <w:gridCol w:w="1204"/>
        <w:gridCol w:w="2869"/>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 № </w:t>
            </w:r>
            <w:r>
              <w:rPr>
                <w:rFonts w:eastAsia="Calibri" w:cs="Times New Roman" w:ascii="Times New Roman" w:hAnsi="Times New Roman"/>
                <w:sz w:val="28"/>
                <w:szCs w:val="28"/>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ид материально-технически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Ед. измер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нт от стоимости материально-технического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размер субсидии,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бензопи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штук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илорам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штук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6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квадроцикл</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штук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00000</w:t>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 Заявитель для получения субсидии представляет следующие документы:</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 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оставляется банковский документ о перечислении финансовых средств с предоставлением подтверждающих документов о приобретении товара (договор купли-продажи, акт приема-передачи, товарная накладна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копия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реквизиты счета Получателя (для перечислен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юридическое лицо дополнительно представляет в предложении (заявк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справку об отсутствии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 по форме, установленной приказом Департамента финансов автономного округа, размещенным на его официальном сайте в информационно-телекоммуникационной сети Интернет по адресу http://www.depfin.admhmao.ru;</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копии свидетельства о рождении, подтверждающего принадлежность к коренным малочисленным народам Севера автономного округа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справку о сумме выручки за предыдущий год по видам деятельности по форме, установленной приказом Департамента недропользования и природных ресурсов автономного округа, размещенном на его официальном сайте в информационно-телекоммуникационной сети Интернет по адресу https://www.depprirod.admhmao.ru, если Заявитель не состоит в Реестре организац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3) физическое лицо дополнительно представляет в предложении (заявк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копию паспорта с отметкой о регистрации по месту жительств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0. Результатом предоставления субсидии является перечисление ее Заявителю, на счета, открытые Заявителем в учреждениях Центрального банка Российской Федерации или кредитных организациях, не позднее 10-го рабочего дня, следующего за днем принятия главным распорядителем как получателем бюджетных средств решения о предоставлении субсидии по результатам рассмотрения документов в сроки, предусмотренные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 В случае недостаточности лимитов бюджетных обязательств на текущий финансовый год на предоставление субсидии в полном объеме Заявителю, включенному в акт, предусмотренный пунктом 32 настоящего Порядка, предоставление субсидии осуществляется без повторного прохождения отбора в следующем финансовом году в пределах доведенных лимитов бюджетных обязательств.</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V</w:t>
      </w:r>
      <w:r>
        <w:rPr>
          <w:rFonts w:cs="Times New Roman" w:ascii="Times New Roman" w:hAnsi="Times New Roman"/>
          <w:sz w:val="28"/>
        </w:rPr>
        <w:t>. Контроль (мониторинг) за соблюдением условий, целей и порядка предоставления субсиди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Уполномоченный орган, органы государственного (муниципального) финансового контроля в пределах своих полномочий осуществляют в отношении Заявителя проверки на предмет соблюдения условий, целей и порядка предоставления субсидии в соответствии с настоящим Порядком и на основании заключенного соглашения в порядке и сроки, предусмотренные нормативными правовыми актами в соответствии с бюджетным законодательством.</w:t>
      </w:r>
    </w:p>
    <w:p>
      <w:pPr>
        <w:pStyle w:val="Normal"/>
        <w:autoSpaceDE w:val="false"/>
        <w:ind w:firstLine="709"/>
        <w:rPr>
          <w:rFonts w:ascii="Times New Roman" w:hAnsi="Times New Roman" w:cs="Times New Roman"/>
          <w:sz w:val="28"/>
          <w:szCs w:val="28"/>
        </w:rPr>
      </w:pPr>
      <w:bookmarkStart w:id="2" w:name="Par0"/>
      <w:bookmarkEnd w:id="2"/>
      <w:r>
        <w:rPr>
          <w:rFonts w:cs="Times New Roman" w:ascii="Times New Roman" w:hAnsi="Times New Roman"/>
          <w:sz w:val="28"/>
          <w:szCs w:val="28"/>
        </w:rPr>
        <w:t>43. В случае нарушений Заявителем условий, целей и порядка предоставления субсидии, нарушения условий соглашения, выявленных по фактам проверок, проведенных Уполномоченным органом и (или) органом муниципального финансового контроля, а также, в случае недостижения, результата предоставления субсидии Уполномоченный орган принимает решение о возврате предоставленной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4. В течение 10 рабочих дней, с даты возникновения основания для возврата субсидии, предусмотренного пунктом 18 настоящего Порядка, Уполномоченный орган направляет Заявителю письменное требование о ее возврате (далее-требование) почтовым отправлением с уведом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 В течение 20 рабочих дней с даты получения требования, Заявитель обязан осуществить возврат по реквизитам, указанным в нем, и уведомить письменно Уполномоченный орган непосредственно или почтовым отправлением с приложением копии платежного поручения.</w:t>
      </w:r>
    </w:p>
    <w:p>
      <w:pPr>
        <w:sectPr>
          <w:headerReference w:type="default" r:id="rId25"/>
          <w:headerReference w:type="first" r:id="rId26"/>
          <w:footerReference w:type="default" r:id="rId27"/>
          <w:footerReference w:type="first" r:id="rId28"/>
          <w:type w:val="nextPage"/>
          <w:pgSz w:w="11906" w:h="16838"/>
          <w:pgMar w:left="1559" w:right="1276" w:gutter="0" w:header="0" w:top="1418" w:footer="709" w:bottom="1134"/>
          <w:pgNumType w:fmt="decimal"/>
          <w:formProt w:val="false"/>
          <w:titlePg/>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6.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FR1"/>
        <w:spacing w:lineRule="auto" w:line="240"/>
        <w:ind w:left="1069" w:hanging="0"/>
        <w:jc w:val="right"/>
        <w:rPr/>
      </w:pPr>
      <w:r>
        <w:rPr/>
        <w:t>Приложение 3</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Ханты-Мансийского района</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от 10.02.2022 № 50</w:t>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субсидий </w:t>
      </w:r>
      <w:r>
        <w:rPr>
          <w:rFonts w:cs="Times New Roman" w:ascii="Times New Roman" w:hAnsi="Times New Roman"/>
          <w:b/>
          <w:sz w:val="28"/>
          <w:szCs w:val="28"/>
        </w:rPr>
        <w:t>на продукцию охоты</w:t>
      </w:r>
    </w:p>
    <w:p>
      <w:pPr>
        <w:pStyle w:val="Normal"/>
        <w:numPr>
          <w:ilvl w:val="0"/>
          <w:numId w:val="0"/>
        </w:numPr>
        <w:autoSpaceDE w:val="false"/>
        <w:ind w:firstLine="567"/>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294" w:leader="none"/>
          <w:tab w:val="left" w:pos="19845"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Общие положения о предоставлении субсидии</w:t>
      </w:r>
    </w:p>
    <w:p>
      <w:pPr>
        <w:pStyle w:val="Style24"/>
        <w:autoSpaceDE w:val="false"/>
        <w:ind w:left="0" w:firstLine="567"/>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sz w:val="28"/>
          <w:szCs w:val="28"/>
        </w:rPr>
        <w:t>1. Настоящий документ устанавливает порядок предоставления</w:t>
      </w:r>
      <w:r>
        <w:rPr>
          <w:rFonts w:cs="Times New Roman" w:ascii="Times New Roman" w:hAnsi="Times New Roman"/>
          <w:bCs/>
          <w:sz w:val="28"/>
          <w:szCs w:val="28"/>
        </w:rPr>
        <w:t xml:space="preserve"> субсидии </w:t>
      </w:r>
      <w:r>
        <w:rPr>
          <w:rFonts w:cs="Times New Roman" w:ascii="Times New Roman" w:hAnsi="Times New Roman"/>
          <w:sz w:val="28"/>
          <w:szCs w:val="28"/>
        </w:rPr>
        <w:t>на продукцию охоты (далее-субсидия) из бюджета муниципального образования за счет субвенций, предоставляемых из бюджета Ханты-Мансийского автономного округа-Югры на осуществление переданного отдельного государственного полномочия, в рамках государственной и муниципальной программы «Устойчивое развитие коренных малочисленных народов Севера», утвержденный на соответствующий текущий финансовый год и (или) плановый период (далее-Порядок).</w:t>
      </w:r>
    </w:p>
    <w:p>
      <w:pPr>
        <w:pStyle w:val="ConsPlusNormal1"/>
        <w:tabs>
          <w:tab w:val="clear" w:pos="708"/>
          <w:tab w:val="left" w:pos="709" w:leader="none"/>
          <w:tab w:val="left" w:pos="4678" w:leader="none"/>
          <w:tab w:val="left" w:pos="5245" w:leader="none"/>
          <w:tab w:val="left" w:pos="17294" w:leader="none"/>
          <w:tab w:val="left" w:pos="19845"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понятия, предусмотренные законодательством Российской Федерации и Ханты-Мансийского автономного округа-Югры.</w:t>
      </w:r>
    </w:p>
    <w:p>
      <w:pPr>
        <w:pStyle w:val="Style24"/>
        <w:tabs>
          <w:tab w:val="clear" w:pos="708"/>
          <w:tab w:val="left" w:pos="17294" w:leader="none"/>
          <w:tab w:val="left" w:pos="19845" w:leader="none"/>
        </w:tabs>
        <w:ind w:left="0" w:firstLine="709"/>
        <w:rPr>
          <w:rFonts w:eastAsia="Calibri"/>
          <w:sz w:val="28"/>
          <w:szCs w:val="28"/>
        </w:rPr>
      </w:pPr>
      <w:r>
        <w:rPr>
          <w:sz w:val="28"/>
          <w:szCs w:val="28"/>
        </w:rPr>
        <w:t xml:space="preserve">3. </w:t>
      </w:r>
      <w:r>
        <w:rPr>
          <w:rFonts w:eastAsia="Calibri"/>
          <w:sz w:val="28"/>
          <w:szCs w:val="28"/>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Ханты-Мансийского района (далее-Уполномочен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убсидия предоставляется Уполномоченным органом на возмещение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rPr>
        <w:t>5.</w:t>
      </w:r>
      <w:r>
        <w:rPr>
          <w:rFonts w:cs="Times New Roman" w:ascii="Times New Roman" w:hAnsi="Times New Roman"/>
          <w:sz w:val="28"/>
          <w:szCs w:val="28"/>
        </w:rPr>
        <w:t xml:space="preserve"> Право на получение субсидии по настоящему Порядку предоставляется юридическими лицам (далее-Заявитель, участник отбора), соответствующим в совокупности на дату предложения (заявки) для участия в отборе, отбираемых по следующим критер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имеет лимит добычи охотничьих ресур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включен в Реестр организаций, осуществляющих традиционное хозяйствование и занимающихся промыслами коренных малочисленных народов Севера в Ханты-Мансийском автономном округе-Югре (далее-Реестр организаций) или соответствует следующим критер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хотя бы один из учредителей является лицом из числа коренных малочисленных народов Севера, проживающих в автономном округ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менее половины рабочих мест занято лицами из числа коренных малочисленных народов Севера, проживающих в автономном округ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гистрация в качестве юридического лица на территории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Отбор Заявителей на право предоставления субсидии осуществляется способом запроса предложений (далее-отбор, участники отбора), объявляемого Уполномоченным органом, на основании предложений (заявок), направленных участниками отбора для участия в отбо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на очередной финансовый год и плановый период (проекта решения о внесении изменений в бюдж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тбора заявителей для предоставления субсидий</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8. 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не позднее 31 января очередного финансового года объявляет о проведении поэтапного отбора на очередной (текущий) финансовый год путем размещения в срок не ранее дня вступления в силу решения о бюджете Ханты-Мансийского района, утвержденного на очередной финансовый год и плановый период на едином портале и на официальном сайте администрации Ханты-Мансийского района http://hmrn.ru/ (далее-официальный сайт) объявления о проведении отбора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роков проведения отбора (этапа), а также информации о возможности проведения нескольких этапов отбора с указанием сроков и порядка их проведения (при необходимости), даты начала подачи и окончания приема предложений (заявок) участников отбора, которая не может быть раннее 30-го календарного дня, следующего за днем размещения объявления о проведении отбора с отдельными датами окончания его нескольких этапов в каждом месяце,</w:t>
      </w:r>
      <w:r>
        <w:rPr>
          <w:rFonts w:cs="Times New Roman" w:ascii="Times New Roman" w:hAnsi="Times New Roman"/>
          <w:color w:val="FF0000"/>
          <w:sz w:val="28"/>
          <w:szCs w:val="28"/>
        </w:rPr>
        <w:t xml:space="preserve"> </w:t>
      </w:r>
      <w:r>
        <w:rPr>
          <w:rFonts w:cs="Times New Roman" w:ascii="Times New Roman" w:hAnsi="Times New Roman"/>
          <w:sz w:val="28"/>
          <w:szCs w:val="28"/>
        </w:rPr>
        <w:t>до даты окончания отбора, устанавливаемой не позднее 17 ч 00 мин 10 декабря, после которой предложения (заявки) в текущем финансовом году не принимаются (далее-срок действия объ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именования, место нахождения, почтового адреса, адреса электронной почты, номера контактного телефона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цели и результат предоставления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траницы «Коренные малочисленные народы Севера» официального сайта, обеспечивающей проведение отбора в части размещения информации, предусмотренной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даты размещения результатов отбора на едином портале, а также на официальном сайте, не позднее 14-го календарного дня, следующего за днем определения победителя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требований к участникам отбора, предусмотренные 5, 9 настоящего Порядка и перечня документов, представляемых ими для подтверждения их соответ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орядка отзыва 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равил рассмотрения и оценки предложений (заявок)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рока, в течение которого участник отбора подписывает соглашение (договор) о предоставлении субсидии (далее-соглаш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словий признания участника отбора, уклонившихся от заключения согла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Требования, которым должен соответствовать Заявитель на 1-е число месяца, предшествующего месяцу подач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иметь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иметь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ую просроченную задолженность перед бюджетом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не получать средства из бюджета (автономного округа, местного) на основании иных нормативных правовых актов на цели, установленные в </w:t>
      </w:r>
      <w:hyperlink r:id="rId2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Требования, предъявляемые к форме и содержанию предложения (заявки), подаваемой для участия в отбо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ложение (заявка) в произвольной форме, в том числе включающ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л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Для получения субсидии заявитель вправе по собственной инициативе представить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Реестра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i/>
          <w:sz w:val="28"/>
          <w:szCs w:val="28"/>
        </w:rPr>
        <w:t xml:space="preserve"> </w:t>
      </w:r>
      <w:r>
        <w:rPr>
          <w:rFonts w:cs="Times New Roman" w:ascii="Times New Roman" w:hAnsi="Times New Roman"/>
          <w:sz w:val="28"/>
          <w:szCs w:val="28"/>
        </w:rPr>
        <w:t>Основа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1) для отклонения предложения (заявки) участника отбора на стадии рассмотрения и оценки предложений (заяв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критериям, установленным пунктом 5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9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ля отказа получателю в предоставлении субсидии являютс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xml:space="preserve">несоответствие представленных получателем субсидии документов требованиям, определенным в соответствии с </w:t>
      </w:r>
      <w:hyperlink r:id="rId30">
        <w:r>
          <w:rPr>
            <w:rStyle w:val="InternetLink"/>
            <w:rFonts w:cs="Times New Roman" w:ascii="Times New Roman" w:hAnsi="Times New Roman"/>
            <w:iCs/>
            <w:sz w:val="28"/>
            <w:szCs w:val="28"/>
          </w:rPr>
          <w:t xml:space="preserve">подпунктом 1 пункта </w:t>
        </w:r>
      </w:hyperlink>
      <w:r>
        <w:rPr>
          <w:rFonts w:cs="Times New Roman" w:ascii="Times New Roman" w:hAnsi="Times New Roman"/>
          <w:iCs/>
          <w:sz w:val="28"/>
          <w:szCs w:val="28"/>
        </w:rPr>
        <w:t>8 настоящего Порядка, или непредставление (представление не в полном объеме) указанных документов;</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установление факта недостоверности представленной получателем субсидии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Предложение (заявка) на участие в отборе предоставляются по выбору участника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 адресу Уполномоченного органа непосредственно в отдел сельского хозяйства комитета экономической политики администрации Ханты-Мансийского района (далее-отдел сельского хозяйства) или почтовым отправ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 электронной форме посредством федеральной государственной информационной системы «Единый портал государственных и муниципальных услуг» (далее-Порта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4. В случае подачи предложения (заявки) на участие в отборе в Уполномоченный орган посредством Портала Заявителю направляется электронное сообщение в форме электронного документа, подписанного электронной подписью, подтверждающее прием документов, с указанием присвоенного Заявителю уникального номера, по которому в соответствующем разделе Портала Заявителю будет представлена информация о ходе рассмотрения докумен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Уполномоченный орган формирует единый список Заявителей в хронологической последовательности согласно дате и времени регистраци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Решение о возврате зарегистрированного предложения (заявки) с указанием оснований и фактов оформляется письмом на официальном бланке Уполномоченного органа и направляется (вручается) Заявителю, подавшему такое предложение (заявку), в течение 3 рабочих дней с даты регистраци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7. Разъяснения положений объявления о проведении отбора предоставляются участникам отбора в период его срока дейст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Предложения (заявки) участников, поступившие в Уполномоченный орган по очередному этапу, регистрируются должностным лицом, ответственным за прием и регистрацию документов, в течение 1 рабочего дня со дня их поступления. В случае поступления предложения (заявки) после даты и времени приема по отдельному этапу, заявка регистрируется и рассматривается только после окончания срока окончания приема предложений (заявок) очередного этап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Результатом регистрации документов ответственным должностным лицом Уполномоченного органа является направление Заявителю уведомления о регистрации документов (далее-уведомление), подписанное председателем комитета экономической политики администрации Ханты-Мансийского района, либо лицом, исполняющим его обяза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Уведомление вручается Заявителю лично или направляется посредством почтовой связ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При выявлении некорректно заполненного поля электронной формы документов Заявитель уведомляется о характере выявленной ошибки и порядке ее устранения путем информационного сообщения в электронной форме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После регистрации документов, поданных Заявителем посредством Портала, должностное лицо Уполномоченного органа, ответственное за предоставление государственной услуги, статус документов в личном кабинете Получателя обновляет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Требовать от Заявителя представления документов, не предусмотренных настоящим Порядко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3. Должностное лицо, ответственное за прием и регистрацию документов в течение 1 рабочего дня с даты их регистрации передает должностному лицу Уполномоченного органа, ответственному за их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ное лицо, ответственное за рассмотрение документов, в течение 3 рабочих дней с даты регистрации предложения (заявки) на участие в отборе проводит обязательную проверку на соответствие условиям (требованиям), предусмотренным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Уполномоченный орган в порядке межведомственного информационного взаимодействия в течение 2 рабочих дней со дня регистрации предложения в соответствии с законодательством Российской Федерации, автономного округа запрашивает следующие документы (если они не представлены Заявителем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Реестра организаций-в Департаменте недропользования и природных ресурсов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в Управлении Федеральной налоговой службы по автономному окр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в Управлении Федеральной налоговой службы по автономному окр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в Управлении Федеральной налоговой службы по автономному окр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5.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настоящим Порядком, Уполномоченный орган формирует Комиссию. Состав Комиссии и Положение о ней утверждает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6. Комиссия в течение 10 рабочих дней со дня регистрации документов, предусмотренных пунктом 18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Заявителя критериям, установленным пунктом 5 настоящего 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предусмотренных пунктом 10 настоящего Порядка документов и достоверность указанных в них сведений, соблюдение требований к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соответствии (несоответствии) Заявителя и представленных им документов требованиям настоящего Порядка, которое оформляет протоко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 даты подписания протокола Комиссии издает акт о предоставлении либо об отказе в предоставлении финансовой помощи и в течение 3 рабочих дней со дня принятия решения об отказе в предоставлении субсидии направляет почтовым отправлением или выдает Получателю соответствующее уведомление, подписанное председателем комитета экономической политики администрации Ханты-Мансийского района либо лицом, исполняющим его обязанности,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о результатам рассмотрения должностное лицо подготавливает и размещает на едином портале, а также на официальном сайте, информацию, включающую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конкретных получателей субсидии, с которым заключается соглашение и размер предоставляемой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8. Предоставление субсидии осуществляется в соответствии с установленной очередностью в едином списке Заявителей, предусмотренном пунктом 15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9.</w:t>
      </w:r>
      <w:r>
        <w:rPr>
          <w:rFonts w:eastAsia="Calibri" w:cs="Times New Roman" w:ascii="Times New Roman" w:hAnsi="Times New Roman"/>
          <w:sz w:val="28"/>
          <w:szCs w:val="28"/>
        </w:rPr>
        <w:t xml:space="preserve"> Субсидия предоставляется Заявителю путем перечисления на основании соглашения, которое заключается между Уполномоченным органом и Заявителем по типовой форме, установленной комитетом по финансам </w:t>
      </w:r>
      <w:r>
        <w:rPr>
          <w:rFonts w:cs="Times New Roman" w:ascii="Times New Roman" w:hAnsi="Times New Roman"/>
          <w:sz w:val="28"/>
          <w:szCs w:val="28"/>
        </w:rPr>
        <w:t xml:space="preserve">администрации Ханты-Мансийского района (далее-типовая форма, комитет соответственно), в соответствии с постановлением администрации Ханты-Мансийского района. Дополнительное соглашение к соглашению, в том числе дополнительное соглашение о расторжении соглашения (при необходимости), заключается между Уполномоченным органом и получателем субсидии по типовой форме, установленной комитетом (далее также типовая форма). </w:t>
      </w:r>
    </w:p>
    <w:p>
      <w:pPr>
        <w:pStyle w:val="Normal"/>
        <w:autoSpaceDE w:val="false"/>
        <w:ind w:firstLine="709"/>
        <w:rPr>
          <w:rFonts w:ascii="Times New Roman" w:hAnsi="Times New Roman" w:eastAsia="Calibri" w:cs="Times New Roman"/>
          <w:sz w:val="28"/>
          <w:szCs w:val="28"/>
        </w:rPr>
      </w:pPr>
      <w:r>
        <w:rPr>
          <w:rFonts w:cs="Times New Roman" w:ascii="Times New Roman" w:hAnsi="Times New Roman"/>
          <w:sz w:val="28"/>
          <w:szCs w:val="28"/>
        </w:rPr>
        <w:t>30. О</w:t>
      </w:r>
      <w:r>
        <w:rPr>
          <w:rFonts w:eastAsia="Calibri" w:cs="Times New Roman" w:ascii="Times New Roman" w:hAnsi="Times New Roman"/>
          <w:sz w:val="28"/>
          <w:szCs w:val="28"/>
        </w:rPr>
        <w:t>бязательными условиями, включаемыми Уполномоченным органом в типовую форму при заключении соглашения,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целевое назначение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змер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ок перечисления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Получателя на осуществление Уполномоченным органом и (или) органом муниципального финансового контроля проверки соблюдения Получателем условий, целей и порядка предоставления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ормы представления отчет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ловие о согласовании новых условий Соглашения или о его расторжении при недостижении согласия по новым условиям в случае уменьшения Уполномоченному органу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Соглашение между Уполномоченным органом и Заявителем заключается в следующе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 основании постановления администрации Ханты-Мансийского района специалист-эксперт отдела сельского хозяйства оформляет проект соглашения по типовой форме и вносит на подписание руководителю Уполномоченного органа в порядке, установленном распоряжением администрации Ханты-Мансийского района;</w:t>
      </w:r>
    </w:p>
    <w:p>
      <w:pPr>
        <w:pStyle w:val="Normal"/>
        <w:autoSpaceDE w:val="false"/>
        <w:ind w:firstLine="709"/>
        <w:rPr>
          <w:rFonts w:ascii="Times New Roman" w:hAnsi="Times New Roman" w:cs="Times New Roman"/>
          <w:i/>
          <w:i/>
          <w:iCs/>
          <w:sz w:val="28"/>
          <w:szCs w:val="28"/>
        </w:rPr>
      </w:pPr>
      <w:r>
        <w:rPr>
          <w:rFonts w:eastAsia="Calibri" w:cs="Times New Roman" w:ascii="Times New Roman" w:hAnsi="Times New Roman"/>
          <w:sz w:val="28"/>
          <w:szCs w:val="28"/>
        </w:rPr>
        <w:t xml:space="preserve">2) заявитель в срок 5 рабочих дней со дня вручения (получения) проекта соглашения подписывает его и представляет в Уполномоченный орган в двух экземплярах, </w:t>
      </w:r>
      <w:r>
        <w:rPr>
          <w:rFonts w:cs="Times New Roman" w:ascii="Times New Roman" w:hAnsi="Times New Roman"/>
          <w:sz w:val="28"/>
          <w:szCs w:val="28"/>
        </w:rPr>
        <w:t>в случае не предоставления Заявитель признается уклонившимся от заключения соглашения и постановление администрации Ханты-Мансийского района отменяется по данному основанию;</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Уполномоченный орган</w:t>
      </w:r>
      <w:r>
        <w:rPr>
          <w:rFonts w:eastAsia="Calibri" w:cs="Times New Roman" w:ascii="Times New Roman" w:hAnsi="Times New Roman"/>
          <w:sz w:val="28"/>
          <w:szCs w:val="28"/>
        </w:rPr>
        <w:t xml:space="preserve"> после подписания Заявителем соглашения (дополнительного соглашения) регистрирует и направляет (вручает) Заявителю один экземпляр в срок 3 рабочих дней со дня его регистрации.</w:t>
      </w:r>
    </w:p>
    <w:p>
      <w:pPr>
        <w:pStyle w:val="Normal"/>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Условия и порядок предоставления субсиди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Субсидия выплачивается Заявителю в соответствии со следующими ставками.</w:t>
      </w:r>
      <w:bookmarkStart w:id="3" w:name="Par4"/>
      <w:bookmarkEnd w:id="3"/>
    </w:p>
    <w:tbl>
      <w:tblPr>
        <w:tblW w:w="8979" w:type="dxa"/>
        <w:jc w:val="left"/>
        <w:tblInd w:w="-33" w:type="dxa"/>
        <w:tblLayout w:type="fixed"/>
        <w:tblCellMar>
          <w:top w:w="28" w:type="dxa"/>
          <w:left w:w="28" w:type="dxa"/>
          <w:bottom w:w="28" w:type="dxa"/>
          <w:right w:w="28" w:type="dxa"/>
        </w:tblCellMar>
      </w:tblPr>
      <w:tblGrid>
        <w:gridCol w:w="913"/>
        <w:gridCol w:w="2716"/>
        <w:gridCol w:w="1361"/>
        <w:gridCol w:w="1191"/>
        <w:gridCol w:w="1144"/>
        <w:gridCol w:w="165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 № </w:t>
            </w:r>
            <w:r>
              <w:rPr>
                <w:rFonts w:eastAsia="Calibri" w:cs="Times New Roman" w:ascii="Times New Roman" w:hAnsi="Times New Roman"/>
                <w:sz w:val="28"/>
                <w:szCs w:val="28"/>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одукции ох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Ед.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Цен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тавка субси-ди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овокупная рекомен-дуемая це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ушн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бол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 085,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65,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 75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выдр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 325,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935,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 26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мясо диких животн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мясо копытных (лос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5,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8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5,00</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 Расчет субсидии осуществляется перемножением объема заготовленной продукции охоты на ставку субсидии, указанную в пункте 32 Порядка, с учетом лимита добычи охотничьих ресур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 Ставка субсидии и рекомендуемая цена установлены за продукцию охоты высшего качества, не имеющую дефектов, без снижения сортности и размер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 Субсидия предоставляется на продукцию охоты, с момента приема которой прошло не более 2 месяцев и сданную Заготовителем по цене, не ниже совокупной рекомендуемой це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6. Субсидия предоставляется на продукцию охоты, заготовленную в автономном округе по итогам ее прие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 Ставки субсидии рассчит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соболя-исходя из 50%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выдру-исходя из 35%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1 кг мяса копытных животных (лось)-исходя из 100% материальных затрат и размера ставки сбора за каждый объект животного мира, установленного федеральным законодательством, поделенной на средний вес 1 лося (150 кг); совокупная рекомендуемая цена равна 100% материальных затрат и ставке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 Заявитель для получения субсидии представляет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ку о предоставлении субсидии, включающую в том числе согласие на публикацию (размещение) в информационно-телекоммуникационной сети Интернет информации о Заявителе, о подаваемом им предложении, иной информации о нем, связанной с участием в Отборе, по форме и содержанию, установленными приказом Департамента недропользования и природных ресурсов автономного округа, размещенным на его официальном сайте в информационно-телекоммуникационной сети Интернет по адресу https://www.depprirod.admhmao.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чет о заготовленной продукции охоты по форме, установленной приказом Департамента недропользования и природных ресурсов автономного округа, размещенным на его официальном сайте в информационно-телекоммуникационной сети Интернет по адресу https://www.depprirod.admhmao.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ринятие продукции охоты (заверенная Заявителем копия акта приема-передачи или закупочного а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выплату совокупной рекомендуемой цены Заготовителю (заверенная Заявителем копия платежного поручения или расходного кассового ордера, или платежной ведомости, или расчетно-платежной ведом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разрешения на добычу охотничьих ресурсов, выданную Заготовителю, заверенную Заявите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паспортных данных Заготовителя, отраженных в отчете о заготовленной продукции, заверенную Заявите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равку об отсутствии просроченной задолженности по возврату в бюджет автономного округа субсидии,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 по форме, установленной приказом Департамента финансов автономного округа, размещенным на его официальном сайте в информационно-телекоммуникационной сети Интернет по адресу http://www.depfin.admhmao.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свидетельства о рождении, подтверждающего принадлежность к коренным малочисленным народам Севера автономного округа одного из учредителей Заявителя, а также работников, принадлежащих к коренным малочисленным народам Севера автономного округа и состоящих в трудовых отношениях с ни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равку о сумме выручки за предыдущий год по видам деятельности по форме, установленной приказом Департамента недропользования и природных ресурсов автономного округа, размещенным на его официальном сайте в информационно-телекоммуникационной сети Интернет по адресу https://www.depprirod.admhmao.ru, если Заявитель не состоит в Реестре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квизиты счета Заявителя (для перечис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 Результатом предоставления субсидии является перечисление ее Заявителю на счета, открытые в учреждениях Центрального банка Российской Федерации или кредитных организациях,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в сроки, установленные настоящим Порядком, решения о предоставлении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0. 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акт, предусмотренный пунктом 26 настоящего Порядка, предоставление субсидии осуществляется без повторного прохождения отбора в следующем финансовом году в пределах доведенных лимитов бюджетных обязательств.</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Контроль (мониторинг) за соблюдением условий, целей и порядка предоставления субсидии</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 органы государственного (муниципального) финансового контроля в пределах своих полномочий осуществляют в отношении Заявителя проверки на предмет соблюдения условий, целей и порядка предоставления субсидии в соответствии с настоящим Порядком и на основании заключенного соглашения в порядке и сроки, предусмотренные нормативными правовыми актами в соответствии с бюджетны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2. В случае нарушений Заявителем условий, целей и порядка предоставления субсидии, нарушения условий соглашения, выявленных по фактам проверок, проведенных Уполномоченным органом и (или) органом муниципального финансового контроля, а также в случае недостижения результата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убсидии Уполномоченный орган принимает решение о возврате предоставленной субсид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3. В течение 10 рабочих дней с даты возникновения основания для возврата субсидии, предусмотренного пунктом 12 настоящего Порядка, Уполномоченный орган направляет Заявителю письменное требование о ее возврате (далее-требование) почтовым отправлением с уведом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4. В течение 20 рабочих дней с даты получения требования Заявитель обязан осуществить возврат по реквизитам, указанным в нем, и уведомить письменно Уполномоченный орган непосредственно или почтовым отправлением с приложением копии платежного поручения.</w:t>
      </w:r>
    </w:p>
    <w:p>
      <w:pPr>
        <w:sectPr>
          <w:headerReference w:type="default" r:id="rId31"/>
          <w:headerReference w:type="first" r:id="rId32"/>
          <w:footerReference w:type="default" r:id="rId33"/>
          <w:footerReference w:type="first" r:id="rId34"/>
          <w:type w:val="nextPage"/>
          <w:pgSz w:w="11906" w:h="16838"/>
          <w:pgMar w:left="1559" w:right="1276" w:gutter="0" w:header="0" w:top="1418" w:footer="709" w:bottom="1134"/>
          <w:pgNumType w:fmt="decimal"/>
          <w:formProt w:val="false"/>
          <w:titlePg/>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FR1"/>
        <w:spacing w:lineRule="auto" w:line="240"/>
        <w:ind w:left="1069" w:hanging="0"/>
        <w:jc w:val="right"/>
        <w:rPr/>
      </w:pPr>
      <w:r>
        <w:rPr/>
        <w:t>Приложение 4</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Ханты-Мансийского района</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от 10.02.2022 № 50</w:t>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субсидии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r>
    </w:p>
    <w:p>
      <w:pPr>
        <w:pStyle w:val="Normal"/>
        <w:numPr>
          <w:ilvl w:val="0"/>
          <w:numId w:val="0"/>
        </w:numPr>
        <w:autoSpaceDE w:val="false"/>
        <w:ind w:firstLine="567"/>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294" w:leader="none"/>
          <w:tab w:val="left" w:pos="19845"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Общие положения о предоставлении субсидии</w:t>
      </w:r>
    </w:p>
    <w:p>
      <w:pPr>
        <w:pStyle w:val="Style24"/>
        <w:autoSpaceDE w:val="false"/>
        <w:ind w:left="0" w:firstLine="567"/>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sz w:val="28"/>
          <w:szCs w:val="28"/>
        </w:rPr>
        <w:t>1. Настоящий документ устанавливает порядок предоставления</w:t>
      </w:r>
      <w:r>
        <w:rPr>
          <w:rFonts w:cs="Times New Roman" w:ascii="Times New Roman" w:hAnsi="Times New Roman"/>
          <w:bCs/>
          <w:sz w:val="28"/>
          <w:szCs w:val="28"/>
        </w:rPr>
        <w:t xml:space="preserve"> субсидии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далее-(компенсации расходов) из бюджета муниципального образования </w:t>
      </w:r>
      <w:r>
        <w:rPr>
          <w:rFonts w:cs="Times New Roman" w:ascii="Times New Roman" w:hAnsi="Times New Roman"/>
          <w:sz w:val="28"/>
          <w:szCs w:val="28"/>
        </w:rPr>
        <w:t>за счет субвенций, предоставляемых из бюджета Ханты-Мансийского автономного округа-Югры на осуществление переданного отдельного государственного полномочия, в рамках государственной и муниципальной программы «Устойчивое развитие коренных малочисленных народов Севера», утвержденными на соответствующий текущий финансовый год и (или) плановый период (далее-Порядок).</w:t>
      </w:r>
    </w:p>
    <w:p>
      <w:pPr>
        <w:pStyle w:val="ConsPlusNormal1"/>
        <w:tabs>
          <w:tab w:val="clear" w:pos="708"/>
          <w:tab w:val="left" w:pos="709" w:leader="none"/>
          <w:tab w:val="left" w:pos="4678" w:leader="none"/>
          <w:tab w:val="left" w:pos="5245" w:leader="none"/>
          <w:tab w:val="left" w:pos="17294" w:leader="none"/>
          <w:tab w:val="left" w:pos="19845"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понятия, предусмотренные законодательством Российской Федерации и Ханты-Мансийского автономного округа-Югры.</w:t>
      </w:r>
    </w:p>
    <w:p>
      <w:pPr>
        <w:pStyle w:val="Style24"/>
        <w:tabs>
          <w:tab w:val="clear" w:pos="708"/>
          <w:tab w:val="left" w:pos="17294" w:leader="none"/>
          <w:tab w:val="left" w:pos="19845" w:leader="none"/>
        </w:tabs>
        <w:ind w:left="0" w:firstLine="709"/>
        <w:rPr>
          <w:rFonts w:eastAsia="Calibri"/>
          <w:sz w:val="28"/>
          <w:szCs w:val="28"/>
        </w:rPr>
      </w:pPr>
      <w:r>
        <w:rPr>
          <w:sz w:val="28"/>
          <w:szCs w:val="28"/>
        </w:rPr>
        <w:t xml:space="preserve">3. </w:t>
      </w:r>
      <w:r>
        <w:rPr>
          <w:rFonts w:eastAsia="Calibri"/>
          <w:sz w:val="28"/>
          <w:szCs w:val="28"/>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компенсации на соответствующий финансовый год и плановый период, является администрация Ханты-Мансийского района (далее-Уполномочен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Субсидия (компенсация расходов) предоставляется Уполномоченным органом физическим лицам (далее-Заявители, участник отбора) на возмещение части фактически понесенных затрат </w:t>
      </w:r>
      <w:r>
        <w:rPr>
          <w:rFonts w:cs="Times New Roman" w:ascii="Times New Roman" w:hAnsi="Times New Roman"/>
          <w:bCs/>
          <w:sz w:val="28"/>
          <w:szCs w:val="28"/>
        </w:rPr>
        <w:t>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rPr>
        <w:t>5.</w:t>
      </w:r>
      <w:r>
        <w:rPr>
          <w:rFonts w:cs="Times New Roman" w:ascii="Times New Roman" w:hAnsi="Times New Roman"/>
          <w:sz w:val="28"/>
          <w:szCs w:val="28"/>
        </w:rPr>
        <w:t xml:space="preserve"> Право на получение субсидии (компенсации расходов) по настоящему Порядку предоставляется Заявителям, соответствующим в совокупности на дату предложения (заявки) для участия в отборе, отбираемых по следующим критер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ервая категор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з числа коренных малочисленных народов Севера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в автономном округ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ключен в Реестр территорий традиционного природополь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торая категор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з числа коренных малочисленных народов Севера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регистрирован по месту жительства на территории автономного округа, включенной в </w:t>
      </w:r>
      <w:hyperlink r:id="rId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убсидия (компенсация расходов) предоставляется физическим лицам (далее участники отбора) после прохождения обучения, предусмотренного пунктом 4 настоящего Порядка, с учетом существующей транспортной схемы в пределах границ автономного округа на любом виде транспорта (за исключением такси). Право на субсидию (компенсацию расходов) сохраняется в течение одного года с даты окончания обучения. По истечении указанного срока субсидия (компенсация расходов) не предоста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Отбор Заявителей на право предоставления субсидии (компенсации расходов) осуществляется способом запроса предложений (далее-отбор, участники отбора), объявляемого Уполномоченным органом, на основании предложений (заявок), направленных Заявителями для участия в отбор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тбора заявителей для предоставления субсидии (компенсации расходов)</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8. 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не позднее 31 января очередного финансового года объявляет о проведении отбора на очередной (текущий) финансовый год путем размещения в срок не ранее дня вступления в силу решения о бюджете Ханты-Мансийского района, утвержденного на очередной финансовый год и плановый период на едином портале и на официальном сайте администрации Ханты-Мансийского района http://hmrn.ru/ (далее-официальный сайт) объявления о проведении отбора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роков проведения отбора (этапа), а также информации о возможности проведения нескольких этапов отбора с указанием сроков и порядка их проведения (при необходимости), даты начала подачи и окончания приема предложений (заявок) участников отбора, которая не может быть раннее 30-го календарного дня, следующего за днем размещения объявления о проведении отбора с отдельными датами окончания его нескольких этапов в каждом месяце,</w:t>
      </w:r>
      <w:r>
        <w:rPr>
          <w:rFonts w:cs="Times New Roman" w:ascii="Times New Roman" w:hAnsi="Times New Roman"/>
          <w:color w:val="FF0000"/>
          <w:sz w:val="28"/>
          <w:szCs w:val="28"/>
        </w:rPr>
        <w:t xml:space="preserve"> </w:t>
      </w:r>
      <w:r>
        <w:rPr>
          <w:rFonts w:cs="Times New Roman" w:ascii="Times New Roman" w:hAnsi="Times New Roman"/>
          <w:sz w:val="28"/>
          <w:szCs w:val="28"/>
        </w:rPr>
        <w:t>до даты окончания отбора, устанавливаемой не позднее 17 ч 00 мин 10 декабря, после которой предложения (заявки) в текущем финансовом году не принимаются (далее-срок действия объ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именования, место нахождения, почтового адреса, адреса электронной почты, номера контактного телефона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цели и результат предоставления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траницы «Коренные малочисленные народы Севера» официального сайта, обеспечивающей проведение отбора в части размещения информации, предусмотренной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даты размещения результатов отбора на едином портале, а также на официальном сайте, не позднее 14-го календарного дня, следующего за днем определения победителя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требований к участникам отбора, предусмотренные пунктом 5 настоящего Порядка и перечня документов, представляемых ими для подтверждения их соответ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орядка отзыва 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равил рассмотрения и оценки предложений (заявок)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Требования, предъявляемые к форме и содержанию предложения (заявки), подаваемой для участия в отбо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ложение (заявка) в произвольной форме, в том числе включающ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л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унктом 4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Для получения субсидии (компенсации расходов) заявитель вправе по собственной инициативе представить выписку из Реестра территорий традиционного природополь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i/>
          <w:sz w:val="28"/>
          <w:szCs w:val="28"/>
        </w:rPr>
        <w:t xml:space="preserve">. </w:t>
      </w:r>
      <w:r>
        <w:rPr>
          <w:rFonts w:cs="Times New Roman" w:ascii="Times New Roman" w:hAnsi="Times New Roman"/>
          <w:sz w:val="28"/>
          <w:szCs w:val="28"/>
        </w:rPr>
        <w:t>Основа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1) для отклонения предложения (заявки) участника отбора на стадии рассмотрения и оценки предложений (заяв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критериям, установленным пунктом 5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абзаце пятом пункта 9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ля отказа получателю в предоставлении субсидии являютс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xml:space="preserve">несоответствие представленных получателем субсидии документов требованиям, определенным в соответствии с </w:t>
      </w:r>
      <w:hyperlink r:id="rId36">
        <w:r>
          <w:rPr>
            <w:rStyle w:val="InternetLink"/>
            <w:rFonts w:cs="Times New Roman" w:ascii="Times New Roman" w:hAnsi="Times New Roman"/>
            <w:iCs/>
            <w:sz w:val="28"/>
            <w:szCs w:val="28"/>
          </w:rPr>
          <w:t xml:space="preserve">подпунктом 1 пункта </w:t>
        </w:r>
      </w:hyperlink>
      <w:r>
        <w:rPr>
          <w:rFonts w:cs="Times New Roman" w:ascii="Times New Roman" w:hAnsi="Times New Roman"/>
          <w:iCs/>
          <w:sz w:val="28"/>
          <w:szCs w:val="28"/>
        </w:rPr>
        <w:t>8 настоящего Порядка, или непредставление (представление не в полном объеме) указанных документов;</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установление факта недостоверности представленной получателем субсидии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Предложение (заявка) на участие в отборе предоставляются по выбору участника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 адресу Уполномоченного органа непосредственно в отдел сельского хозяйства комитета экономической политики администрации Ханты-Мансийского района (далее-отдел сельского хозяйства) или почтовым отправ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 электронной форме посредством федеральной государственной информационной системы «Единый портал государственных и муниципальных услуг» (далее-Порта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 В случае подачи предложения (заявки) на участие в отборе в Уполномоченный орган посредством Портала Заявителю направляется электронное сообщение в форме электронного документа, подписанного электронной подписью, подтверждающее прием документов, с указанием присвоенного Заявителю уникального номера, по которому в соответствующем разделе Портала Заявителю будет представлена информация о ходе рассмотрения докумен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Уполномоченный орган формирует единый список Заявителей в хронологической последовательности согласно дате и времени регистраци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Решение о возврате зарегистрированного предложения (заявки) с указанием оснований и фактов оформляется письмом на официальном бланке Уполномоченного органа и направляется (вручается) Заявителю, подавшему такое предложение (заявку), в течение 3 рабочих дней с даты регистраци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6. Разъяснения положений объявления о проведении отбора предоставляются участникам отбора в период его срока дейст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7. Предложения (заявки) участников, поступившие в Уполномоченный орган по очередному этапу, регистрируются должностным лицом, ответственным за прием и регистрацию документов, в течение 1 рабочего дня со дня их поступления. В случае поступления предложения (заявки) после даты и времени приема по отдельному этапу, заявка регистрируется и рассматривается только после окончания срока окончания приема предложений (заявок) очередного этап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Результатом регистрации документов ответственным должностным лицом Уполномоченного органа является направление Заявителю уведомления о регистрации документов (далее-уведомление), подписанное председателем комитета экономической политики администрации Ханты-Мансийского района либо лицом, исполняющим его обяза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Уведомление вручается Заявителю лично или направляется посредством почтовой связ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При выявлении некорректно заполненного поля электронной формы документов Заявитель уведомляется о характере выявленной ошибки и порядке ее устранения путем информационного сообщения в электронной форме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После регистрации документов, поданных Заявителем посредством Портала, должностное лицо Уполномоченного органа, ответственное за предоставление государственной услуги, статус документов в личном кабинете Получателя обновляет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Требовать от Заявителя представления документов, не предусмотренных настоящим Порядко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2. Должностное лицо, ответственное за прием и регистрацию документов в течение 1 рабочего дня с даты их регистрации передает должностному лицу Уполномоченного органа, ответственному за их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ное лицо, ответственное за рассмотрение документов, в течение 3 рабочих дней с даты регистрации предложения (заявки) на участие в отборе проводит обязательную проверку на соответствие условиям (требованиям), предусмотренным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запрашивает выписку из Реестра территорий традиционного природопользования в Департаменте недропользования и природных ресурсов автономного округа (если она не представлена Заявителем первой категории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4.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настоящим Порядком, Уполномоченный орган формирует Комиссию. Состав Комиссии и Положение о ней утверждает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5. Комиссия в течение 10 рабочих дней со дня регистрации документов, предусмотренных пунктом 17</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Заявителя критериям, установленным пунктом 5 настоящего 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предусмотренных пунктом 29 настоящего Порядка документов и достоверность указанных в них сведений, соблюдение требований к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 даты подписания протокола Комиссии издает акт о предоставлении либо об отказе в предоставлении субсидии (компенсации расходов) и в течение 3 рабочих дней со дня принятия решения об отказе в предоставлении субсидии направляет почтовым отправлением или выдает Получателю соответствующее уведомление, подписанное председателем комитета экономической политики администрации Ханты-Мансийского района либо лицом, исполняющим его обязанности,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26. По результатам рассмотрения должностное лицо подготавливает и размещает на едином портале, а также на официальном сайте, информацию, включающую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конкретных получателей субсидии, с которым заключается соглашение и размер предоставляемой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редоставление субсидии осуществляется в соответствии с установленной очередностью в едином списке Заявителей, предусмотренного пунктом 14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II</w:t>
      </w:r>
      <w:r>
        <w:rPr>
          <w:rFonts w:cs="Times New Roman" w:ascii="Times New Roman" w:hAnsi="Times New Roman"/>
          <w:sz w:val="28"/>
        </w:rPr>
        <w:t>. Условия и порядок предоставления субсидии (компенсации расходов)</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8. Размер субсидии (компенсации расходов) составля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оплату обучения правилам безопасного обращения с оружием и оплату проезда к месту нахождения организации, проводившей обучение, и обратно-не более 10,0 тысяч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оплату обучения управлению самоходными машинами категории «А» и на оплату проезда к месту нахождения организации, проводившей обучение, и обратно-не более 19,0 тысяч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оплату обучения управлению маломерными судами и на оплату проезда к месту нахождения организации, проводившей обучение, и обратно-не более 22,0 тысяч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бсидия (компенсация расходов) предоставляется 1 раз в период действия Порядка. Предоставление субсидии (компенсации расходов) возможно по одному либо по каждому виду обучения в соответствии со сроком, предусмотренным пунктом 6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9. Заявитель для получения </w:t>
      </w:r>
      <w:r>
        <w:rPr>
          <w:rFonts w:cs="Times New Roman" w:ascii="Times New Roman" w:hAnsi="Times New Roman"/>
          <w:bCs/>
          <w:sz w:val="28"/>
          <w:szCs w:val="28"/>
        </w:rPr>
        <w:t>субсидии (компенсации расходов)</w:t>
      </w:r>
      <w:r>
        <w:rPr>
          <w:rFonts w:cs="Times New Roman" w:ascii="Times New Roman" w:hAnsi="Times New Roman"/>
          <w:sz w:val="28"/>
          <w:szCs w:val="28"/>
        </w:rPr>
        <w:t xml:space="preserve"> представляет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паспорта с отметкой о регистрации по месту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ездные документы (билеты), подтверждающие проезд к организации, проводившей обучение, и обрат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договора на обу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кт оказания услуг обу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сертификата или справки, подтверждающие прохождение обучения, выданных организацией, проводившей обу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организации на обу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оплату обучения (кассовый чек, товарный чек, платежное поручение, расходный кассовый ордер, приходный кассовый орд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0. Результатом предоставления субсидии является перечисление ее Заявителю на счета, открытые в учреждениях Центрального банка Российской Федерации или кредитных организациях,</w:t>
      </w:r>
      <w:r>
        <w:rPr>
          <w:rFonts w:cs="Times New Roman" w:ascii="Times New Roman" w:hAnsi="Times New Roman"/>
          <w:color w:val="0070C0"/>
          <w:sz w:val="28"/>
          <w:szCs w:val="28"/>
        </w:rPr>
        <w:t xml:space="preserve"> </w:t>
      </w:r>
      <w:r>
        <w:rPr>
          <w:rFonts w:cs="Times New Roman" w:ascii="Times New Roman" w:hAnsi="Times New Roman"/>
          <w:sz w:val="28"/>
          <w:szCs w:val="28"/>
        </w:rPr>
        <w:t>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в сроки, установленные настоящим Порядком, решения о предоставлении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В случае недостаточности лимитов бюджетных обязательств на текущий финансовый год на предоставление субсидии (компенсации расходов) в полном объеме Заявителю, включенному в протокол Комиссии, в отношении которого отсутствуют основания для отказа в предоставлении субсидии (компенсации расходов), установленные пунктом 11 настоящего Порядка, предоставление компенсации осуществляется без повторного прохождения проверки представленных документов на соответствие критериям и требованиям в следующем финансовом году в пределах доведенных лимитов бюджетных обязательст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V</w:t>
      </w:r>
      <w:r>
        <w:rPr>
          <w:rFonts w:cs="Times New Roman" w:ascii="Times New Roman" w:hAnsi="Times New Roman"/>
          <w:sz w:val="28"/>
        </w:rPr>
        <w:t>. Контроль (мониторинг) за соблюдением условий, целей и порядка предоставления субсидии (компенсации расходов)</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 Уполномоченный орган, органы государственного (муниципального) финансового контроля в пределах своих полномочий осуществляют в отношении Заявителя проверки на предмет соблюдения условий, целей и порядка предоставления </w:t>
      </w:r>
      <w:r>
        <w:rPr>
          <w:rFonts w:cs="Times New Roman" w:ascii="Times New Roman" w:hAnsi="Times New Roman"/>
          <w:bCs/>
          <w:sz w:val="28"/>
          <w:szCs w:val="28"/>
        </w:rPr>
        <w:t>субсидии (компенсации расходов)</w:t>
      </w:r>
      <w:r>
        <w:rPr>
          <w:rFonts w:cs="Times New Roman" w:ascii="Times New Roman" w:hAnsi="Times New Roman"/>
          <w:sz w:val="28"/>
          <w:szCs w:val="28"/>
        </w:rPr>
        <w:t xml:space="preserve"> в соответствии с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 В случае нарушений Заявителем условий, целей и порядка предоставления субсидии (компенсации расходов), выявленных по фактам проверок, проведенных Уполномоченным органом и (или) органом муниципального финансового контроля, Уполномоченный орган принимает решение о возврате предоставленной субсидии (компенсаци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 В течение 10 рабочих дней с даты возникновения основания для возврата субсидии (компенсации расходов), предусмотренного пунктом 11</w:t>
      </w:r>
      <w:r>
        <w:rPr>
          <w:rFonts w:cs="Times New Roman" w:ascii="Times New Roman" w:hAnsi="Times New Roman"/>
          <w:color w:val="00B050"/>
          <w:sz w:val="28"/>
          <w:szCs w:val="28"/>
        </w:rPr>
        <w:t xml:space="preserve"> </w:t>
      </w:r>
      <w:r>
        <w:rPr>
          <w:rFonts w:cs="Times New Roman" w:ascii="Times New Roman" w:hAnsi="Times New Roman"/>
          <w:sz w:val="28"/>
          <w:szCs w:val="28"/>
        </w:rPr>
        <w:t>настоящего Порядка, Уполномоченный орган направляет Заявителю письменное требование о ее возврате (далее-требование) почтовым отправлением с уведом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 В течение 20 рабочих дней с даты получения требования Заявитель обязан осуществить возврат по реквизитам, указанным в нем, и уведомить письменно Уполномоченный орган непосредственно или почтовым отправлением с приложением копии платежного поручения.</w:t>
      </w:r>
    </w:p>
    <w:p>
      <w:pPr>
        <w:sectPr>
          <w:headerReference w:type="default" r:id="rId37"/>
          <w:headerReference w:type="first" r:id="rId38"/>
          <w:footerReference w:type="default" r:id="rId39"/>
          <w:footerReference w:type="first" r:id="rId40"/>
          <w:type w:val="nextPage"/>
          <w:pgSz w:w="11906" w:h="16838"/>
          <w:pgMar w:left="1559" w:right="1276" w:gutter="0" w:header="0" w:top="1418" w:footer="709" w:bottom="1134"/>
          <w:pgNumType w:fmt="decimal"/>
          <w:formProt w:val="false"/>
          <w:titlePg/>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6. В случае невыполнения требования о возврате субсидии (компенсации расходов) ее взыскание осуществляется в судебном порядке в соответствии с законодательством Российской Федерации.</w:t>
      </w:r>
    </w:p>
    <w:p>
      <w:pPr>
        <w:pStyle w:val="FR1"/>
        <w:spacing w:lineRule="auto" w:line="240"/>
        <w:ind w:left="1069" w:hanging="0"/>
        <w:jc w:val="right"/>
        <w:rPr/>
      </w:pPr>
      <w:r>
        <w:rPr/>
        <w:t>Приложение 5</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Ханты-Мансийского района</w:t>
      </w:r>
    </w:p>
    <w:p>
      <w:pPr>
        <w:pStyle w:val="ConsPlusNormal1"/>
        <w:ind w:left="5652" w:firstLine="12"/>
        <w:jc w:val="right"/>
        <w:rPr>
          <w:rFonts w:ascii="Times New Roman" w:hAnsi="Times New Roman" w:cs="Times New Roman"/>
          <w:b/>
          <w:b/>
          <w:sz w:val="28"/>
          <w:szCs w:val="28"/>
        </w:rPr>
      </w:pPr>
      <w:r>
        <w:rPr>
          <w:rFonts w:cs="Times New Roman" w:ascii="Times New Roman" w:hAnsi="Times New Roman"/>
          <w:b/>
          <w:sz w:val="28"/>
          <w:szCs w:val="28"/>
        </w:rPr>
        <w:t>от 10.02.2022 № 50</w:t>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субсидии (</w:t>
      </w:r>
      <w:r>
        <w:rPr>
          <w:rFonts w:cs="Times New Roman" w:ascii="Times New Roman" w:hAnsi="Times New Roman"/>
          <w:b/>
          <w:sz w:val="28"/>
          <w:szCs w:val="28"/>
        </w:rPr>
        <w:t>компенсации расходов) на приобретение материально-технических средств</w:t>
      </w:r>
    </w:p>
    <w:p>
      <w:pPr>
        <w:pStyle w:val="Normal"/>
        <w:numPr>
          <w:ilvl w:val="0"/>
          <w:numId w:val="0"/>
        </w:numPr>
        <w:autoSpaceDE w:val="false"/>
        <w:ind w:firstLine="567"/>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294" w:leader="none"/>
          <w:tab w:val="left" w:pos="19845"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Общие положения о предоставлении субсидии (компенсации расходов)</w:t>
      </w:r>
    </w:p>
    <w:p>
      <w:pPr>
        <w:pStyle w:val="Style24"/>
        <w:autoSpaceDE w:val="false"/>
        <w:ind w:left="0" w:firstLine="567"/>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sz w:val="28"/>
          <w:szCs w:val="28"/>
        </w:rPr>
        <w:t>1. Настоящий документ устанавливает порядок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субсидии (компенсации расходов) на приобретение материально-технических средств</w:t>
      </w:r>
      <w:r>
        <w:rPr>
          <w:rFonts w:cs="Times New Roman" w:ascii="Times New Roman" w:hAnsi="Times New Roman"/>
          <w:bCs/>
          <w:sz w:val="28"/>
          <w:szCs w:val="28"/>
        </w:rPr>
        <w:t xml:space="preserve"> </w:t>
      </w:r>
      <w:r>
        <w:rPr>
          <w:rFonts w:cs="Times New Roman" w:ascii="Times New Roman" w:hAnsi="Times New Roman"/>
          <w:sz w:val="28"/>
          <w:szCs w:val="28"/>
        </w:rPr>
        <w:t>(далее-компенсация) из бюджета муниципального образования за счет субвенций, предоставляемых из бюджета Ханты-Мансийского автономного округа-Югры на осуществление переданного отдельного государственного полномочия, в рамках государственной и муниципальной программы «Устойчивое развитие коренных малочисленных народов Севера», утвержденными на соответствующий текущий финансовый год и (или) плановый период (далее-Порядок).</w:t>
      </w:r>
    </w:p>
    <w:p>
      <w:pPr>
        <w:pStyle w:val="ConsPlusNormal1"/>
        <w:tabs>
          <w:tab w:val="clear" w:pos="708"/>
          <w:tab w:val="left" w:pos="709" w:leader="none"/>
          <w:tab w:val="left" w:pos="4678" w:leader="none"/>
          <w:tab w:val="left" w:pos="5245" w:leader="none"/>
          <w:tab w:val="left" w:pos="17294" w:leader="none"/>
          <w:tab w:val="left" w:pos="19845"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понятия, предусмотренные законодательством Российской Федерации и Ханты-Мансийского автономного округа-Югры.</w:t>
      </w:r>
    </w:p>
    <w:p>
      <w:pPr>
        <w:pStyle w:val="Style24"/>
        <w:tabs>
          <w:tab w:val="clear" w:pos="708"/>
          <w:tab w:val="left" w:pos="17294" w:leader="none"/>
          <w:tab w:val="left" w:pos="19845" w:leader="none"/>
        </w:tabs>
        <w:ind w:left="0" w:firstLine="709"/>
        <w:rPr>
          <w:rFonts w:eastAsia="Calibri"/>
          <w:sz w:val="28"/>
          <w:szCs w:val="28"/>
        </w:rPr>
      </w:pPr>
      <w:r>
        <w:rPr>
          <w:sz w:val="28"/>
          <w:szCs w:val="28"/>
        </w:rPr>
        <w:t xml:space="preserve">3. </w:t>
      </w:r>
      <w:r>
        <w:rPr>
          <w:rFonts w:eastAsia="Calibri"/>
          <w:sz w:val="28"/>
          <w:szCs w:val="28"/>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компенсации расходов) на соответствующий финансовый год и плановый период, является администрация Ханты-Мансийского района (далее-Уполномочен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убсидия (компенсация расходов) предоставляется Уполномоченным органом на возмещение части фактически понесенных затрат на приобретение материально-технических средств для ведения и развития видов традиционной хозяйственной деятельности коренных малочисленных народов Севера.</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rPr>
        <w:t>5.</w:t>
      </w:r>
      <w:r>
        <w:rPr>
          <w:rFonts w:cs="Times New Roman" w:ascii="Times New Roman" w:hAnsi="Times New Roman"/>
          <w:sz w:val="28"/>
          <w:szCs w:val="28"/>
        </w:rPr>
        <w:t xml:space="preserve"> Право на получение компенсации по настоящему Порядку предоставляется физическим лицам (далее-Заявитель, участник отбора), соответствующим в совокупности на дату предложения (заявки) для участия в отборе, отбираемых по следующим критер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ервая категор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з числа коренных малочисленных народов Севера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меет место жительства на территории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ключен в Реестр территорий традиционного природополь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заключал Согла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торая категор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з числа коренных малочисленных народов Севера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меет место жительства на территории автономного округа, входящей в </w:t>
      </w:r>
      <w:hyperlink r:id="rId4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ключил Догово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Отбор Заявителей на право предоставления субсидии (компенсации расходов) осуществляется способом запроса предложений (далее-отбор, участники отбора), объявляемого Уполномоченным органом, на основании предложений (заявок), направленных Заявителями для участия в отбо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субсидии (компенсации расходов)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на очередной финансовый год и плановый период (проекта решения о внесении изменений в бюдж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I</w:t>
      </w:r>
      <w:r>
        <w:rPr>
          <w:rFonts w:cs="Times New Roman" w:ascii="Times New Roman" w:hAnsi="Times New Roman"/>
          <w:sz w:val="28"/>
        </w:rPr>
        <w:t>. Порядок проведения отбора заявителей для предоставления субсидии (компенсации расходов)</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7. 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не позднее 31 января очередного финансового года объявляет о проведении поэтапного отбора на очередной (текущий) финансовый год путем размещения в срок не ранее дня вступления в силу решения о бюджете Ханты-Мансийского района, утвержденного на очередной финансовый год и плановый период на едином портале и на официальном сайте администрации Ханты-Мансийского района http://hmrn.ru/ (далее-официальный сайт) объявления о проведении отбора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роков проведения отбора (этапа), а также информации о возможности проведения нескольких этапов отбора с указанием сроков и порядка их проведения (при необходимости), даты начала подачи и окончания приема предложений (заявок) участников отбора, которая не может быть раннее 30-го календарного дня, следующего за днем размещения объявления о проведении отбора с отдельными датами окончания его нескольких этапов в каждом месяце,</w:t>
      </w:r>
      <w:r>
        <w:rPr>
          <w:rFonts w:cs="Times New Roman" w:ascii="Times New Roman" w:hAnsi="Times New Roman"/>
          <w:color w:val="FF0000"/>
          <w:sz w:val="28"/>
          <w:szCs w:val="28"/>
        </w:rPr>
        <w:t xml:space="preserve"> </w:t>
      </w:r>
      <w:r>
        <w:rPr>
          <w:rFonts w:cs="Times New Roman" w:ascii="Times New Roman" w:hAnsi="Times New Roman"/>
          <w:sz w:val="28"/>
          <w:szCs w:val="28"/>
        </w:rPr>
        <w:t>до даты окончания отбора, устанавливаемой не позднее 17 ч 00 мин 10 декабря, после которой предложения (заявки) в текущем финансовом году не принимаются (далее-срок действия объ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именования, место нахождения, почтового адреса, адреса электронной почты, номера контактного телефона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цели и результат предоставления субсидии (компенсаци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траницы «Коренные малочисленные народы Севера» официального сайта, обеспечивающей проведение отбора в части размещения информации, предусмотренной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даты размещения результатов отбора на едином портале, а также на официальном сайте, не позднее 14-го календарного дня, следующего за днем определения победителя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требований к участникам отбора, предусмотренные пунктом 5 настоящего Порядка и перечня документов, представляемых ими для подтверждения их соответ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орядка отзыва 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равил рассмотрения и оценки предложений (заявок)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рока, в течение которого участник отбора подписывает соглашение (договор) о предоставлении субсидии (далее-соглаш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Требования, предъявляемые к форме и содержанию предложения (заявки), подаваемой для участия в отбо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ложение (заявка) в произвольной форме, в том числе включающ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л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унктом 4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Для получения субсидии Заявитель вправе по собственной инициативе представить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государственную регистрацию приобретенного технического средства (снегоход, вездеходная техника, лодочный мотор, лодка), копию документа, подтверждающего факт проживания Заявител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первой категории вправе по собственной инициативе представить выписку из Реестра территорий традиционного природополь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i/>
          <w:sz w:val="28"/>
          <w:szCs w:val="28"/>
        </w:rPr>
        <w:t xml:space="preserve"> </w:t>
      </w:r>
      <w:r>
        <w:rPr>
          <w:rFonts w:cs="Times New Roman" w:ascii="Times New Roman" w:hAnsi="Times New Roman"/>
          <w:sz w:val="28"/>
          <w:szCs w:val="28"/>
        </w:rPr>
        <w:t>Основа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1) для отклонения предложения (заявки) участника отбора на стадии рассмотрения и оценки предложений (заяв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критериям, установленным пунктом 5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абзаце пятом пункта 8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заявленных видов материально-технических средств, установленных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ля отказа получателю в предоставлении субсидии являютс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xml:space="preserve">несоответствие представленных получателем субсидии документов требованиям, определенным в соответствии с </w:t>
      </w:r>
      <w:hyperlink r:id="rId42">
        <w:r>
          <w:rPr>
            <w:rStyle w:val="InternetLink"/>
            <w:rFonts w:cs="Times New Roman" w:ascii="Times New Roman" w:hAnsi="Times New Roman"/>
            <w:iCs/>
            <w:sz w:val="28"/>
            <w:szCs w:val="28"/>
          </w:rPr>
          <w:t xml:space="preserve">подпунктом 1 пункта </w:t>
        </w:r>
      </w:hyperlink>
      <w:r>
        <w:rPr>
          <w:rFonts w:cs="Times New Roman" w:ascii="Times New Roman" w:hAnsi="Times New Roman"/>
          <w:iCs/>
          <w:sz w:val="28"/>
          <w:szCs w:val="28"/>
        </w:rPr>
        <w:t>7 настоящего Порядка, или непредставление (представление не в полном объеме) указанных документов;</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установление факта недостоверности представленной получателем субсидии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Предложение (заявка) на участие в отборе предоставляются по выбору участника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 адресу Уполномоченного органа непосредственно в отдел сельского хозяйства комитета экономической политики администрации Ханты-Мансийского района (далее-отдел сельского хозяйства) или почтовым отправ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 электронной форме посредством федеральной государственной информационной системы «Единый портал государственных и муниципальных услуг» (далее-Порта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2. В случае подачи предложения (заявки) на участие в отборе в Уполномоченный орган посредством Портала Заявителю направляется электронное сообщение в форме электронного документа, подписанного электронной подписью, подтверждающее прием документов, с указанием присвоенного Заявителю уникального номера, по которому в соответствующем разделе Портала Заявителю будет представлена информация о ходе рассмотрения докумен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Уполномоченный орган формирует единый список Заявителей в хронологической последовательности согласно дате и времени регистраци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Решение о возврате зарегистрированного предложения (заявки) с указанием оснований и фактов оформляется письмом на официальном бланке Уполномоченного органа и направляется (вручается) Заявителю, подавшему такое предложение (заявку), в течение 3 рабочих дней с даты регистраци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5. Разъяснения положений объявления о проведении отбора предоставляются участникам отбора в период его срока дейст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Предложения (заявки) участников, поступившие в Уполномоченный орган по очередному этапу, регистрируются должностным лицом, ответственным за прием и регистрацию документов, в течение 1 рабочего дня со дня их поступления. В случае поступления предложения (заявки) после даты и времени приема по отдельному этапу, заявка регистрируется и рассматривается только после окончания срока окончания приема предложений (заявок) очередного этап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7. Результатом регистрации документов ответственным должностным лицом Уполномоченного органа является направление Заявителю уведомления о регистрации документов (далее-уведомление), подписанное председателем комитета экономической политики администрации Ханты-Мансийского района либо лицом, исполняющим его обяза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Уведомление вручается Заявителю лично или направляется посредством почтовой связ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При выявлении некорректно заполненного поля электронной формы документов Заявитель уведомляется о характере выявленной ошибки и порядке ее устранения путем информационного сообщения в электронной форме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После регистрации документов, поданных Заявителем посредством Портала, должностное лицо Уполномоченного органа, ответственное за предоставление государственной услуги, статус документов в личном кабинете Получателя обновляет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Требовать от Заявителя представления документов, не предусмотренных настоящим Порядко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Должностное лицо, ответственное за прием и регистрацию документов, в течение 1 рабочего дня с даты их регистрации передает должностному лицу Уполномоченного органа, ответственному за их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ное лицо, ответственное за их рассмотрение, в течение 3 рабочих дней с даты регистрации предложения (заявки) на участие в отборе проводит обязательную проверку на соответствие условиям (требованиям), предусмотренным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подтверждающие место жительства Заявителя-в Министерстве внутренних дел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из Реестра территорий традиционного природопользования-в Департаменте недропользования и природных ресурсов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риобретенного технического средства-в Службе государственного надзора за техническим состоянием самоходных машин и других видов техники автономного округа (снегоход, вездеходная техника), в ФКУ Центр ГИМС МЧС России по Ханты-Мансийскому автономному округу-Югре (лодочный мотор, лодка) в установленных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Для рассмотрения документов, принятия решения о соответствии или несоответствии Заявителя и представленных им документов критериям, установленным настоящим Порядком, Уполномоченный орган формирует Комиссию. Состав Комиссии и Положение о ней утверждает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4. Комиссия в течение 10 рабочих дней со дня регистрации документов, предусмотренных пунктом 16</w:t>
      </w:r>
      <w:r>
        <w:rPr>
          <w:rFonts w:cs="Times New Roman" w:ascii="Times New Roman" w:hAnsi="Times New Roman"/>
          <w:color w:val="00B050"/>
          <w:sz w:val="28"/>
          <w:szCs w:val="28"/>
        </w:rPr>
        <w:t xml:space="preserve"> </w:t>
      </w:r>
      <w:r>
        <w:rPr>
          <w:rFonts w:cs="Times New Roman" w:ascii="Times New Roman" w:hAnsi="Times New Roman"/>
          <w:sz w:val="28"/>
          <w:szCs w:val="28"/>
        </w:rPr>
        <w:t>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Заявителя критериям, установленным пунктом 5 настоящего 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предусмотренных пунктом 28</w:t>
      </w:r>
      <w:r>
        <w:rPr>
          <w:rFonts w:cs="Times New Roman" w:ascii="Times New Roman" w:hAnsi="Times New Roman"/>
          <w:color w:val="00B050"/>
          <w:sz w:val="28"/>
          <w:szCs w:val="28"/>
        </w:rPr>
        <w:t xml:space="preserve"> </w:t>
      </w:r>
      <w:r>
        <w:rPr>
          <w:rFonts w:cs="Times New Roman" w:ascii="Times New Roman" w:hAnsi="Times New Roman"/>
          <w:sz w:val="28"/>
          <w:szCs w:val="28"/>
        </w:rPr>
        <w:t>настоящего Порядка документов и достоверность указанных в них сведений, соблюдение требований к документам</w:t>
      </w:r>
      <w:r>
        <w:rPr>
          <w:rFonts w:cs="Times New Roman" w:ascii="Times New Roman" w:hAnsi="Times New Roman"/>
          <w:color w:val="FF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 даты подписания протокола Комиссии издает акт о предоставлении либо об отказе в предоставлении субсидии (компенсации расходов) и в течение 3 рабочих дней со дня принятия решения об отказе в предоставлении субсидии направляет почтовым отправлением или выдает Получателю соответствующее уведомление, подписанное председателем комитета экономической политики администрации Ханты-Мансийского района либо лицом, исполняющим его обязанности,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о результатам рассмотрения должностное лицо подготавливает и размещает на едином портале, а также на официальном сайте, информацию, включающую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Предоставление субсидии осуществляется в соответствии с установленной очередностью в едином списке Заявителей, предусмотренного пунктом 13 настоящего Поряд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II</w:t>
      </w:r>
      <w:r>
        <w:rPr>
          <w:rFonts w:cs="Times New Roman" w:ascii="Times New Roman" w:hAnsi="Times New Roman"/>
          <w:sz w:val="28"/>
        </w:rPr>
        <w:t xml:space="preserve">. Условия и порядок предоставления субсидии </w:t>
      </w:r>
    </w:p>
    <w:p>
      <w:pPr>
        <w:pStyle w:val="Heading2"/>
        <w:rPr>
          <w:rFonts w:ascii="Times New Roman" w:hAnsi="Times New Roman" w:cs="Times New Roman"/>
          <w:sz w:val="28"/>
        </w:rPr>
      </w:pPr>
      <w:r>
        <w:rPr>
          <w:rFonts w:cs="Times New Roman" w:ascii="Times New Roman" w:hAnsi="Times New Roman"/>
          <w:sz w:val="28"/>
        </w:rPr>
        <w:t>(компенсации расходов)</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7. Перечень материально-технических средств, подлежащих возмещению, размеры субсидии (компенсации расходов), периодичность ее предоставления приведены в приложении к настоящему Порядк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мпенсации подлежит часть затрат по приобретению новых материально-технических средств, с даты приобретения которых прошло не более 2 л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8. Заявитель для получения субсидии (компенсации расходов) представляет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паспор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документа, содержащего сведения о национальности (вправе предо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паспорта технического средства либо иные документы, где указано наименование завода-изготовителя и (или) серийный (идентификационный) номер технического сре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второй категории дополнительно представля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Догов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дачу в организацию, осуществляющую пользование объектами животного мира и водных биологических ресурсов, продукции традиционной хозяйственной деятельности, указанной в Договоре, на сумму не менее 50% от размера Компенсации (акт приема-передачи или закупочный ак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9. Результатом предоставления субсидии (компенсации расходов) является перечисление ее Заявителю на счета, открытые в учреждениях Центрального банка Российской Федерации или кредитных организациях,</w:t>
      </w:r>
      <w:r>
        <w:rPr>
          <w:rFonts w:cs="Times New Roman" w:ascii="Times New Roman" w:hAnsi="Times New Roman"/>
          <w:color w:val="0070C0"/>
          <w:sz w:val="28"/>
          <w:szCs w:val="28"/>
        </w:rPr>
        <w:t xml:space="preserve"> </w:t>
      </w:r>
      <w:r>
        <w:rPr>
          <w:rFonts w:cs="Times New Roman" w:ascii="Times New Roman" w:hAnsi="Times New Roman"/>
          <w:sz w:val="28"/>
          <w:szCs w:val="28"/>
        </w:rPr>
        <w:t>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в сроки, установленные настоящим Порядком, решения о предоставлении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0. В случае недостаточности лимитов бюджетных обязательств на текущий финансовый год на предоставление субсидии (компенсации расходов) в полном объеме Заявителю, включенному в протокол Комиссии, в отношении которого отсутствуют основания для отказа получателю в предоставлении субсидии (компенсации расходов), предоставление субсидии (компенсации расходов) осуществляется без повторного прохождения проверки представленных документов на соответствие критериям и требованиям в следующем финансовом году в пределах доведенных лимитов бюджетных обязательств.</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V</w:t>
      </w:r>
      <w:r>
        <w:rPr>
          <w:rFonts w:cs="Times New Roman" w:ascii="Times New Roman" w:hAnsi="Times New Roman"/>
          <w:sz w:val="28"/>
        </w:rPr>
        <w:t>. Контроль (мониторинг) за соблюдением условий, целей и порядка предоставления субсидии (компенсации расходов)</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Уполномоченный орган, органы государственного (муниципального) финансового контроля в пределах своих полномочий осуществляют в отношении Заявителя проверки на предмет соблюдения условий, целей и порядка предоставления субсидии (компенсации расходов) в соответствии с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В случае нарушений Заявителем условий, целей и порядка предоставления субсидии (компенсации расходов), выявленных по фактам проверок, проведенных Уполномоченным органом и (или) органом муниципального финансового контроля, Уполномоченный орган принимает решение о возврате предоставленной субсидии (компенсаци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 В течение 10 рабочих дней с даты возникновения основания для возврата компенсации, предусмотренного пунктом 28 настоящего Порядка, Уполномоченный орган направляет Заявителю письменное требование о ее возврате (далее-требование) почтовым отправлением с уведом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 В течение 20 рабочих дней с даты получения требования Заявитель обязан осуществить возврат по реквизитам, указанным в нем, и уведомить письменно Уполномоченный орган непосредственно или почтовым отправлением с приложением копии платежного пору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 В случае невыполнения требования о возврате субсидии (компенсации расходов) ее взыскание осуществляется в судебном порядке в соответствии с законодательством Российской Федерации.</w:t>
      </w:r>
    </w:p>
    <w:p>
      <w:pPr>
        <w:sectPr>
          <w:headerReference w:type="default" r:id="rId43"/>
          <w:headerReference w:type="first" r:id="rId44"/>
          <w:footerReference w:type="default" r:id="rId45"/>
          <w:footerReference w:type="first" r:id="rId46"/>
          <w:type w:val="nextPage"/>
          <w:pgSz w:w="11906" w:h="16838"/>
          <w:pgMar w:left="1559" w:right="1276" w:gutter="0" w:header="0" w:top="1418" w:footer="709" w:bottom="1134"/>
          <w:pgNumType w:fmt="decimal"/>
          <w:formProt w:val="false"/>
          <w:titlePg/>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 к Порядку предоставления субсидии (компенсации расходов) на приобретение материально-технических средств изложено в новой редакции постановлением Администрации</w:t>
      </w:r>
      <w:hyperlink r:id="rId47">
        <w:r>
          <w:rPr>
            <w:rStyle w:val="InternetLink"/>
            <w:rFonts w:eastAsia="Calibri" w:cs="Times New Roman" w:ascii="Times New Roman" w:hAnsi="Times New Roman"/>
            <w:bCs/>
            <w:sz w:val="28"/>
            <w:szCs w:val="28"/>
            <w:lang w:eastAsia="en-US"/>
          </w:rPr>
          <w:t xml:space="preserve"> от 02.11.2022 № 397</w:t>
        </w:r>
      </w:hyperlink>
      <w:r>
        <w:rPr>
          <w:rFonts w:eastAsia="Calibri" w:cs="Times New Roman" w:ascii="Times New Roman" w:hAnsi="Times New Roman"/>
          <w:bCs/>
          <w:sz w:val="28"/>
          <w:szCs w:val="28"/>
          <w:lang w:eastAsia="en-US"/>
        </w:rPr>
        <w:t>)</w:t>
      </w:r>
    </w:p>
    <w:p>
      <w:pPr>
        <w:pStyle w:val="Normal"/>
        <w:autoSpaceDE w:val="false"/>
        <w:ind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left="7513"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ложение к Порядку предоставления субсидии (компенсации расходов) на приобретение материально-технических средств</w:t>
      </w:r>
    </w:p>
    <w:p>
      <w:pPr>
        <w:pStyle w:val="Normal"/>
        <w:autoSpaceDE w:val="false"/>
        <w:ind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446" w:type="dxa"/>
        <w:jc w:val="center"/>
        <w:tblInd w:w="0" w:type="dxa"/>
        <w:tblLayout w:type="fixed"/>
        <w:tblCellMar>
          <w:top w:w="0" w:type="dxa"/>
          <w:left w:w="62" w:type="dxa"/>
          <w:bottom w:w="0" w:type="dxa"/>
          <w:right w:w="62" w:type="dxa"/>
        </w:tblCellMar>
      </w:tblPr>
      <w:tblGrid>
        <w:gridCol w:w="454"/>
        <w:gridCol w:w="1026"/>
        <w:gridCol w:w="1276"/>
        <w:gridCol w:w="1134"/>
        <w:gridCol w:w="1134"/>
        <w:gridCol w:w="1134"/>
        <w:gridCol w:w="1275"/>
        <w:gridCol w:w="926"/>
        <w:gridCol w:w="141"/>
        <w:gridCol w:w="993"/>
        <w:gridCol w:w="992"/>
        <w:gridCol w:w="1134"/>
        <w:gridCol w:w="1559"/>
        <w:gridCol w:w="1134"/>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егория Зая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егоход, вездеходная техника (кроме квадр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дочный мо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дка (шлю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ст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диостан-ция, спутниковые телефоны</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цепы (нарты) к снегоходу, вездеход-ной тех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те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от-ничье оружие, снаряже-ние и боепри-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асные части </w:t>
            </w:r>
            <w:hyperlink w:anchor="Par55">
              <w:r>
                <w:rPr>
                  <w:rStyle w:val="InternetLink"/>
                  <w:rFonts w:eastAsia="Calibri" w:cs="Times New Roman" w:ascii="Times New Roman" w:hAnsi="Times New Roman"/>
                  <w:color w:val="0000FF"/>
                  <w:sz w:val="28"/>
                  <w:szCs w:val="28"/>
                  <w:lang w:eastAsia="en-US"/>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опомпа напорная/ ранцевые лесные огнетушители (опрыски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фтевая кожа для изготов-ления оленьих упряж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лнечная электростан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75%, но не более 20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75%, но не более 20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10 лет, 75%, но не более 1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75%, но не более 100 0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75%, но не более 50 000 рублей</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75%, но не более 50 000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75%, но не более 50 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75%, но не более 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75%, но не более 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раз в 5 лет, 75%, но </w:t>
              <w:br/>
              <w:t>не более 33 750/ 3 75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75%, но не более 525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75%, но не более 250000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50%, но не более 14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50%, но не более 14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10 лет, 50%, но не более 105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50%, но не более 70 0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50%, но не более 35 000 рублей</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50%, но не более 35 000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50%, но не более 35 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50%, но не более 35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50%, но не более 35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раз в 5 лет, 50%, но </w:t>
              <w:br/>
              <w:t>не более 22 500/ 2 5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50%, но не более 35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5 лет, 50%, но не более 170000 рублей</w:t>
            </w:r>
          </w:p>
        </w:tc>
      </w:tr>
      <w:tr>
        <w:trPr/>
        <w:tc>
          <w:tcPr>
            <w:tcW w:w="154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gt; Перечень запасных частей, стоимость которых подлежит компенсации. Компенсация на приобретение запасных частей предоставляется при условии наличия (подтверждения) права собственности у Заявителя на снегоход, вездеходную технику, лодочный мотор</w:t>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lt;*&gt; Для снегохода, вездеходной техники:</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Гусеница;</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Балансир;</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Катки;</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Коленчатый вал;</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Редуктор в сборе;</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Стартер (электростартер);</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Цилиндр;</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Карбюратор;</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оршень;</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 Вариатор (ведомый, ведущий);</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Цепь;</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Рессора (в сборе);</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 Опорные катки;</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 Пружины опорных катков;</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 Задняя подвеска;</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 Цилиндропоршневая группа (цилиндры);</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7. Вал направляющий;</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8. Лыжа;</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9. Двигатель (двигатель в сборе)</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lt;*&gt; Для лодочного мотора:</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Коленчатый вал;</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Редуктор в сборе;</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Стартер (электростартер);</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Цилиндр;</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Карбюратор;</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Поршень;</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Винт</w:t>
            </w:r>
          </w:p>
        </w:tc>
      </w:tr>
    </w:tbl>
    <w:p>
      <w:pPr>
        <w:sectPr>
          <w:headerReference w:type="default" r:id="rId48"/>
          <w:headerReference w:type="first" r:id="rId49"/>
          <w:footerReference w:type="default" r:id="rId50"/>
          <w:footerReference w:type="first" r:id="rId51"/>
          <w:type w:val="nextPage"/>
          <w:pgSz w:orient="landscape" w:w="16838" w:h="11906"/>
          <w:pgMar w:left="1559" w:right="1276" w:gutter="0" w:header="0" w:top="1418" w:footer="709" w:bottom="1134"/>
          <w:pgNumType w:fmt="decimal"/>
          <w:formProt w:val="false"/>
          <w:titlePg/>
          <w:textDirection w:val="lrTb"/>
          <w:docGrid w:type="default" w:linePitch="360" w:charSpace="0"/>
        </w:sect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jc w:val="right"/>
        <w:rPr/>
      </w:pPr>
      <w:r>
        <w:rPr/>
        <w:t>Приложение 6</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Ханты-Мансийского района</w:t>
      </w:r>
    </w:p>
    <w:p>
      <w:pPr>
        <w:pStyle w:val="ConsPlusNormal1"/>
        <w:ind w:left="5652" w:firstLine="720"/>
        <w:jc w:val="right"/>
        <w:rPr>
          <w:rFonts w:ascii="Times New Roman" w:hAnsi="Times New Roman" w:cs="Times New Roman"/>
          <w:b/>
          <w:b/>
          <w:sz w:val="28"/>
          <w:szCs w:val="28"/>
        </w:rPr>
      </w:pPr>
      <w:r>
        <w:rPr>
          <w:rFonts w:cs="Times New Roman" w:ascii="Times New Roman" w:hAnsi="Times New Roman"/>
          <w:b/>
          <w:sz w:val="28"/>
          <w:szCs w:val="28"/>
        </w:rPr>
        <w:t>от 10.02.2022 № 50</w:t>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субсидии (компенсации расходов) на приобретение северных оленей</w:t>
      </w:r>
    </w:p>
    <w:p>
      <w:pPr>
        <w:pStyle w:val="Normal"/>
        <w:numPr>
          <w:ilvl w:val="0"/>
          <w:numId w:val="0"/>
        </w:numPr>
        <w:autoSpaceDE w:val="false"/>
        <w:ind w:firstLine="567"/>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294" w:leader="none"/>
          <w:tab w:val="left" w:pos="19845"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xml:space="preserve">. Общие положения о предоставлении </w:t>
      </w:r>
      <w:r>
        <w:rPr>
          <w:rFonts w:cs="Times New Roman" w:ascii="Times New Roman" w:hAnsi="Times New Roman"/>
          <w:b/>
          <w:bCs/>
          <w:sz w:val="28"/>
          <w:szCs w:val="28"/>
        </w:rPr>
        <w:t>субсидии (</w:t>
      </w:r>
      <w:r>
        <w:rPr>
          <w:rFonts w:cs="Times New Roman" w:ascii="Times New Roman" w:hAnsi="Times New Roman"/>
          <w:b/>
          <w:sz w:val="28"/>
          <w:szCs w:val="28"/>
        </w:rPr>
        <w:t>компенсации расходов)</w:t>
      </w:r>
    </w:p>
    <w:p>
      <w:pPr>
        <w:pStyle w:val="Style24"/>
        <w:autoSpaceDE w:val="false"/>
        <w:ind w:left="0" w:firstLine="567"/>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sz w:val="28"/>
          <w:szCs w:val="28"/>
        </w:rPr>
        <w:t>1. Настоящий документ устанавливает порядок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субсидии (компенсации расходов) на приобретение северных оленей</w:t>
      </w:r>
      <w:r>
        <w:rPr>
          <w:rFonts w:cs="Times New Roman" w:ascii="Times New Roman" w:hAnsi="Times New Roman"/>
          <w:bCs/>
          <w:sz w:val="28"/>
          <w:szCs w:val="28"/>
        </w:rPr>
        <w:t xml:space="preserve"> </w:t>
      </w:r>
      <w:r>
        <w:rPr>
          <w:rFonts w:cs="Times New Roman" w:ascii="Times New Roman" w:hAnsi="Times New Roman"/>
          <w:sz w:val="28"/>
          <w:szCs w:val="28"/>
        </w:rPr>
        <w:t>(далее-компенсация) из бюджета муниципального образования за счет субвенций, предоставляемых из бюджета Ханты-Мансийского автономного округа-Югры на осуществление переданного отдельного государственного полномочия, в рамках государственной и муниципальной программы «Устойчивое развитие коренных малочисленных народов Севера», утвержденными на соответствующий текущий финансовый год и (или) плановый период (далее-Порядок).</w:t>
      </w:r>
    </w:p>
    <w:p>
      <w:pPr>
        <w:pStyle w:val="ConsPlusNormal1"/>
        <w:tabs>
          <w:tab w:val="clear" w:pos="708"/>
          <w:tab w:val="left" w:pos="709" w:leader="none"/>
          <w:tab w:val="left" w:pos="4678" w:leader="none"/>
          <w:tab w:val="left" w:pos="5245" w:leader="none"/>
          <w:tab w:val="left" w:pos="17294" w:leader="none"/>
          <w:tab w:val="left" w:pos="19845"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понятия, предусмотренные законодательством Российской Федерации и Ханты-Мансийского автономного округа-Югры.</w:t>
      </w:r>
    </w:p>
    <w:p>
      <w:pPr>
        <w:pStyle w:val="Style24"/>
        <w:tabs>
          <w:tab w:val="clear" w:pos="708"/>
          <w:tab w:val="left" w:pos="17294" w:leader="none"/>
          <w:tab w:val="left" w:pos="19845" w:leader="none"/>
        </w:tabs>
        <w:ind w:left="0" w:firstLine="709"/>
        <w:rPr>
          <w:rFonts w:eastAsia="Calibri"/>
          <w:sz w:val="28"/>
          <w:szCs w:val="28"/>
        </w:rPr>
      </w:pPr>
      <w:r>
        <w:rPr>
          <w:sz w:val="28"/>
          <w:szCs w:val="28"/>
        </w:rPr>
        <w:t xml:space="preserve">3. </w:t>
      </w:r>
      <w:r>
        <w:rPr>
          <w:rFonts w:eastAsia="Calibri"/>
          <w:sz w:val="28"/>
          <w:szCs w:val="28"/>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компенсации расходов) на соответствующий финансовый год и плановый период, является администрация Ханты-Мансийского района (далее-Уполномочен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убсидия (компенсация расходов) предоставляется Уполномоченным органом на возмещение части фактически понесенных затрат на приобретение северных оленей для ведения и развития оленеводства в автономном округе.</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rPr>
        <w:t>5.</w:t>
      </w:r>
      <w:r>
        <w:rPr>
          <w:rFonts w:cs="Times New Roman" w:ascii="Times New Roman" w:hAnsi="Times New Roman"/>
          <w:sz w:val="28"/>
          <w:szCs w:val="28"/>
        </w:rPr>
        <w:t xml:space="preserve"> Право на получение субсидии (компенсации расходов) по настоящему Порядку предоставляется физическим лицам (далее-Заявитель, участник отбора), соответствующим в совокупности на дату предложения (заявки) для участия в отборе, отбираемых по следующим критер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ервая категор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з числа коренных малочисленных народов Севера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меет место жительства на территории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ключен в Реестр территорий традиционного природополь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торая категор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з числа коренных малочисленных народов Севера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меет место жительства на территории автономного округа, входящей в </w:t>
      </w:r>
      <w:hyperlink r:id="rId5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убсидия (компенсации расходов) предоставляется Заявителю 1 раз на приобретение не более 15 голов северных оле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В случае отсутствия у Заявителя оленьих пастбищ для содержания приобретаемого поголовья северных оленей необходимо представить письменное согласие пользователя территорий традиционного природопользования на использование оленьих пастбищ в границах данных территорий, указанных Заявите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Отбор Заявителей на право предоставления субсидии (компенсации расходов) осуществляется способом запроса предложений (далее-отбор, участники отбора), объявляемого Уполномоченным органом, на основании предложений (заявок), направленных Заявителями для участия в отбо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Сведения о субсидии (компенсации расходов)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на очередной финансовый год и плановый период (проекта решения о внесении изменений в бюдж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тбора заявителей для предоставления субсидии (компенсации расходов)</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0. 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не позднее 31 января очередного финансового года объявляет о проведении поэтапного отбора на очередной (текущий) финансовый год путем размещения в срок не ранее дня вступления в силу решения о бюджете Ханты-Мансийского района, утвержденного на очередной финансовый год и плановый период на едином портале и на официальном сайте администрации Ханты-Мансийского района http://hmrn.ru/ (далее-официальный сайт) объявления о проведении отбора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роков проведения отбора (этапа), а также информации о возможности проведения нескольких этапов отбора с указанием сроков и порядка их проведения (при необходимости), даты начала подачи и окончания приема предложений (заявок) участников отбора, которая не может быть раннее 30-го календарного дня, следующего за днем размещения объявления о проведении отбора с отдельными датами окончания его нескольких этапов в каждом месяце,</w:t>
      </w:r>
      <w:r>
        <w:rPr>
          <w:rFonts w:cs="Times New Roman" w:ascii="Times New Roman" w:hAnsi="Times New Roman"/>
          <w:color w:val="FF0000"/>
          <w:sz w:val="28"/>
          <w:szCs w:val="28"/>
        </w:rPr>
        <w:t xml:space="preserve"> </w:t>
      </w:r>
      <w:r>
        <w:rPr>
          <w:rFonts w:cs="Times New Roman" w:ascii="Times New Roman" w:hAnsi="Times New Roman"/>
          <w:sz w:val="28"/>
          <w:szCs w:val="28"/>
        </w:rPr>
        <w:t>до даты окончания отбора, устанавливаемой не позднее 17 ч 00 мин 10 декабря, после которой предложения (заявки) в текущем финансовом году не принимаются (далее-срок действия объ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именования, место нахождения, почтового адреса, адреса электронной почты, номера контактного телефона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цели и результат предоставления субсидии (компенсаци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траницы «Коренные малочисленные народы Севера» официального сайта, обеспечивающей проведение отбора в части размещения информации, предусмотренной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даты размещения результатов отбора на едином портале, а также на официальном сайте, не позднее 14-го календарного дня, следующего за днем определения победителя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требований к участникам отбора, предусмотренные пунктом 5 настоящего Порядка и перечня документов, представляемых ими для подтверждения их соответ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орядка отзыва 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равил рассмотрения и оценки предложений (заявок) участников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Требования, предъявляемые к форме и содержанию предложения (заявки), подаваемой для участия в отбо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ложение (заявка) в произвольной форме, в том числе включающ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л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унктом 4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Для получения субсидии (компенсации расходов) Заявитель вправе по собственной инициативе представить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место жительства Заявителя на территории автономного округа (копию паспорта либо копию документа органа (организации), имеющего(ей) сведения о факте проживания на территории автономного округа и уполномоченного(ой) на его выдач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иску из Реестра территорий традиционного природополь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ветеринарно-санитарного паспорта хозяйства или выписку из похозяйственной кни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i/>
          <w:sz w:val="28"/>
          <w:szCs w:val="28"/>
        </w:rPr>
        <w:t xml:space="preserve"> </w:t>
      </w:r>
      <w:r>
        <w:rPr>
          <w:rFonts w:cs="Times New Roman" w:ascii="Times New Roman" w:hAnsi="Times New Roman"/>
          <w:sz w:val="28"/>
          <w:szCs w:val="28"/>
        </w:rPr>
        <w:t>Основа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1) для отклонения предложения (заявки) участника отбора на стадии рассмотрения и оценки предложений (заяв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критериям, установленным пунктом 5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абзаце пятом пункта 11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ля отказа получателю в предоставлении субсидии являютс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xml:space="preserve">несоответствие представленных получателем субсидии документов требованиям, определенным в соответствии с </w:t>
      </w:r>
      <w:hyperlink r:id="rId53">
        <w:r>
          <w:rPr>
            <w:rStyle w:val="InternetLink"/>
            <w:rFonts w:cs="Times New Roman" w:ascii="Times New Roman" w:hAnsi="Times New Roman"/>
            <w:iCs/>
            <w:sz w:val="28"/>
            <w:szCs w:val="28"/>
          </w:rPr>
          <w:t xml:space="preserve">подпунктом 1 пункта </w:t>
        </w:r>
      </w:hyperlink>
      <w:r>
        <w:rPr>
          <w:rFonts w:cs="Times New Roman" w:ascii="Times New Roman" w:hAnsi="Times New Roman"/>
          <w:iCs/>
          <w:sz w:val="28"/>
          <w:szCs w:val="28"/>
        </w:rPr>
        <w:t>10 настоящего Порядка, или непредставление (представление не в полном объеме) указанных документов;</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установление факта недостоверности представленной получателем субсидии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Предложение (заявка) на участие в отборе предоставляются по выбору участника отб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 адресу Уполномоченного органа непосредственно в отдел сельского хозяйства комитета экономической политики администрации Ханты-Мансийского района (далее-отдел сельского хозяйства) или почтовым отправ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 электронной форме посредством федеральной государственной информационной системы «Единый портал государственных и муниципальных услуг» (далее-Порта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5. В случае подачи предложения (заявки) на участие в отборе в Уполномоченный орган посредством Портала Заявителю направляется электронное сообщение в форме электронного документа, подписанного электронной подписью, подтверждающее прием документов, с указанием присвоенного Заявителю уникального номера, по которому в соответствующем разделе Портала Заявителю будет представлена информация о ходе рассмотрения докумен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Уполномоченный орган формирует единый список Заявителей в хронологической последовательности согласно дате и времени регистраци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Решение о возврате зарегистрированного предложения (заявки) с указанием оснований и фактов оформляется письмом на официальном бланке Уполномоченного органа и направляется (вручается) Заявителю, подавшему такое предложение (заявку), в течение 3 рабочих дней с даты регистрации предложения (зая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7. Разъяснения положений объявления о проведении отбора предоставляются участникам отбора в период его срока дейст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Предложения (заявки) участников, поступившие в Уполномоченный орган по очередному этапу, регистрируются должностным лицом, ответственным за прием и регистрацию документов, в течение 1 рабочего дня со дня их поступления. В случае поступления предложения (заявки) после даты и времени приема по отдельному этапу, заявка регистрируется и рассматривается только после окончания срока окончания приема предложений (заявок) очередного этап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Результатом регистрации документов ответственным должностным лицом Уполномоченного органа является направление Заявителю уведомления о регистрации документов (далее-уведомление), подписанное председателем комитета экономической политики администрации Ханты-Мансийского района либо лицом, исполняющим его обяза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Уведомление вручается Заявителю лично или направляется посредством почтовой связ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При выявлении некорректно заполненного поля электронной формы документов Заявитель уведомляется о характере выявленной ошибки и порядке ее устранения путем информационного сообщения в электронной форме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После регистрации документов, поданных Заявителем посредством Портала, должностное лицо Уполномоченного органа, ответственное за предоставление государственной услуги, статус документов в личном кабинете Получателя обновляет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Требовать от Заявителя представления документов, не предусмотренных настоящим Порядко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3. Должностное лицо, ответственное за прием и регистрацию документов, в течение 1 рабочего дня с даты их регистрации передает должностному лицу Уполномоченного органа, ответственному за их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ное лицо, ответственное за их рассмотрение, в течение 3 рабочих дней с даты регистрации предложения (заявки) на участие в отборе проводит обязательную проверку на соответствие условиям (требованиям), предусмотренным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Уполномоченный орган в порядке межведомстве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автономного округа запрашивает следующие документы (если они не представлены Заявителем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подтверждающие место жительства Заявителя-в Министерстве внутренних дел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из Реестра территорий традиционного природопользования-в Департаменте недропользования и природных ресурсов автоном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ветеринарно-санитарного паспорта хозяйства или выписку из похозяйственной книги-в органе местного самоуправления муниципального образования автоном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5. Для рассмотрения документов, принятия решения о соответствии или несоответствии Заявителя и представленных им документов критериям, установленным настоящим Порядком, Уполномоченный орган формирует Комиссию. Состав Комиссии и Положение о ней утверждает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6. Комиссия в течение 10 рабочих дней со дня регистрации документов, предусмотренных пунктом 11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Заявителя критериям, установленным пунктом 5 настоящего Порядка; </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проверяет наличие предусмотренных пунктом 11, 12, 24</w:t>
      </w:r>
      <w:r>
        <w:rPr>
          <w:rFonts w:cs="Times New Roman" w:ascii="Times New Roman" w:hAnsi="Times New Roman"/>
          <w:color w:val="00B050"/>
          <w:sz w:val="28"/>
          <w:szCs w:val="28"/>
        </w:rPr>
        <w:t xml:space="preserve"> </w:t>
      </w:r>
      <w:r>
        <w:rPr>
          <w:rFonts w:cs="Times New Roman" w:ascii="Times New Roman" w:hAnsi="Times New Roman"/>
          <w:sz w:val="28"/>
          <w:szCs w:val="28"/>
        </w:rPr>
        <w:t>настоящего Порядка документов и достоверность указанных в них сведений, соблюдение требований к документам</w:t>
      </w:r>
      <w:r>
        <w:rPr>
          <w:rFonts w:cs="Times New Roman" w:ascii="Times New Roman" w:hAnsi="Times New Roman"/>
          <w:color w:val="FF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 даты подписания протокола Комиссии издает акт о предоставлении либо об отказе в предоставлении субсидии (компенсации расходов) и в течение 3 рабочих дней со дня принятия решения об отказе в предоставлении компенсации направляет почтовым отправлением или выдает Получателю соответствующее уведомление, подписанное председателем комитета экономической политики администрации Ханты-Мансийского района либо лицом, исполняющим его обязанности,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о результатам рассмотрения должностное лицо подготавливает и размещает на едином портале, а также на официальном сайте, информацию, включающую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конкретных получателей субсидии, с которыми заключается соглашение и размер предоставляемой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 Предоставление </w:t>
      </w:r>
      <w:r>
        <w:rPr>
          <w:rFonts w:cs="Times New Roman" w:ascii="Times New Roman" w:hAnsi="Times New Roman"/>
          <w:bCs/>
          <w:sz w:val="28"/>
          <w:szCs w:val="28"/>
        </w:rPr>
        <w:t>субсидии (</w:t>
      </w:r>
      <w:r>
        <w:rPr>
          <w:rFonts w:cs="Times New Roman" w:ascii="Times New Roman" w:hAnsi="Times New Roman"/>
          <w:sz w:val="28"/>
          <w:szCs w:val="28"/>
        </w:rPr>
        <w:t>компенсации расходов) осуществляется в соответствии с установленной очередностью в едином списке Заявителей, предусмотренного пунктом 15 настоящего Поряд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Условия и порядок предоставления </w:t>
      </w:r>
      <w:r>
        <w:rPr>
          <w:rFonts w:cs="Times New Roman" w:ascii="Times New Roman" w:hAnsi="Times New Roman"/>
          <w:b/>
          <w:bCs/>
          <w:sz w:val="28"/>
          <w:szCs w:val="28"/>
        </w:rPr>
        <w:t>субсидии (</w:t>
      </w:r>
      <w:r>
        <w:rPr>
          <w:rFonts w:cs="Times New Roman" w:ascii="Times New Roman" w:hAnsi="Times New Roman"/>
          <w:b/>
          <w:sz w:val="28"/>
          <w:szCs w:val="28"/>
        </w:rPr>
        <w:t>компенсации расходов)</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9. Размер субсидии (компенсации расходов) составляет 70% от стоимости приобретенных северных оленей, но не более 10,0 тысяч рублей на 1 оле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0. Заявитель для получения субсидии (компенсации расходов) представляет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компенсации расходов) по форме, установленной приказом Департамента недропользования и природных ресурсов автономного округа, размещенной на его официальном сайте в информационно-телекоммуникационной сети Интернет по адресу: https://www.depprirod.admhmao.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паспорта с отметкой о регистрации по месту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договора купли-продажи оле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ю акта приема-передачи оле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оплату приобретения оленей (платежное поручение, чек-орд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r>
        <w:rPr>
          <w:rFonts w:cs="Times New Roman" w:ascii="Times New Roman" w:hAnsi="Times New Roman"/>
          <w:color w:val="FF0000"/>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Результатом предоставления компенсации является перечисление ее Заявителю на счета, открытые Заявителем в учреждениях Центрального банка Российской Федерации или кредитных организациях,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в сроки, установленные настоящим Порядком, решения о предоставлении субсид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В случае недостаточности лимитов бюджетных обязательств на текущий финансовый год на предоставление субсидии (компенсации расходов) в полном объеме Заявителю, включенному в протокол Комиссии, в отношении которого отсутствуют основания для отказа получателю в предоставлении субсидии (компенсации расходов), предоставление Компенсации осуществляется без повторного прохождения проверки представленных документов на соответствие критериям и требованиям в следующем финансовом году в пределах доведенных лимитов бюджетных обязательств.</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Контроль (мониторинг) за соблюдением условий, целей и порядка предоставления </w:t>
      </w:r>
      <w:r>
        <w:rPr>
          <w:rFonts w:cs="Times New Roman" w:ascii="Times New Roman" w:hAnsi="Times New Roman"/>
          <w:b/>
          <w:bCs/>
          <w:sz w:val="28"/>
          <w:szCs w:val="28"/>
        </w:rPr>
        <w:t>субсидии (</w:t>
      </w:r>
      <w:r>
        <w:rPr>
          <w:rFonts w:cs="Times New Roman" w:ascii="Times New Roman" w:hAnsi="Times New Roman"/>
          <w:b/>
          <w:sz w:val="28"/>
          <w:szCs w:val="28"/>
        </w:rPr>
        <w:t>компенсации расходов)</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Уполномоченный орган, органы государственного (муниципального) финансового контроля в пределах своих полномочий осуществляют в отношении Заявителя проверки на предмет соблюдения условий, целей и порядка предоставления субсидии (компенсации расходов) в соответствии с настоящим Порядк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 В случае нарушений Заявителем условий, целей и порядка предоставления компенсации, выявленных по фактам проверок, проведенных Уполномоченным органом и (или) органом муниципального финансового контроля, Уполномоченный орган принимает решение о возврате предоставленной субсидии (компенсаци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 В течение 10 рабочих дней с даты возникновения основания для возврата субсидии (компенсации расходов), предусмотренного пунктом 30 настоящего Порядка, Уполномоченный орган направляет Заявителю письменное требование о ее возврате (далее-требование) почтовым отправлением с уведом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6. В течение 20 рабочих дней с даты получения требования Заявитель обязан осуществить возврат по реквизитам, указанным в нем, и уведомить письменно Уполномоченный орган непосредственно или почтовым отправлением с приложением копии платежного пору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 В случае невыполнения требования о возврате субсидии (компенсации расходов) ее взыскание осуществляется в судебном порядке в соответствии с законодательством Российской Федерации.</w:t>
      </w:r>
      <w:r>
        <w:br w:type="page"/>
      </w:r>
    </w:p>
    <w:p>
      <w:pPr>
        <w:pStyle w:val="Normal"/>
        <w:autoSpaceDE w:val="false"/>
        <w:ind w:hanging="0"/>
        <w:rPr>
          <w:rFonts w:ascii="Times New Roman" w:hAnsi="Times New Roman" w:cs="Times New Roman"/>
          <w:bCs/>
          <w:sz w:val="28"/>
          <w:szCs w:val="28"/>
        </w:rPr>
      </w:pPr>
      <w:r>
        <w:rPr>
          <w:rFonts w:cs="Times New Roman" w:ascii="Times New Roman" w:hAnsi="Times New Roman"/>
          <w:sz w:val="28"/>
          <w:szCs w:val="28"/>
        </w:rPr>
        <w:t xml:space="preserve">(Постановление дополнено приложением 7 </w:t>
      </w:r>
      <w:r>
        <w:rPr>
          <w:rFonts w:cs="Times New Roman" w:ascii="Times New Roman" w:hAnsi="Times New Roman"/>
          <w:bCs/>
          <w:sz w:val="28"/>
          <w:szCs w:val="28"/>
        </w:rPr>
        <w:t>постановлением Администрации</w:t>
      </w:r>
      <w:hyperlink r:id="rId54">
        <w:r>
          <w:rPr>
            <w:rStyle w:val="InternetLink"/>
            <w:rFonts w:cs="Times New Roman" w:ascii="Times New Roman" w:hAnsi="Times New Roman"/>
            <w:bCs/>
            <w:sz w:val="28"/>
            <w:szCs w:val="28"/>
          </w:rPr>
          <w:t xml:space="preserve"> от 02.11.2022 № 397</w:t>
        </w:r>
      </w:hyperlink>
      <w:r>
        <w:rPr>
          <w:rFonts w:cs="Times New Roman" w:ascii="Times New Roman" w:hAnsi="Times New Roman"/>
          <w:bCs/>
          <w:sz w:val="28"/>
          <w:szCs w:val="28"/>
        </w:rPr>
        <w:t>)</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4111" w:firstLine="567"/>
        <w:jc w:val="right"/>
        <w:outlineLvl w:val="1"/>
        <w:rPr>
          <w:rFonts w:ascii="Times New Roman" w:hAnsi="Times New Roman" w:eastAsia="Calibri" w:cs="Times New Roman"/>
          <w:b/>
          <w:b/>
          <w:bCs/>
          <w:sz w:val="28"/>
          <w:szCs w:val="28"/>
          <w:lang w:eastAsia="en-US"/>
        </w:rPr>
      </w:pPr>
      <w:r>
        <w:rPr>
          <w:rFonts w:eastAsia="Arial" w:cs="Times New Roman" w:ascii="Times New Roman" w:hAnsi="Times New Roman"/>
          <w:b/>
          <w:bCs/>
          <w:sz w:val="28"/>
          <w:szCs w:val="28"/>
          <w:lang w:eastAsia="ar-SA"/>
        </w:rPr>
        <w:t>Приложение 7 к постановлению администрации Ханты-Мансийского района от 10.02.2022 № 50</w:t>
      </w:r>
    </w:p>
    <w:p>
      <w:pPr>
        <w:pStyle w:val="Normal"/>
        <w:numPr>
          <w:ilvl w:val="0"/>
          <w:numId w:val="0"/>
        </w:numPr>
        <w:autoSpaceDE w:val="false"/>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предоставления субсидии на возмещение затрат на оплату коммунальных услуг по расходам на заготовку и переработку продукции традиционной хозяйственной деятельности</w:t>
      </w:r>
    </w:p>
    <w:p>
      <w:pPr>
        <w:pStyle w:val="Normal"/>
        <w:numPr>
          <w:ilvl w:val="0"/>
          <w:numId w:val="0"/>
        </w:numPr>
        <w:autoSpaceDE w:val="false"/>
        <w:ind w:hanging="0"/>
        <w:jc w:val="left"/>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7294" w:leader="none"/>
          <w:tab w:val="left" w:pos="19845" w:leader="none"/>
        </w:tabs>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здел </w:t>
      </w: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Общие положения о предоставлении субсидий</w:t>
      </w:r>
    </w:p>
    <w:p>
      <w:pPr>
        <w:pStyle w:val="Normal"/>
        <w:autoSpaceDE w:val="false"/>
        <w:spacing w:before="0" w:after="0"/>
        <w:ind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709"/>
        <w:outlineLvl w:val="1"/>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1. Настоящий документ устанавливает порядок предоставления</w:t>
      </w:r>
      <w:r>
        <w:rPr>
          <w:rFonts w:eastAsia="Calibri" w:cs="Times New Roman" w:ascii="Times New Roman" w:hAnsi="Times New Roman"/>
          <w:bCs/>
          <w:sz w:val="28"/>
          <w:szCs w:val="28"/>
          <w:lang w:eastAsia="en-US"/>
        </w:rPr>
        <w:t xml:space="preserve"> субсидий </w:t>
      </w:r>
      <w:r>
        <w:rPr>
          <w:rFonts w:eastAsia="Calibri" w:cs="Times New Roman" w:ascii="Times New Roman" w:hAnsi="Times New Roman"/>
          <w:sz w:val="28"/>
          <w:szCs w:val="28"/>
          <w:lang w:eastAsia="en-US"/>
        </w:rPr>
        <w:t>на продукцию охоты (далее – субсидия) из бюджета муниципального образования за счет субвенций, предоставляемых из бюджета Ханты-Мансийского автономного округа – Югры на осуществление переданного отдельного государственного полномочия, в рамках государственной и муниципальной программы «Устойчивое развитие коренных малочисленных народов Севера», утвержденных на соответствующий текущий финансовый год и (или) плановый период (далее – Порядок).</w:t>
      </w:r>
    </w:p>
    <w:p>
      <w:pPr>
        <w:pStyle w:val="Normal"/>
        <w:tabs>
          <w:tab w:val="clear" w:pos="708"/>
          <w:tab w:val="left" w:pos="709" w:leader="none"/>
          <w:tab w:val="left" w:pos="4678" w:leader="none"/>
          <w:tab w:val="left" w:pos="5245" w:leader="none"/>
          <w:tab w:val="left" w:pos="17294" w:leader="none"/>
          <w:tab w:val="left" w:pos="19845"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понятия, предусмотренные законодательством Российской Федерации и Ханты-Мансийского автономного округа – Югры.</w:t>
      </w:r>
    </w:p>
    <w:p>
      <w:pPr>
        <w:pStyle w:val="Normal"/>
        <w:tabs>
          <w:tab w:val="clear" w:pos="708"/>
          <w:tab w:val="left" w:pos="17294" w:leader="none"/>
          <w:tab w:val="left" w:pos="19845" w:leader="none"/>
        </w:tabs>
        <w:spacing w:before="0" w:after="0"/>
        <w:ind w:firstLine="709"/>
        <w:contextualSpacing/>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Ханты-Мансийского района (далее – Уполномочен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убсидии предоставляются Уполномоченным органом на возмещение части фактически понесенных затрат на оплату коммунальных услуг (коммунальные услуги – услуги холодного и горячего водоснабжения, водоотведения, электроснабжения, газоснабжения и отопления) по расходам, понесенным в ходе деятельности по заготовке, переработке продукции для поддержки традиционной хозяйственной деятельности коренных малочисленных народов Север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За получением Субсидии вправе обратиться Заявитель, который на дату подачи заявления включен в Реестр организаций, осуществляющих традиционную хозяйственную деятельность коренных малочисленных народов Севера в Ханты-Мансийском автономном округе – Югре, или соответствует в совокупности следующим критерия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хотя бы один из учредителей является лицом из числа коренных малочисленных народов Севера, проживающих в автономном округ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е менее половины рабочих мест занято лицами из числа коренных малочисленных народов Севера, проживающих в автономном округ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регистрация в качестве юридического лица на территории автоном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тбор Заявителей на право предоставления субсидии осуществляется способом запроса предложений (далее – отбор, участники отбора), объявляемого Уполномоченным органом, на основании предложений (заявок), направленных участниками отбора для участия в отбор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на очередной финансовый год и плановый период (проекта решения о внесении изменений в бюдж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здел </w:t>
      </w: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Порядок проведения отбора Заявителей для предоставления субсидий</w:t>
      </w:r>
    </w:p>
    <w:p>
      <w:pPr>
        <w:pStyle w:val="Normal"/>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полномоченный орган</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не позднее 31 января очередного финансового года объявляет о проведении поэтапного отбора на очередной (текущий) финансовый год путем размещения в срок не ранее дня вступления в силу решения о бюджете Ханты-Мансийского района, утвержденного на очередной финансовый год и плановый период на едином портале и на официальном сайте администрации Ханты-Мансийского </w:t>
      </w:r>
      <w:r>
        <w:rPr>
          <w:rFonts w:eastAsia="Calibri" w:cs="Times New Roman" w:ascii="Times New Roman" w:hAnsi="Times New Roman"/>
          <w:color w:val="000000"/>
          <w:sz w:val="28"/>
          <w:szCs w:val="28"/>
          <w:lang w:eastAsia="en-US"/>
        </w:rPr>
        <w:t xml:space="preserve">района http://hmrn.ru/ </w:t>
      </w:r>
      <w:r>
        <w:rPr>
          <w:rFonts w:eastAsia="Calibri" w:cs="Times New Roman" w:ascii="Times New Roman" w:hAnsi="Times New Roman"/>
          <w:sz w:val="28"/>
          <w:szCs w:val="28"/>
          <w:lang w:eastAsia="en-US"/>
        </w:rPr>
        <w:t>(далее – официальный сайт) объявления о проведении отбора с указанием:</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сроков проведения отбора (этапа), а также информации о возможности проведения нескольких этапов отбора с указанием сроков и порядка их проведения (при необходимости), даты начала подачи и окончания приема предложений  (заявок) участников отбора, которая не может быть раннее 30 календарного дня, следующего за днем размещения объявления о проведении отбора с отдельными датами окончания его нескольких этапов в каждом месяце,</w:t>
      </w:r>
      <w:r>
        <w:rPr>
          <w:rFonts w:cs="Times New Roman" w:ascii="Times New Roman" w:hAnsi="Times New Roman"/>
          <w:color w:val="FF0000"/>
          <w:sz w:val="28"/>
          <w:szCs w:val="28"/>
        </w:rPr>
        <w:t xml:space="preserve"> </w:t>
      </w:r>
      <w:r>
        <w:rPr>
          <w:rFonts w:cs="Times New Roman" w:ascii="Times New Roman" w:hAnsi="Times New Roman"/>
          <w:sz w:val="28"/>
          <w:szCs w:val="28"/>
        </w:rPr>
        <w:t>до даты окончания отбора, устанавливаемой не позднее 17 ч 00 мин 10 декабря, после которой предложения (заявки) в текущем финансовом году не принимаются (далее – срок действия объявлени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2) наименования, место нахождения, почтового адреса, адреса электронной почты, номера контактного телефона Уполномоченного орга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ли и результат предоставления субсид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траницы «Коренные малочисленные народы Севера» официального сайта, обеспечивающей проведение отбора в части размещения информации, предусмотренной настоящим Порядк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аты размещения результатов отбора на едином портале, а также на официальном сайте, не позднее 14 календарного дня, следующего за днем определения победителя отбор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ребований к участникам отбора, предусмотренные 5, 9 настоящего Порядка и перечня документов, представляемых ими для подтверждения их соответств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рядка отзыва 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авил рассмотрения и оценки предложений (заявок) участников отбор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рока, в течение которого участник отбора подписывает соглашение (договор) о предоставлении субсидии (далее – соглашени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условий признания участника отбора, уклонившихся от заключения согла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Требования, которым должен соответствовать Заявитель на 1 число месяца, предшествующего месяцу подачи предложения (заявк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иметь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иметь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ую просроченную задолженность перед бюджетом автоном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иметь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ind w:firstLine="709"/>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не получать средства из бюджета (автономного округа, местного) на основании иных нормативных правовых актов на цели, установленные в </w:t>
      </w:r>
      <w:hyperlink r:id="rId55">
        <w:r>
          <w:rPr>
            <w:rStyle w:val="InternetLink"/>
            <w:rFonts w:eastAsia="Calibri" w:cs="Times New Roman" w:ascii="Times New Roman" w:hAnsi="Times New Roman"/>
            <w:sz w:val="28"/>
            <w:szCs w:val="28"/>
            <w:lang w:eastAsia="en-US"/>
          </w:rPr>
          <w:t xml:space="preserve">пункте </w:t>
        </w:r>
      </w:hyperlink>
      <w:r>
        <w:rPr>
          <w:rFonts w:eastAsia="Calibri" w:cs="Times New Roman" w:ascii="Times New Roman" w:hAnsi="Times New Roman"/>
          <w:sz w:val="28"/>
          <w:szCs w:val="28"/>
          <w:lang w:eastAsia="en-US"/>
        </w:rPr>
        <w:t>4 настоящего Порядк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Требования, предъявляемые к форме и содержанию предложения (заявки), подаваемой для участия в отбор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ложение (заявка) в произвольной форме, в том числе включающа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на обработку персональных данных (для физического лиц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Для получения субсидии Заявитель вправе по собственной инициативе представить следующие документы:</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у из Реестра организац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у из Единого государственного реестра юридических лиц.</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Основания:</w:t>
      </w:r>
    </w:p>
    <w:p>
      <w:pPr>
        <w:pStyle w:val="Normal"/>
        <w:autoSpaceDE w:val="fals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 для отклонения предложения (заявки) участника отбора на стадии рассмотрения и оценки предложений (заявок):</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участника отбора критериям, установленным пунктом 5 настоящего Порядк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участника отбора требованиям, установленным в пункте 9 настоящего Порядк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ля отказа получателю в предоставлении субсидии являются:</w:t>
      </w:r>
    </w:p>
    <w:p>
      <w:pPr>
        <w:pStyle w:val="Normal"/>
        <w:autoSpaceDE w:val="fals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несоответствие представленных получателем субсидии документов требованиям, определенным в соответствии с </w:t>
      </w:r>
      <w:hyperlink r:id="rId56">
        <w:r>
          <w:rPr>
            <w:rStyle w:val="InternetLink"/>
            <w:rFonts w:eastAsia="Calibri" w:cs="Times New Roman" w:ascii="Times New Roman" w:hAnsi="Times New Roman"/>
            <w:iCs/>
            <w:sz w:val="28"/>
            <w:szCs w:val="28"/>
            <w:lang w:eastAsia="en-US"/>
          </w:rPr>
          <w:t xml:space="preserve">подпунктом 1 пункта </w:t>
        </w:r>
      </w:hyperlink>
      <w:r>
        <w:rPr>
          <w:rFonts w:eastAsia="Calibri" w:cs="Times New Roman" w:ascii="Times New Roman" w:hAnsi="Times New Roman"/>
          <w:iCs/>
          <w:sz w:val="28"/>
          <w:szCs w:val="28"/>
          <w:lang w:eastAsia="en-US"/>
        </w:rPr>
        <w:t>8 настоящего Порядка, или непредставление (представление не в полном объеме) указанных документов;</w:t>
      </w:r>
    </w:p>
    <w:p>
      <w:pPr>
        <w:pStyle w:val="Normal"/>
        <w:autoSpaceDE w:val="fals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установление факта недостоверности представленной получателем субсидии информ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редложение (заявка) на участие в отборе предоставляются по выбору участника отбор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 адресу Уполномоченного органа непосредственно в отдел сельского хозяйства комитета экономической политики администрации Ханты-Мансийского района (далее – отдел сельского хозяйства) или почтовым отправление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рез многофункциональный центр предоставления государственных и муниципальных услуг;</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электронной форме посредством федеральной государственной информационной системы «Единый портал государственных и муниципальных услуг» (далее – Портал).</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В случае подачи предложения (заявки) на участие в отборе в Уполномоченный орган посредством Портала Заявителю направляется электронное сообщение в форме электронного документа, подписанного электронной подписью, подтверждающее прием документов, с указанием присвоенного Заявителю уникального номера, по которому в соответствующем разделе Портала Заявителю будет представлена информация о ходе рассмотрения документов.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Уполномоченный орган формирует единый список Заявителей в хронологической последовательности согласно дате и времени регистрации предложения (заявк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Решение о возврате зарегистрированного предложения (заявки) с указанием оснований и фактов оформляется письмом на официальном бланке Уполномоченного органа и направляется (вручается) Заявителю, подавшему такое предложение (заявку), в течение 3 рабочих дней с даты регистрации предложения (заявк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Разъяснения положений объявления о проведении отбора предоставляются участникам отбора в период его срока действия.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едложения (заявки) участников, поступившие в Уполномоченный орган по очередному этапу, регистрируются должностным лицом, ответственным за прием и регистрацию документов, в течение 1 рабочего дня со дня их поступления. В случае поступления предложения (заявки) после даты и времени приема по отдельному этапу, заявка регистрируется и рассматривается только после окончания срока окончания приема предложений (заявок) очередного этап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Результатом регистрации документов ответственным должностным лицом Уполномоченного органа является направление Заявителю уведомления о регистрации документов (далее – уведомление), подписанное председателем комитета экономической политики администрации Ханты-Мансийского района, либо лицом, исполняющим его обязанности.</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Уведомление вручается Заявителю лично или направляется посредством почтовой связи.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При выявлении некорректно заполненного поля электронной формы документов Заявитель уведомляется о характере выявленной ошибки и порядке ее устранения путем информационного сообщения в электронной форме докумен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сле регистрации документов, поданных Заявителем посредством Портала, должностное лицо Уполномоченного органа, ответственное за предоставление государственной услуги, статус документов в личном кабинете Получателя обновляет до статуса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Требовать от Заявителя представления документов, не предусмотренных настоящим Порядком, не допускае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23. </w:t>
      </w:r>
      <w:r>
        <w:rPr>
          <w:rFonts w:cs="Times New Roman" w:ascii="Times New Roman" w:hAnsi="Times New Roman"/>
          <w:sz w:val="28"/>
          <w:szCs w:val="28"/>
        </w:rPr>
        <w:t>Должностное лицо, ответственное за прием и регистрацию документов в течение 1 рабочего дня с даты их регистрации передает должностному лицу Уполномоченного органа, ответственному за их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ное лицо, ответственное, ответственное за рассмотрение документов в течение 3 рабочих дней с даты регистрации предложения (заявки) на участие в отборе проводит обязательную проверку на соответствие условиям (требованиям), предусмотренным настоящим Порядк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Уполномоченный орган в порядке межведомственного информационного взаимодействия в течение 2 рабочих дней со дня регистрации предложения в соответствии с законодательством Российской Федерации, автономного округа запрашивает следующие документы (если они не представлены Заявителем самостоятельно):</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у из Реестра организаций – в Департаменте недропользования и природных ресурсов автоном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 в Управлении Федеральной налоговой службы по автономному округ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у из Единого государственного реестра юридических лиц – в Управлении Федеральной налоговой службы по автономному округ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5.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настоящим Порядком, Уполномоченный орган формирует Комиссию. Состав Комиссии и Положение о ней утверждает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6. Комиссия в течение 10 рабочих дней со дня регистрации документов, предусмотренных пунктом 18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Заявителя критериям, установленным пунктом 5 настоящего 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предусмотренных пунктом 10 настоящего Порядка документов и достоверность указанных в них сведений, соблюдение требований к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соответствии (несоответствии) Заявителя и представленных им документов требованиям настоящего Порядка, которое оформляет протоко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 течение 5 рабочих дней с даты подписания протокола Комиссии издает акт о предоставлении либо об отказе в предоставлении финансовой помощи и в </w:t>
      </w:r>
      <w:r>
        <w:rPr>
          <w:rFonts w:eastAsia="Calibri" w:cs="Times New Roman" w:ascii="Times New Roman" w:hAnsi="Times New Roman"/>
          <w:sz w:val="28"/>
          <w:szCs w:val="28"/>
          <w:lang w:eastAsia="en-US"/>
        </w:rPr>
        <w:t>течение 3 рабочих дней со дня принятия решения об отказе в предоставлении субсидии направляет почтовым отправлением или выдает Получателю соответствующее уведомление, подписанное председателем комитета экономической политики администрации Ханты-Мансийского района либо лицом, исполняющим его обязанности,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о результатам рассмотрения должностное лицо подготавливает и размещает на едином портале, а также на официальном сайте, информацию, включающую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конкретных получателей субсидий, с которым заключается соглашение и размер предоставляемой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8.</w:t>
      </w:r>
      <w:r>
        <w:rPr>
          <w:rFonts w:eastAsia="Calibri" w:cs="Times New Roman" w:ascii="Times New Roman" w:hAnsi="Times New Roman"/>
          <w:sz w:val="28"/>
          <w:szCs w:val="28"/>
          <w:lang w:eastAsia="en-US"/>
        </w:rPr>
        <w:t xml:space="preserve"> П</w:t>
      </w:r>
      <w:r>
        <w:rPr>
          <w:rFonts w:cs="Times New Roman" w:ascii="Times New Roman" w:hAnsi="Times New Roman"/>
          <w:sz w:val="28"/>
          <w:szCs w:val="28"/>
        </w:rPr>
        <w:t>редоставление субсидий осуществляется в соответствии с установленной очередностью в едином списке Заявителей, предусмотренного пунктом 15 настоящего Порядк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9. Субсидия предоставляется Заявителю путем перечисления на основании соглашения, которое заключается между Уполномоченным органом и Заявителем по типовой форме, установленной комитетом по финансам администрации Ханты-Мансийского района (далее – типовая форма, комитет), в соответствии с постановлением администрации Ханты-Мансийского района. Дополнительное соглашение к соглашению, в том числе дополнительное соглашение о расторжении соглашения (при необходимости), заключается между Уполномоченным органом и получателем субсидии по типовой форме, установленной комитетом (далее – типовая форма).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Обязательными условиями, включаемыми Уполномоченным органом в типовую форму при заключении соглашения, явля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е назначение субсид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субсид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субсид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еречисления субсид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овские реквизиты для перечисления субсид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Получателя на осуществление Уполномоченным органом и (или) органом муниципального финансового контроля проверки соблюдения Получателем условий, целей и порядка предоставления Субсид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представления отчет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 о согласовании новых условий Соглашения или о его расторжении при недостижении согласия по новым условиям в случае уменьшения Уполномоченному органу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Соглашение между Уполномоченным органом и Заявителем заключается в следующем порядк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основании постановления администрации Ханты-Мансийского района специалист-эксперт отдела сельского хозяйств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формляет проект соглашения по типовой форме и вносит на подписание руководителю Уполномоченного органа в порядке, установленном распоряжением администрации Ханты-Мансийского района</w:t>
      </w:r>
      <w:r>
        <w:rPr>
          <w:rFonts w:cs="Times New Roman" w:ascii="Times New Roman" w:hAnsi="Times New Roman"/>
          <w:sz w:val="28"/>
          <w:szCs w:val="28"/>
          <w:lang w:eastAsia="en-US"/>
        </w:rPr>
        <w:t>;</w:t>
      </w:r>
    </w:p>
    <w:p>
      <w:pPr>
        <w:pStyle w:val="Normal"/>
        <w:autoSpaceDE w:val="false"/>
        <w:ind w:firstLine="709"/>
        <w:rPr>
          <w:rFonts w:ascii="Times New Roman" w:hAnsi="Times New Roman" w:eastAsia="Calibri" w:cs="Times New Roman"/>
          <w:i/>
          <w:i/>
          <w:iCs/>
          <w:sz w:val="28"/>
          <w:szCs w:val="28"/>
          <w:lang w:eastAsia="en-US"/>
        </w:rPr>
      </w:pPr>
      <w:r>
        <w:rPr>
          <w:rFonts w:eastAsia="Calibri" w:cs="Times New Roman" w:ascii="Times New Roman" w:hAnsi="Times New Roman"/>
          <w:sz w:val="28"/>
          <w:szCs w:val="28"/>
          <w:lang w:eastAsia="en-US"/>
        </w:rPr>
        <w:t>2) Заявитель в срок 5 рабочих дней со дня вручения (получения) проекта соглашения подписывает его и представляет в Уполномоченный орган в двух экземплярах, в случае не предоставления Заявитель признается уклонившимся от заключения соглашения и постановление администрации Ханты-Мансийского района отменяется по данному основанию;</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полномоченный орган после подписания Заявителем соглашения (дополнительного соглашения) регистрирует и направляет (вручает) Заявителю один экземпляр в срок 3 рабочих дня со дня его регистрации.</w:t>
      </w:r>
    </w:p>
    <w:p>
      <w:pPr>
        <w:pStyle w:val="Normal"/>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здел </w:t>
      </w:r>
      <w:r>
        <w:rPr>
          <w:rFonts w:eastAsia="Calibri" w:cs="Times New Roman" w:ascii="Times New Roman" w:hAnsi="Times New Roman"/>
          <w:b/>
          <w:sz w:val="28"/>
          <w:szCs w:val="28"/>
          <w:lang w:val="en-US" w:eastAsia="en-US"/>
        </w:rPr>
        <w:t>III</w:t>
      </w:r>
      <w:r>
        <w:rPr>
          <w:rFonts w:eastAsia="Calibri" w:cs="Times New Roman" w:ascii="Times New Roman" w:hAnsi="Times New Roman"/>
          <w:b/>
          <w:sz w:val="28"/>
          <w:szCs w:val="28"/>
          <w:lang w:eastAsia="en-US"/>
        </w:rPr>
        <w:t>. Условия и порядок предоставления субсидии</w:t>
      </w:r>
    </w:p>
    <w:p>
      <w:pPr>
        <w:pStyle w:val="Normal"/>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Субсидия выплачивается Получателю за фактически произведенные и документально подтвержденные затраты на оплату коммунальных услуг в размере не более 75% от объема затра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К возмещению принимаются затраты Получателя на оплату коммунальных услуг за нежилые помещения, используемые для осуществления традиционной хозяйственной деятель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Размер субсидии определяет Уполномоченный орган на основании документов, подтверждающих фактически произведенные расходы, предусмотренные пунктом 4</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Порядка, с даты оплаты которых прошло не более 6 месяце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Заявитель для получения субсидии представляет следующие документы:</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у о предоставлении субсидии, включающую в том числе согласие на публикацию (размещение) в информационно-телекоммуникационной сети Интернет информации о Заявителе, о подаваемом им предложении, иной информации о нем, связанной с участием в отборе, по форме и содержанию приложению 1 к Порядк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дный отчет на оплату коммунальных услуг по форме приложению 2 к Порядк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оплату за коммунальные услуги (платежные поручения или иные банковские документы);</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 подтверждающий использование нежилого помещения, для осуществления традиционной хозяйственной деятельности (договор аренды, договор безвозмездного пользования, выписка из </w:t>
      </w:r>
      <w:r>
        <w:rPr>
          <w:rFonts w:eastAsia="Calibri" w:cs="Times New Roman" w:ascii="Times New Roman" w:hAnsi="Times New Roman"/>
          <w:bCs/>
          <w:sz w:val="28"/>
          <w:szCs w:val="28"/>
          <w:shd w:fill="FFFFFF" w:val="clear"/>
          <w:lang w:eastAsia="en-US"/>
        </w:rPr>
        <w:t>Единого государственного реестра недвижимости (ЕГРН)</w:t>
      </w:r>
      <w:r>
        <w:rPr>
          <w:rFonts w:eastAsia="Calibri" w:cs="Times New Roman" w:ascii="Times New Roman" w:hAnsi="Times New Roman"/>
          <w:sz w:val="28"/>
          <w:szCs w:val="28"/>
          <w:lang w:eastAsia="en-US"/>
        </w:rPr>
        <w:t>;</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у об отсутствии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 по форме, установленной приказом Департамента финансов автономного округа, размещенным на его официальном сайте в информационно-телекоммуникационной сети Интернет по адресу http://www.depfin.admhmao.ru;</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счета Заявителя (для перечис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Результатом предоставления субсидии является перечисление ее Заявителю, на счета, открытые в учреждениях Центрального банка Российской Федерации или кредитных организациях, не позднее 10 рабочего дня, следующего за днем принятия главным распорядителем как получателем бюджетных средств по результатам рассмотрения им документов в сроки, установленные настоящим Порядком, решения о предоставлении субсид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акт, предусмотренный пунктом 26 настоящего Порядка, предоставление субсидии осуществляется без повторного прохождения отбора в следующем финансовом году в пределах доведенных лимитов бюджет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Контроль (мониторинг) за соблюдением условий, целей и порядка предоставления субсидий</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 Уполномоченный орган, органы государственного (муниципального) финансового контроля в пределах своих полномочий осуществляют в отношении Заявителя проверки на предмет соблюдения условий, целей и порядка предоставления субсидий в соответствии с настоящим Порядком и на основании заключенного соглашения в порядке и сроки, предусмотренные нормативными правовыми актами в соответствии с бюджетным законодательств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В случае нарушений Заявителем условий, целей и порядка предоставления субсидии, нарушения условий соглашения, выявленных по фактам проверок, проведенных Уполномоченным органом и (или) органом муниципального финансового контроля, а также, в случае недостижения, результата предоставле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субсидии Уполномоченный орган принимает решение о возврате предоставленной субсидии.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В течение 10 рабочих дней с даты возникновения основания для возврата субсидии, предусмотренного пунктом 12 настоящего Порядка, Уполномоченный орган направляет Заявителю письменное требование о ее возврате (далее – требование) почтовым отправлением с уведомление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В течение 20 рабочих дней с даты получения требования Заявитель обязан осуществить возврат по реквизитам, указанным в нем, и уведомить письменно Уполномоченный орган непосредственно или почтовым отправлением с приложением копии платежного поруч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r>
        <w:br w:type="page"/>
      </w:r>
    </w:p>
    <w:p>
      <w:pPr>
        <w:pStyle w:val="Normal"/>
        <w:autoSpaceDE w:val="false"/>
        <w:ind w:firstLine="851"/>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ложение 1 к порядку</w:t>
      </w:r>
    </w:p>
    <w:p>
      <w:pPr>
        <w:pStyle w:val="Normal"/>
        <w:suppressAutoHyphens w:val="true"/>
        <w:autoSpaceDE w:val="false"/>
        <w:ind w:hanging="0"/>
        <w:jc w:val="right"/>
        <w:rPr>
          <w:rFonts w:ascii="Times New Roman" w:hAnsi="Times New Roman" w:eastAsia="Calibri" w:cs="Times New Roman"/>
          <w:b/>
          <w:b/>
          <w:sz w:val="28"/>
          <w:szCs w:val="28"/>
          <w:u w:val="single"/>
          <w:lang w:eastAsia="ar-SA"/>
        </w:rPr>
      </w:pPr>
      <w:r>
        <w:rPr>
          <w:rFonts w:eastAsia="Calibri" w:cs="Times New Roman" w:ascii="Times New Roman" w:hAnsi="Times New Roman"/>
          <w:b/>
          <w:sz w:val="28"/>
          <w:szCs w:val="28"/>
          <w:u w:val="single"/>
          <w:lang w:eastAsia="ar-SA"/>
        </w:rPr>
      </w:r>
    </w:p>
    <w:p>
      <w:pPr>
        <w:pStyle w:val="Normal"/>
        <w:suppressAutoHyphens w:val="true"/>
        <w:autoSpaceDE w:val="false"/>
        <w:ind w:hanging="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В Ханты-Мансийский район</w:t>
      </w:r>
    </w:p>
    <w:p>
      <w:pPr>
        <w:pStyle w:val="Normal"/>
        <w:suppressAutoHyphens w:val="true"/>
        <w:autoSpaceDE w:val="fals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полномоченный орган муниципального образования)</w:t>
      </w:r>
    </w:p>
    <w:p>
      <w:pPr>
        <w:pStyle w:val="Normal"/>
        <w:suppressAutoHyphens w:val="true"/>
        <w:autoSpaceDE w:val="fals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_________</w:t>
      </w:r>
    </w:p>
    <w:p>
      <w:pPr>
        <w:pStyle w:val="Normal"/>
        <w:suppressAutoHyphens w:val="true"/>
        <w:autoSpaceDE w:val="false"/>
        <w:ind w:hanging="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от </w:t>
      </w:r>
      <w:r>
        <w:rPr>
          <w:rFonts w:cs="Times New Roman" w:ascii="Times New Roman" w:hAnsi="Times New Roman"/>
          <w:sz w:val="28"/>
          <w:szCs w:val="28"/>
          <w:lang w:eastAsia="ar-SA"/>
        </w:rPr>
        <w:t>___________________________</w:t>
      </w:r>
    </w:p>
    <w:p>
      <w:pPr>
        <w:pStyle w:val="Normal"/>
        <w:suppressAutoHyphens w:val="true"/>
        <w:autoSpaceDE w:val="fals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изации)</w:t>
      </w:r>
    </w:p>
    <w:p>
      <w:pPr>
        <w:pStyle w:val="Normal"/>
        <w:suppressAutoHyphens w:val="true"/>
        <w:autoSpaceDE w:val="fals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Н/КПП </w:t>
      </w:r>
      <w:r>
        <w:rPr>
          <w:rFonts w:cs="Times New Roman" w:ascii="Times New Roman" w:hAnsi="Times New Roman"/>
          <w:sz w:val="28"/>
          <w:szCs w:val="28"/>
          <w:u w:val="single"/>
          <w:lang w:eastAsia="ar-SA"/>
        </w:rPr>
        <w:t>________________________</w:t>
      </w:r>
    </w:p>
    <w:p>
      <w:pPr>
        <w:pStyle w:val="Normal"/>
        <w:suppressAutoHyphens w:val="true"/>
        <w:autoSpaceDE w:val="false"/>
        <w:ind w:left="2977"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зарегистрированной по адресу: _________</w:t>
      </w:r>
    </w:p>
    <w:p>
      <w:pPr>
        <w:pStyle w:val="Normal"/>
        <w:autoSpaceDE w:val="false"/>
        <w:ind w:left="3686" w:hanging="0"/>
        <w:jc w:val="right"/>
        <w:rPr>
          <w:rFonts w:ascii="Times New Roman" w:hAnsi="Times New Roman" w:eastAsia="Calibri" w:cs="Times New Roman"/>
          <w:sz w:val="28"/>
          <w:szCs w:val="28"/>
          <w:lang w:eastAsia="en-US"/>
        </w:rPr>
      </w:pPr>
      <w:r>
        <w:rPr>
          <w:rFonts w:cs="Times New Roman" w:ascii="Times New Roman" w:hAnsi="Times New Roman"/>
          <w:sz w:val="28"/>
          <w:szCs w:val="28"/>
        </w:rPr>
        <w:t>тел. _________________________</w:t>
      </w:r>
    </w:p>
    <w:p>
      <w:pPr>
        <w:pStyle w:val="Normal"/>
        <w:autoSpaceDE w:val="false"/>
        <w:ind w:left="368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субсидии</w:t>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субсидию на возмещение затрат 75% на оплату коммунальных услуг по расходам на заготовку и переработку продукции традиционной хозяйственной деятельности в сумме _____ (__________) рублей ____ копеек.</w:t>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прилагаются следующие документы:</w:t>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одный отчет на оплату коммунальных услу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кументы, подтверждающие оплату за коммунальные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кументы, подтверждающие использование нежилое помещение, для осуществления традиционной хозяйственной деятельност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квизиты счета Заявителя (для перечисления).</w:t>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ствия предоставления заведомо недостоверных сведений мне разъяснены и понятны.</w:t>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организации _____________ /____________/</w:t>
      </w:r>
    </w:p>
    <w:p>
      <w:pPr>
        <w:pStyle w:val="Normal"/>
        <w:tabs>
          <w:tab w:val="clear" w:pos="708"/>
          <w:tab w:val="left" w:pos="3261" w:leader="none"/>
        </w:tabs>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дпись)</w:t>
        <w:tab/>
        <w:t>(расшифровка)</w:t>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r>
    </w:p>
    <w:p>
      <w:p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_ 20____ г.</w:t>
      </w:r>
    </w:p>
    <w:p>
      <w:pPr>
        <w:sectPr>
          <w:headerReference w:type="default" r:id="rId57"/>
          <w:footerReference w:type="default" r:id="rId58"/>
          <w:type w:val="nextPage"/>
          <w:pgSz w:w="11906" w:h="16838"/>
          <w:pgMar w:left="1559" w:right="1276" w:gutter="0" w:header="708" w:top="1418" w:footer="708" w:bottom="1134"/>
          <w:pgNumType w:fmt="decimal"/>
          <w:formProt w:val="false"/>
          <w:textDirection w:val="lrTb"/>
          <w:docGrid w:type="default" w:linePitch="360" w:charSpace="0"/>
        </w:sectPr>
        <w:pStyle w:val="Normal"/>
        <w:autoSpaceDE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3686"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ложение 2 к порядку</w:t>
      </w:r>
    </w:p>
    <w:p>
      <w:pPr>
        <w:pStyle w:val="Normal"/>
        <w:autoSpaceDE w:val="false"/>
        <w:ind w:left="3686" w:hanging="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true"/>
        <w:autoSpaceDE w:val="false"/>
        <w:ind w:hanging="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В Ханты-Мансийский район</w:t>
      </w:r>
    </w:p>
    <w:p>
      <w:pPr>
        <w:pStyle w:val="Normal"/>
        <w:suppressAutoHyphens w:val="true"/>
        <w:autoSpaceDE w:val="fals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полномоченный орган муниципального образования)</w:t>
      </w:r>
    </w:p>
    <w:p>
      <w:pPr>
        <w:pStyle w:val="Normal"/>
        <w:suppressAutoHyphens w:val="true"/>
        <w:autoSpaceDE w:val="fals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w:t>
      </w:r>
    </w:p>
    <w:p>
      <w:pPr>
        <w:pStyle w:val="Normal"/>
        <w:suppressAutoHyphens w:val="true"/>
        <w:autoSpaceDE w:val="false"/>
        <w:ind w:hanging="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от </w:t>
      </w:r>
      <w:r>
        <w:rPr>
          <w:rFonts w:cs="Times New Roman" w:ascii="Times New Roman" w:hAnsi="Times New Roman"/>
          <w:sz w:val="28"/>
          <w:szCs w:val="28"/>
          <w:lang w:eastAsia="ar-SA"/>
        </w:rPr>
        <w:t>___________________________</w:t>
      </w:r>
    </w:p>
    <w:p>
      <w:pPr>
        <w:pStyle w:val="Normal"/>
        <w:suppressAutoHyphens w:val="true"/>
        <w:autoSpaceDE w:val="fals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именование организации)</w:t>
      </w:r>
    </w:p>
    <w:p>
      <w:pPr>
        <w:pStyle w:val="Normal"/>
        <w:suppressAutoHyphens w:val="true"/>
        <w:autoSpaceDE w:val="fals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Н/КПП </w:t>
      </w:r>
      <w:r>
        <w:rPr>
          <w:rFonts w:cs="Times New Roman" w:ascii="Times New Roman" w:hAnsi="Times New Roman"/>
          <w:sz w:val="28"/>
          <w:szCs w:val="28"/>
          <w:u w:val="single"/>
          <w:lang w:eastAsia="ar-SA"/>
        </w:rPr>
        <w:t>________________________</w:t>
      </w:r>
    </w:p>
    <w:p>
      <w:pPr>
        <w:pStyle w:val="Normal"/>
        <w:suppressAutoHyphens w:val="true"/>
        <w:autoSpaceDE w:val="false"/>
        <w:ind w:left="2977"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зарегистрированной по адресу: _________</w:t>
      </w:r>
    </w:p>
    <w:p>
      <w:pPr>
        <w:pStyle w:val="Normal"/>
        <w:spacing w:lineRule="auto" w:line="276" w:before="0" w:after="200"/>
        <w:ind w:firstLine="851"/>
        <w:jc w:val="right"/>
        <w:rPr>
          <w:rFonts w:ascii="Times New Roman" w:hAnsi="Times New Roman" w:cs="Times New Roman"/>
          <w:sz w:val="28"/>
          <w:szCs w:val="28"/>
        </w:rPr>
      </w:pPr>
      <w:r>
        <w:rPr>
          <w:rFonts w:cs="Times New Roman" w:ascii="Times New Roman" w:hAnsi="Times New Roman"/>
          <w:sz w:val="28"/>
          <w:szCs w:val="28"/>
        </w:rPr>
        <w:t>тел. 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ИЗВЕДЕННЫХ ЗАТРАТ НА ОПЛАТУ КОММУНАЛЬНЫХ УСЛУ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изации)</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месяц)</w:t>
      </w:r>
    </w:p>
    <w:p>
      <w:pPr>
        <w:pStyle w:val="Normal"/>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цевого счета__________________</w:t>
      </w:r>
    </w:p>
    <w:tbl>
      <w:tblPr>
        <w:tblW w:w="10143" w:type="dxa"/>
        <w:jc w:val="left"/>
        <w:tblInd w:w="-118" w:type="dxa"/>
        <w:tblLayout w:type="fixed"/>
        <w:tblCellMar>
          <w:top w:w="0" w:type="dxa"/>
          <w:left w:w="108" w:type="dxa"/>
          <w:bottom w:w="0" w:type="dxa"/>
          <w:right w:w="108" w:type="dxa"/>
        </w:tblCellMar>
      </w:tblPr>
      <w:tblGrid>
        <w:gridCol w:w="1572"/>
        <w:gridCol w:w="788"/>
        <w:gridCol w:w="788"/>
        <w:gridCol w:w="788"/>
        <w:gridCol w:w="1281"/>
        <w:gridCol w:w="1083"/>
        <w:gridCol w:w="1183"/>
        <w:gridCol w:w="1182"/>
        <w:gridCol w:w="1478"/>
      </w:tblGrid>
      <w:tr>
        <w:trPr>
          <w:trHeight w:val="286"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услуг</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 измере-ни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ком. услуг</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 (рубле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ислено за расчетный период, рубл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к оплат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субсидия 75%</w:t>
            </w:r>
          </w:p>
        </w:tc>
      </w:tr>
      <w:tr>
        <w:trPr>
          <w:trHeight w:val="891"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ыдущий месяц</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кущий месяц</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лодное водоснабж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б. 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ячее водоснабж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б. 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пл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к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от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б. 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снабж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т/ча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зоснабж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б. 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________________/__________/</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ил _______________________специалист органа местного самоуправления Ханты-Мансийского района</w:t>
      </w:r>
    </w:p>
    <w:sectPr>
      <w:headerReference w:type="default" r:id="rId59"/>
      <w:headerReference w:type="first" r:id="rId60"/>
      <w:footerReference w:type="default" r:id="rId61"/>
      <w:footerReference w:type="first" r:id="rId62"/>
      <w:type w:val="nextPage"/>
      <w:pgSz w:w="11906" w:h="16838"/>
      <w:pgMar w:left="1559"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Courier">
    <w:altName w:val="Courier New"/>
    <w:charset w:val="00"/>
    <w:family w:val="modern"/>
    <w:pitch w:val="default"/>
  </w:font>
  <w:font w:name="Century Gothic">
    <w:charset w:val="cc"/>
    <w:family w:val="swiss"/>
    <w:pitch w:val="default"/>
  </w:font>
  <w:font w:name="Liberation Sans">
    <w:altName w:val="Arial"/>
    <w:charset w:val="01"/>
    <w:family w:val="swiss"/>
    <w:pitch w:val="variable"/>
  </w:font>
  <w:font w:name="Calibri">
    <w:charset w:val="cc"/>
    <w:family w:val="swiss"/>
    <w:pitch w:val="default"/>
  </w:font>
  <w:font w:name="MS Sans Serif">
    <w:altName w:val="Arial"/>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rPr>
  </w:style>
  <w:style w:type="paragraph" w:styleId="Heading3">
    <w:name w:val="Heading 3"/>
    <w:basedOn w:val="Normal"/>
    <w:next w:val="TextBody"/>
    <w:qFormat/>
    <w:pPr>
      <w:numPr>
        <w:ilvl w:val="2"/>
        <w:numId w:val="1"/>
      </w:numPr>
      <w:outlineLvl w:val="2"/>
    </w:pPr>
    <w:rPr>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numPr>
        <w:ilvl w:val="5"/>
        <w:numId w:val="1"/>
      </w:numPr>
      <w:spacing w:lineRule="auto" w:line="360" w:before="0" w:after="0"/>
      <w:ind w:firstLine="709"/>
      <w:jc w:val="both"/>
      <w:outlineLvl w:val="5"/>
    </w:pPr>
    <w:rPr>
      <w:rFonts w:ascii="Times New Roman" w:hAnsi="Times New Roman" w:cs="Times New Roman"/>
      <w:b/>
      <w:iC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iCs/>
      <w:sz w:val="24"/>
      <w:szCs w:val="24"/>
      <w:lang w:eastAsia="ru-RU"/>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LineNumbering">
    <w:name w:val="Line Number"/>
    <w:basedOn w:val="Style9"/>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выноски Знак"/>
    <w:qFormat/>
    <w:rPr>
      <w:rFonts w:ascii="Tahoma" w:hAnsi="Tahoma" w:cs="Tahoma"/>
      <w:sz w:val="16"/>
      <w:szCs w:val="16"/>
    </w:rPr>
  </w:style>
  <w:style w:type="character" w:styleId="Style11">
    <w:name w:val="Текст концевой сноски Знак"/>
    <w:qFormat/>
    <w:rPr>
      <w:sz w:val="20"/>
      <w:szCs w:val="20"/>
    </w:rPr>
  </w:style>
  <w:style w:type="character" w:styleId="Style12">
    <w:name w:val="Текст примечания Знак"/>
    <w:qFormat/>
    <w:rPr>
      <w:rFonts w:ascii="Courier" w:hAnsi="Courier" w:eastAsia="Times New Roman" w:cs="Courier"/>
      <w:sz w:val="22"/>
    </w:rPr>
  </w:style>
  <w:style w:type="character" w:styleId="Style13">
    <w:name w:val="Тема примечания Знак"/>
    <w:qFormat/>
    <w:rPr>
      <w:b/>
      <w:bCs/>
      <w:sz w:val="20"/>
      <w:szCs w:val="20"/>
    </w:rPr>
  </w:style>
  <w:style w:type="character" w:styleId="Style14">
    <w:name w:val="Текст сноски Знак"/>
    <w:qFormat/>
    <w:rPr>
      <w:sz w:val="20"/>
      <w:szCs w:val="20"/>
    </w:rPr>
  </w:style>
  <w:style w:type="character" w:styleId="Style15">
    <w:name w:val="Верхний колонтитул Знак"/>
    <w:basedOn w:val="Style9"/>
    <w:qFormat/>
    <w:rPr/>
  </w:style>
  <w:style w:type="character" w:styleId="Style16">
    <w:name w:val="Основной текст с отступом Знак"/>
    <w:qFormat/>
    <w:rPr>
      <w:rFonts w:ascii="Century Gothic" w:hAnsi="Century Gothic" w:eastAsia="Times New Roman" w:cs="Times New Roman"/>
      <w:lang w:val="en-US"/>
    </w:rPr>
  </w:style>
  <w:style w:type="character" w:styleId="Style17">
    <w:name w:val="Нижний колонтитул Знак"/>
    <w:basedOn w:val="Style9"/>
    <w:qFormat/>
    <w:rPr/>
  </w:style>
  <w:style w:type="character" w:styleId="Style18">
    <w:name w:val="Без интервала Знак"/>
    <w:qFormat/>
    <w:rPr>
      <w:sz w:val="22"/>
      <w:szCs w:val="22"/>
      <w:lang w:val="ru-RU" w:eastAsia="en-US" w:bidi="ar-SA"/>
    </w:rPr>
  </w:style>
  <w:style w:type="character" w:styleId="ConsPlusNormal">
    <w:name w:val="ConsPlusNormal Знак"/>
    <w:qFormat/>
    <w:rPr>
      <w:rFonts w:ascii="Arial" w:hAnsi="Arial" w:eastAsia="Times New Roman" w:cs="Arial"/>
      <w:lang w:eastAsia="ru-RU" w:bidi="ar-SA"/>
    </w:rPr>
  </w:style>
  <w:style w:type="character" w:styleId="Style19">
    <w:name w:val="Абзац списка Знак"/>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Endnote">
    <w:name w:val="Endnote Text"/>
    <w:basedOn w:val="Normal"/>
    <w:pPr>
      <w:spacing w:lineRule="auto" w:line="240" w:before="0" w:after="0"/>
    </w:pPr>
    <w:rPr>
      <w:rFonts w:ascii="Calibri" w:hAnsi="Calibri" w:eastAsia="Calibri" w:cs="Calibri"/>
      <w:sz w:val="20"/>
      <w:szCs w:val="20"/>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rFonts w:ascii="Calibri" w:hAnsi="Calibri" w:eastAsia="Calibri" w:cs="Calibri"/>
      <w:b/>
      <w:bCs/>
      <w:sz w:val="20"/>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firstLine="567"/>
    </w:pPr>
    <w:rPr>
      <w:rFonts w:ascii="Century Gothic" w:hAnsi="Century Gothic" w:cs="Century Gothic"/>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en-US" w:bidi="ar-SA"/>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eastAsia="ru-RU" w:bidi="ar-SA" w:val="en-US"/>
    </w:rPr>
  </w:style>
  <w:style w:type="paragraph" w:styleId="Style24">
    <w:name w:val="Абзац списка"/>
    <w:basedOn w:val="Normal"/>
    <w:qFormat/>
    <w:pPr>
      <w:spacing w:lineRule="auto" w:line="240" w:before="0" w:after="0"/>
      <w:ind w:left="720" w:firstLine="567"/>
      <w:contextualSpacing/>
    </w:pPr>
    <w:rPr>
      <w:rFonts w:ascii="Times New Roman" w:hAnsi="Times New Roman" w:cs="Times New Roma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eastAsia="ar-SA" w:bidi="ar-SA"/>
    </w:rPr>
  </w:style>
  <w:style w:type="paragraph" w:styleId="1KGK9">
    <w:name w:val="1KG=K9"/>
    <w:basedOn w:val="Normal"/>
    <w:qFormat/>
    <w:pPr>
      <w:snapToGrid w:val="false"/>
      <w:spacing w:lineRule="auto" w:line="240" w:before="0" w:after="0"/>
    </w:pPr>
    <w:rPr>
      <w:rFonts w:ascii="MS Sans Serif;Arial" w:hAnsi="MS Sans Serif;Arial" w:cs="Times New Roman"/>
      <w:sz w:val="24"/>
      <w:szCs w:val="24"/>
      <w:lang w:eastAsia="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e6ae1de-5595-4721-96ad-353b6761e75d.doc" TargetMode="External"/><Relationship Id="rId3" Type="http://schemas.openxmlformats.org/officeDocument/2006/relationships/hyperlink" Target="../../content/act/8f21b21c-a408-42c4-b9fe-a939b863c84a.html" TargetMode="External"/><Relationship Id="rId4" Type="http://schemas.openxmlformats.org/officeDocument/2006/relationships/hyperlink" Target="../../content/act/2dc6bbef-85fe-4926-ae43-5e10c5c5b2ef.html" TargetMode="External"/><Relationship Id="rId5" Type="http://schemas.openxmlformats.org/officeDocument/2006/relationships/hyperlink" Target="../../content/act/ea0bbf7e-8d9c-4dad-a1ec-c31f6ee79f47.html" TargetMode="External"/><Relationship Id="rId6" Type="http://schemas.openxmlformats.org/officeDocument/2006/relationships/hyperlink" Target="../../content/act/462eea98-27af-4b8c-8c0d-22e371473dbf.html" TargetMode="External"/><Relationship Id="rId7" Type="http://schemas.openxmlformats.org/officeDocument/2006/relationships/hyperlink" Target="consultantplus://offline/ref=45F784E63AF4E343C5CD9F74BF0376D24D430F19280038DF2592F262E3F6FEF0013D515B0CB644DF74E8BDC55E3A9CEEBD83100D3B76DF2BB67A3006iE11F" TargetMode="External"/><Relationship Id="rId8" Type="http://schemas.openxmlformats.org/officeDocument/2006/relationships/hyperlink" Target="consultantplus://offline/ref=45F784E63AF4E343C5CD9F74BF0376D24D430F19280038DF2592F262E3F6FEF0013D515B0CB644DF74E8BDC55E3A9CEEBD83100D3B76DF2BB67A3006iE11F" TargetMode="External"/><Relationship Id="rId9" Type="http://schemas.openxmlformats.org/officeDocument/2006/relationships/hyperlink" Target="consultantplus://offline/ref=B034296F7EE5B8395063A11B24670C71E310B7B15938A00079A10CF494DDB2A9BA95A32E862736AAAD48240DF5E04E05C115D5F082C84DDE3180B345jEMEG" TargetMode="External"/><Relationship Id="rId10" Type="http://schemas.openxmlformats.org/officeDocument/2006/relationships/hyperlink" Target="consultantplus://offline/ref=96D1F7EED6EDB00194267999694C63586BC1D53727626F2750BFFB9656592D9EC2D651E8A14C9A12EC24C3B5F3C3281ECE012DA15C027E216C4C3430JD2DF" TargetMode="External"/><Relationship Id="rId11" Type="http://schemas.openxmlformats.org/officeDocument/2006/relationships/hyperlink" Target="consultantplus://offline/ref=0F5DF8A1D03655FC612370B8A1D6D670ACC371D52B4247876EC3B72370240CD156EB33979F35852A1B02487D8FFACF73D5E2DBAF412BD2E6253D3A7F69K0G" TargetMode="External"/><Relationship Id="rId12" Type="http://schemas.openxmlformats.org/officeDocument/2006/relationships/hyperlink" Target="../../../content/act/1e6ae1de-5595-4721-96ad-353b6761e75d.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4D44E0570805167662E138A056D94D89D3CC119739565531CB7B4DCD4041ABCC0C827BF7C84EE8058495193305150609CAAC9D5C7D2CD4B4D5r3J" TargetMode="External"/><Relationship Id="rId18" Type="http://schemas.openxmlformats.org/officeDocument/2006/relationships/hyperlink" Target="consultantplus://offline/ref=42CECF48E6D58CF09BBBF0003B9EC56F99560E989954FED82A64ACB8A8EDFB5EE16BF27A5E2F26017EA1EAE55367009FC2DF905F5DBA9B1A5Cy2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1FF8FA7B8E36D0542F76FF38429DA8FAC760A5495EF7A3B67CF0981FC5E8AB5926C82EAD69023C420EC109E73AC1108AB251EAADAC5DB7FA2E1D588Dp1x7I" TargetMode="External"/><Relationship Id="rId24" Type="http://schemas.openxmlformats.org/officeDocument/2006/relationships/hyperlink" Target="consultantplus://offline/ref=4D44E0570805167662E138A056D94D89D3CC119739565531CB7B4DCD4041ABCC0C827BF7C84EE8058495193305150609CAAC9D5C7D2CD4B4D5r3J"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consultantplus://offline/ref=CE01DFCAB21EAC22DF37719E102C1BCBB579A9C889C9A9C488F296C8B03CFA1DC494B170CB55643AA67758FE5AE226E23163CF492166438F4CA4140El6e2F" TargetMode="External"/><Relationship Id="rId30" Type="http://schemas.openxmlformats.org/officeDocument/2006/relationships/hyperlink" Target="consultantplus://offline/ref=4D44E0570805167662E138A056D94D89D3CC119739565531CB7B4DCD4041ABCC0C827BF7C84EE8058495193305150609CAAC9D5C7D2CD4B4D5r3J"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consultantplus://offline/ref=B640AEE52E657A655AA7EF96AE6ED7292279AEE7E673457FFD893A9F46813C7D2D4F3F4A5917C1B3FDAEE64039D43A2682F2A7C8F19855AEf4dFJ" TargetMode="External"/><Relationship Id="rId36" Type="http://schemas.openxmlformats.org/officeDocument/2006/relationships/hyperlink" Target="consultantplus://offline/ref=4D44E0570805167662E138A056D94D89D3CC119739565531CB7B4DCD4041ABCC0C827BF7C84EE8058495193305150609CAAC9D5C7D2CD4B4D5r3J"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consultantplus://offline/ref=8964C0C8A7AA8878899F6EE851E7CB3560198C0B18F5D34C1FE7ABEF48FF40CFA042A2FDBE95593CD31D9266EC4B80A5678B123BF00C7F3A0DSBE" TargetMode="External"/><Relationship Id="rId42" Type="http://schemas.openxmlformats.org/officeDocument/2006/relationships/hyperlink" Target="consultantplus://offline/ref=4D44E0570805167662E138A056D94D89D3CC119739565531CB7B4DCD4041ABCC0C827BF7C84EE8058495193305150609CAAC9D5C7D2CD4B4D5r3J"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content/act/1e6ae1de-5595-4721-96ad-353b6761e75d.doc"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yperlink" Target="consultantplus://offline/ref=DF6FCDA57B202026C6ADCA52D9D2D023E7086F24341B09564CB55A5CEED5634E0B6F032152F55A8E5752866C023732EF1896689264B80CC457v6F" TargetMode="External"/><Relationship Id="rId53" Type="http://schemas.openxmlformats.org/officeDocument/2006/relationships/hyperlink" Target="consultantplus://offline/ref=4D44E0570805167662E138A056D94D89D3CC119739565531CB7B4DCD4041ABCC0C827BF7C84EE8058495193305150609CAAC9D5C7D2CD4B4D5r3J" TargetMode="External"/><Relationship Id="rId54" Type="http://schemas.openxmlformats.org/officeDocument/2006/relationships/hyperlink" Target="../../content/act/1e6ae1de-5595-4721-96ad-353b6761e75d.doc" TargetMode="External"/><Relationship Id="rId55" Type="http://schemas.openxmlformats.org/officeDocument/2006/relationships/hyperlink" Target="consultantplus://offline/ref=CE01DFCAB21EAC22DF37719E102C1BCBB579A9C889C9A9C488F296C8B03CFA1DC494B170CB55643AA67758FE5AE226E23163CF492166438F4CA4140El6e2F" TargetMode="External"/><Relationship Id="rId56" Type="http://schemas.openxmlformats.org/officeDocument/2006/relationships/hyperlink" Target="consultantplus://offline/ref=4D44E0570805167662E138A056D94D89D3CC119739565531CB7B4DCD4041ABCC0C827BF7C84EE8058495193305150609CAAC9D5C7D2CD4B4D5r3J" TargetMode="Externa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47:00Z</dcterms:created>
  <dc:creator>ООиКР</dc:creator>
  <dc:description/>
  <dc:language>en-US</dc:language>
  <cp:lastModifiedBy>lebedeva_gv</cp:lastModifiedBy>
  <cp:lastPrinted>2022-01-28T14:19:00Z</cp:lastPrinted>
  <dcterms:modified xsi:type="dcterms:W3CDTF">2023-04-03T10:0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0239D7D8A4417B6283655A39BA418</vt:lpwstr>
  </property>
  <property fmtid="{D5CDD505-2E9C-101B-9397-08002B2CF9AE}" pid="3" name="KSOProductBuildVer">
    <vt:lpwstr>1049-11.2.0.11516</vt:lpwstr>
  </property>
</Properties>
</file>