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2.2013                                                                                                       № 4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1 декабря 2010 года № 1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в  приложение  к  постановлению  администрации  Ханты-Мансийского района от 01 декабря 2010 года № 198  «О долгосрочной целев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Энергосбережение и повышение энергетической эффективности и энергобезопасности муниципального образования Ханты-Мансийский район на 2011-2015 годы и на перспективу до 2020 года» (с изменениями                           от 30 сентября 2011 года № 191, от 12 декабря 2011 года № 242,                                  от 27 декабря 2011 года № 264, от 19 апреля 2012 года № 86,                                 от 27 июня 2012 года №151, от 24 сентября 2012 года №216,                                           от 05 октября 2012 года, от 03 декабря 2012 год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разделе «Паспорт Программы» строку «Объемы и источники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щий объем финансирования Программы составляет           545 741,5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1 год – 245 920,3 тыс. рублей (в том числе бюджет округа – 232 201,1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2 год (план) – 221 606,1 тыс. рублей (в том числе федеральный бюджет – 1 097,3 тыс. рублей, бюджет округа – 202 321,3 тыс. рублей, бюджет сельских поселений – 254,2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2 год (факт) – 217 842,87 тыс. рублей (в том числе федеральный бюджет – 827,42 тыс. рублей, бюджет округа – 202 068,0 тыс. рублей, бюджет сельских поселений – 254,2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3 год – 65 813,0 тыс. рублей (в том числе бюджет округа – 46 755,0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4 год – 13 719,5 тыс. рублей (бюджет район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5 год – 2 445,9 тыс. рублей (бюджет район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16 – 2020 годы – 0,0 тыс. рубле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иложение 2 к Программе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администрации Ханты-Мансийского района, директора департамента строительства,    архитектуры  и  жилищно-коммунального  хозяйства                Ю.И. Корниен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 xml:space="preserve">                                                  В.Г. Ус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31" w:right="851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2.2013  № 41 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"/>
        <w:gridCol w:w="6"/>
        <w:gridCol w:w="147"/>
        <w:gridCol w:w="201"/>
        <w:gridCol w:w="2918"/>
        <w:gridCol w:w="53"/>
        <w:gridCol w:w="89"/>
        <w:gridCol w:w="1481"/>
        <w:gridCol w:w="13"/>
        <w:gridCol w:w="11"/>
        <w:gridCol w:w="6"/>
        <w:gridCol w:w="48"/>
        <w:gridCol w:w="1701"/>
        <w:gridCol w:w="803"/>
        <w:gridCol w:w="20"/>
        <w:gridCol w:w="9"/>
        <w:gridCol w:w="12"/>
        <w:gridCol w:w="831"/>
        <w:gridCol w:w="850"/>
        <w:gridCol w:w="851"/>
        <w:gridCol w:w="856"/>
        <w:gridCol w:w="8"/>
        <w:gridCol w:w="6"/>
        <w:gridCol w:w="6"/>
        <w:gridCol w:w="832"/>
        <w:gridCol w:w="7"/>
        <w:gridCol w:w="9"/>
        <w:gridCol w:w="850"/>
        <w:gridCol w:w="126"/>
        <w:gridCol w:w="2004"/>
      </w:tblGrid>
      <w:tr>
        <w:trPr>
          <w:trHeight w:val="412" w:hRule="atLeast"/>
        </w:trPr>
        <w:tc>
          <w:tcPr>
            <w:tcW w:w="76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0" w:type="dxa"/>
            <w:gridSpan w:val="2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RANGE!A1%3AK285"/>
            <w:bookmarkStart w:id="1" w:name="RANGE!A1%3AK285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RANGE!A1%3AK285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 2 к Программе</w:t>
            </w:r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ограмм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ый заказчик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нансовые затраты на реализацию, тыс. руб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ители Программы</w:t>
            </w:r>
          </w:p>
        </w:tc>
      </w:tr>
      <w:tr>
        <w:trPr>
          <w:trHeight w:val="108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1 год</w:t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2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3 год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5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 годы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. Улучшение качества жизни населения Ханты-Мансийского района за счет реализации энергосберегающих мероприятий.</w:t>
            </w:r>
          </w:p>
        </w:tc>
      </w:tr>
      <w:tr>
        <w:trPr>
          <w:trHeight w:val="14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. Формирование у населения знания и навыков энергосбережения с использованием региональных информационных ресурсов и инновационных технологий.</w:t>
            </w:r>
          </w:p>
        </w:tc>
      </w:tr>
      <w:tr>
        <w:trPr>
          <w:trHeight w:val="22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1. Мероприятия, направленные на энергосбережение и повышение энергетической эффективности жилищного фонда.</w:t>
            </w:r>
          </w:p>
        </w:tc>
      </w:tr>
      <w:tr>
        <w:trPr>
          <w:trHeight w:val="6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3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потребителей через официальный сайт администрации Ханты-Мансийского района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о возможности  снижения пикового потребления электрической энергии население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2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ллективных (общедомовых) приборов учета энергетических ресурсов в многоквартирных дом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2. Удовлетворение обоснованных потребностей населения и экономики в энергетических ресурсах.</w:t>
            </w:r>
          </w:p>
        </w:tc>
      </w:tr>
      <w:tr>
        <w:trPr>
          <w:trHeight w:val="125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. Создание организационно-технических и нормативно-правовых условий, направленных на реализацию энергосбережения, и исключение необоснованного расходования первичных топливно-энергетических ресурсов и всех энергий.</w:t>
            </w:r>
          </w:p>
        </w:tc>
      </w:tr>
      <w:tr>
        <w:trPr>
          <w:trHeight w:val="40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2 . Мероприятия по модернизации оборудования, используемого для выработки 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е инновационных решений и технологий.</w:t>
            </w:r>
          </w:p>
        </w:tc>
      </w:tr>
      <w:tr>
        <w:trPr>
          <w:trHeight w:val="18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664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инженерных сетей и сооружений д. Ягурьях, Ханты-Мансийский район  (ПСД, СМР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03,2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0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ключение потребителей, подключенных к сетям центрального отопл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индивидуальное газов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. Горноправдинск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 Кайгарский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-д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0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41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 903,2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 9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 90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3. Мероприятия по внедрению энергосберегающих технологий.</w:t>
            </w:r>
          </w:p>
        </w:tc>
      </w:tr>
      <w:tr>
        <w:trPr>
          <w:trHeight w:val="13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129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ление требова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3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 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76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по недопущению оборота на территории муниципального образования электрических ламп накаливания мощностью 100 Вт и более, которые могут быть использованы в цепях переменного тока в целях освещения, и размещение заказов на поставки электрических ламп накаливания для муниципальных нужд, которые могут быть использованы в цепях переменного тока в целях освещ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8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за снижением  муниципальными бюджетными учреждениями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пяти лет не менее, чем на 15% от объема фактически потребленного им в 2009 году каждого из указанных ресурсов с ежегодным снижением такого объема не менее, ч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3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372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соблюдением на         территории МО требований законодательства об энергосбережении и повышении энергетической эффективности организациями независимо от их организационно-правовых форм собственности, их руководителями, должностными лицами, а также физическими лицам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2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направлению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4. Мероприятия, направленные на снижение потребления энергетических ресурсов на собственные нужды при производстве тепловой энергии.</w:t>
            </w:r>
          </w:p>
        </w:tc>
      </w:tr>
      <w:tr>
        <w:trPr>
          <w:trHeight w:val="17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76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в разработке мероприятий, направленных на снижение потребления энергетических ресурсов на собственные нужды при производстве тепловой энер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1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направлению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3. Устойчивое развитие жилищно-коммунального комплекса Ханты-Мансийского района.</w:t>
            </w:r>
          </w:p>
        </w:tc>
      </w:tr>
      <w:tr>
        <w:trPr>
          <w:trHeight w:val="40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3. Создание условий для реализации государственно-частного партнерства в энергоемких отраслях производства, бюджетной, жилищной и коммунальной сферах, привлечение к сотрудничеству на рынке производства и обслуживания энергетического оборудования, генерации и распределения энергии хозяйствующих субъектов, в т.ч. малого и среднего бизнеса.</w:t>
            </w:r>
          </w:p>
        </w:tc>
      </w:tr>
      <w:tr>
        <w:trPr>
          <w:trHeight w:val="12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5. Мероприятия, направленные на энергосбережение и повышение энергетической эффективности систем коммунальной инфраструктуры.</w:t>
            </w:r>
          </w:p>
        </w:tc>
      </w:tr>
      <w:tr>
        <w:trPr>
          <w:trHeight w:val="9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47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ежегодного доклада по анализу предоставления качества услуг электро-, тепло-, газо- и водоснабжен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снабжающие организации</w:t>
            </w:r>
          </w:p>
        </w:tc>
      </w:tr>
      <w:tr>
        <w:trPr>
          <w:trHeight w:val="111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ежегодного доклада по анализу договоров тепло-, водо-, электроснабжения  МКД на предмет выявления положений договоров, препятствующих реализации мер по повышению энергетической эффективност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снабжающие организации</w:t>
            </w:r>
          </w:p>
        </w:tc>
      </w:tr>
      <w:tr>
        <w:trPr>
          <w:trHeight w:val="69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аварийности и потерь в водопроводных сетя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поселений; ресурсоснабжающие организации</w:t>
            </w:r>
          </w:p>
        </w:tc>
      </w:tr>
      <w:tr>
        <w:trPr>
          <w:trHeight w:val="132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ъяснительной работы среди руководителей организаций о возможностях заключения энергосервисных контрактов и об особенностях закупки энергосервисных услуг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8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мероприятий по созданию условий для организации энергосервисных компаний и содействие заключению энергосервисных договоров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8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и технологические мероприятия</w:t>
            </w:r>
          </w:p>
        </w:tc>
      </w:tr>
      <w:tr>
        <w:trPr>
          <w:trHeight w:val="42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 – 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62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2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сель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й; ресурсоснабжающие организации</w:t>
            </w:r>
          </w:p>
        </w:tc>
      </w:tr>
      <w:tr>
        <w:trPr>
          <w:trHeight w:val="834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энергосбережению и повышению энергетической эффективности систем теплоснабжения – установка узлов учета воды, тепла на муниципальных котельны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8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64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энергосбережению и повышению энергетической эффективности систем холодного водоснабжени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35,7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3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сель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ений; ресурсоснабжающие организации</w:t>
            </w:r>
          </w:p>
        </w:tc>
      </w:tr>
      <w:tr>
        <w:trPr>
          <w:trHeight w:val="69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водопроводов из полиэтилена с устройством колодцев, пожарных гидра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.п. Шапша (ПИР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ЖКХ</w:t>
            </w:r>
          </w:p>
        </w:tc>
      </w:tr>
      <w:tr>
        <w:trPr>
          <w:trHeight w:val="69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трубопроводов системы ХВС в п. Луговско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8,3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8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ЖКХ</w:t>
            </w:r>
          </w:p>
        </w:tc>
      </w:tr>
      <w:tr>
        <w:trPr>
          <w:trHeight w:val="13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частотнорегулируемых приводов для электродвигателей, работающих в режиме переменной нагрузки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85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 3.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станциях первого подъема (скважины); на станц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ого подъема В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. Урманный, с. Кыши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Цингалы, п. Сибирский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4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5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 3.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станциях первого подъема (скважины) с. Бато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Нялинское, п. Кедровы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Елизарово – на насосах угольных котельных (9 ед.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627,5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9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92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70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6. Мероприятия по сокращению потерь электрической и тепловой энергии при их передаче.</w:t>
            </w:r>
          </w:p>
        </w:tc>
      </w:tr>
      <w:tr>
        <w:trPr>
          <w:trHeight w:val="5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2915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аварийности и потерь в тепловых и электрических сетях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ая служба по тарифам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далее – РСТ ХМАО –Югры)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сельских посел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СТ ХМАО – Югр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снабжающие организации</w:t>
            </w:r>
          </w:p>
        </w:tc>
      </w:tr>
      <w:tr>
        <w:trPr>
          <w:trHeight w:val="15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и технологические мероприятия</w:t>
            </w:r>
          </w:p>
        </w:tc>
      </w:tr>
      <w:tr>
        <w:trPr>
          <w:trHeight w:val="13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монт сетей тепло- и водоснабжения с использованием энергоэффек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рудования и с применением эффективной тепл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оляции при восстановлении разрушенной тепловой изоля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ППУ изоляции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 39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 65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255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0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поселений; ресурсоснабжающие организации</w:t>
            </w:r>
          </w:p>
        </w:tc>
      </w:tr>
      <w:tr>
        <w:trPr>
          <w:trHeight w:val="922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 Лугов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 от КУ «Совхозная» до ТК Водозабор, труба д. 159 мм, протяженность 520 п. м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35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8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; ресурсоснабжающие организации</w:t>
            </w:r>
          </w:p>
        </w:tc>
      </w:tr>
      <w:tr>
        <w:trPr>
          <w:trHeight w:val="55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. Нялинское: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. Труда, ул. Мир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51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51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; ресурсоснабжающие организации</w:t>
            </w:r>
          </w:p>
        </w:tc>
      </w:tr>
      <w:tr>
        <w:trPr>
          <w:trHeight w:val="13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пловые сети с. Елизарово: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водонапорной башни до здания бани, труба д. 89 мм 90 п. м;                   от здания бани до здания гаражей, труба  д. 89 мм 70  п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пловые сети п. Кирпичный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ановка    2 шт. компенсаторов, замена запорной арматуры на тепловых сетях    16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150 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пловые сети п. Выкатн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амбулатории до водонапорной башни труба д. 80 мм, 173 п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котельной «Школьная» до детского сада «Родничок», труба   д. 80 мм, 133 п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пловые сети с. Нялинско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ул. Труда, 41 до Труда,  47, труба  д. 57 мм, 200 п. м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ул. Труда, 15  до Мира, 28, труба д. 40 мм, 200 п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пловые сети с. Кыш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котельной до ул. Центральная, 5,  труба д. 100 мм, 120 п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ввода в здание                   по ул. Центральная, 1,  3,  5,            труба  д. 40 мм, 15 п. м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661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661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15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ые сети район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0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0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92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индивидуального теплового пункта в СО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Луговской (ПСД, СМР)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43,7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543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ЖКХ</w:t>
            </w:r>
          </w:p>
        </w:tc>
      </w:tr>
      <w:tr>
        <w:trPr>
          <w:trHeight w:val="18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6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 390,7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 6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8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 255,7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30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7. Мероприятия по учету в инвестиционных и производственных программах производителей тепловой энергии, электросетевых организаций, теплосетевых организаций, разработанных ими в установленном законодательством об энергосбережении и о повышении энергетической эффективности порядке программах по энергосбережению и повышению энергетической эффективности.</w:t>
            </w:r>
          </w:p>
        </w:tc>
      </w:tr>
      <w:tr>
        <w:trPr>
          <w:trHeight w:val="10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47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организациями коммунального комплекса (производителями тепловой энергии, электросетевыми организациями, теплосетевыми организациями) инвестиционных программ (по теплоснабжению, по электроснабжению) с учетом требований законодательства об обязательном включении в инвестиционные программы плана мероприятий по энергосбережению и повышению энергетической эффективности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-    снабжающие организаци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урсоснабжающие организации</w:t>
            </w:r>
          </w:p>
        </w:tc>
      </w:tr>
      <w:tr>
        <w:trPr>
          <w:trHeight w:val="139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соблюдением организациями коммунального комплекса (производителями тепловой энергии, электросетевыми организациями, теплосетевыми организациями) требований законодательства об обязательном включении в производственные и инвестиционные программы плана мероприятий по энергосбережению и повышению энергетической эффективности:</w:t>
            </w:r>
          </w:p>
        </w:tc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Ханты-Мансий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Т ХМАО –Югры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Ханты-Мансий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Т ХМАО – Югры</w:t>
            </w:r>
          </w:p>
        </w:tc>
      </w:tr>
      <w:tr>
        <w:trPr>
          <w:trHeight w:val="186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согласовании производственных программ</w:t>
            </w:r>
          </w:p>
        </w:tc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413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утверждении технических заданий на разработку инвестиционных программ</w:t>
            </w:r>
          </w:p>
        </w:tc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546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рассмотрении проектов инвестиционных программ</w:t>
            </w:r>
          </w:p>
        </w:tc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Ханты-Мансий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Т ХМАО – Югры</w:t>
            </w:r>
          </w:p>
        </w:tc>
      </w:tr>
      <w:tr>
        <w:trPr>
          <w:trHeight w:val="39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7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8. Мероприятия, направленные на выявление бесхозяйных объектов недвижимого имущества, используемых для передачи энергетических ресурсов (включая газоснабжение, тепло-  и 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.</w:t>
            </w:r>
          </w:p>
        </w:tc>
      </w:tr>
      <w:tr>
        <w:trPr>
          <w:trHeight w:val="13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67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инвентаризаци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62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верок использования территорий райо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734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ос в юстицию о наличии прав на выявленные объекты недвижимого имуществ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68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 в СМИ информации о выявлении бесхозяйного имуществ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69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акета документов с техническими характеристиками объект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92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ка на учет бесхозяйного имущества в Управ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й регистрационной службы *(УФРС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</w:tr>
      <w:tr>
        <w:trPr>
          <w:trHeight w:val="652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бесхозяйного объекта в реестре учета бесхозяйного имущества УФРС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76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бесхозяйного объекта на обслуживание в соответствующую организаци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82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истечении года с момента регистрации в УФРС обращение в суд с иском о признании объекта бесхозяйным и передаче его в муниципальную собственност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постановления о включении в муниципальную собственность соответствующего имуществ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26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направлению 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9. Мероприятия по организации управления бесхозяйными объектами недвижимого имущества, используемыми для передачи энергетических ресурсов, с  момента выявления таких объектов, в том числе определению источника компенсации возникших при их эксплуатации нормативных потерь энергетических ресурсов (включая тепловую энергию, электрическую энергию), в частности, за счет включения расходов на компенсацию данных потерь в тариф организации, управляющей такими объектами.</w:t>
            </w:r>
          </w:p>
        </w:tc>
      </w:tr>
      <w:tr>
        <w:trPr>
          <w:trHeight w:val="62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78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утверждение Положения о порядке учета, управления и использования бесхозяйного недвижимого имущества на территории райо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32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рава муниципальной собственности с последующим включением бесхозяйного имущества в состав местной казны*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66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бесхозяйного недвижимого имущества в аренду или безвозмездное пользовани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17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направлению 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4. Оптимизация расходной части бюджета Ханты-Мансийского района за счет сокращения платежей за энергетические ресурсы.</w:t>
            </w:r>
          </w:p>
        </w:tc>
      </w:tr>
      <w:tr>
        <w:trPr>
          <w:trHeight w:val="18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4. Сокращение потерь энергоресурсов, снижение доли бюджетных расходов в оплате содержания и услуг топливно-энергетического комплекса, обеспечение доступности для населения и бизнеса всех видов энергии.</w:t>
            </w:r>
          </w:p>
        </w:tc>
      </w:tr>
      <w:tr>
        <w:trPr>
          <w:trHeight w:val="132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10. Мероприятия, направленные на энергосбережение в организациях бюджетной сферы и повышение энергетической эффективности этих организаций.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113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бора и анализа информации об энергопотреблении зданий, строений, сооружений, принадлежащих на праве собственности или ином законном основании организации с участ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, в т.ч. их ранжирование по удельному энергопотреблению и очередности проведения мероприятий по энергосбережени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 и спор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поселений; организации бюджетной сферы</w:t>
            </w:r>
          </w:p>
        </w:tc>
      </w:tr>
      <w:tr>
        <w:trPr>
          <w:trHeight w:val="922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ответственных за проведение энергосберегающих мероприятий в организациях бюджетной сфер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бюджетной сферы</w:t>
            </w:r>
          </w:p>
        </w:tc>
      </w:tr>
      <w:tr>
        <w:trPr>
          <w:trHeight w:val="103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ъяснительной работы среди руководителей организаций бюджетной сферы о типовых мероприятиях и способах энергосбережения и повышения энергетической эффективност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; администрации сельских поселений; организации бюджетной сферы</w:t>
            </w:r>
          </w:p>
        </w:tc>
      </w:tr>
      <w:tr>
        <w:trPr>
          <w:trHeight w:val="91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заключению энергосервисных договоров и привлечению частных инвестиций в целях их реализации, разработка плана мероприятий по заключению энергосервисных договор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85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истемы контроля и мониторинга за реализацией энергосервисных контракт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70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типовой программы организации бюджетной сферы в области энергосбережения и повышения энергетической эффективности. Проведение кустовых совещаний-семинаров по их заполнению. Формирование сводного перечня типовых мероприятий по энергосбережению по организациям бюджетной сферы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0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ординация реализации программ организаций бюджетной сферы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поселений</w:t>
            </w:r>
          </w:p>
        </w:tc>
      </w:tr>
      <w:tr>
        <w:trPr>
          <w:trHeight w:val="1037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етических обследований  зданий, находящихся в муниципальной собственности, в зависимости от этажности и типа ограждающих конструкций, разработка энергопаспортов и типовых решений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й   категории здания в зависимости от этажности и типа ограждающих конструкций (реализация  пилотных проектов по энергосбережению), в т.ч.: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по здравоохране-н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; администраци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10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; комитет по здравоохранению; комитет по культуре, молодежной политике, физкультуре и спорту; администрации сельских поселений</w:t>
            </w:r>
          </w:p>
        </w:tc>
      </w:tr>
      <w:tr>
        <w:trPr>
          <w:trHeight w:val="428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299,5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3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,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61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оаудита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 физ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 физкультуре и спорту</w:t>
            </w:r>
          </w:p>
        </w:tc>
      </w:tr>
      <w:tr>
        <w:trPr>
          <w:trHeight w:val="78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оаудита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</w:t>
            </w:r>
          </w:p>
        </w:tc>
      </w:tr>
      <w:tr>
        <w:trPr>
          <w:trHeight w:val="16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оаудита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61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оаудита, в т.ч.: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сельских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сельских поселений</w:t>
            </w:r>
          </w:p>
        </w:tc>
      </w:tr>
      <w:tr>
        <w:trPr>
          <w:trHeight w:val="411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6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Выкатно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Выкатной</w:t>
            </w:r>
          </w:p>
        </w:tc>
      </w:tr>
      <w:tr>
        <w:trPr>
          <w:trHeight w:val="239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294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«Культурно-досуговый центр Геолог» сельского поселения Горноправдинс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457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«Библиотечная система» сельского поселения Горноправдинс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С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23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6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едровы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едровый</w:t>
            </w:r>
          </w:p>
        </w:tc>
      </w:tr>
      <w:tr>
        <w:trPr>
          <w:trHeight w:val="45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расноленински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4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расноленинский</w:t>
            </w:r>
          </w:p>
        </w:tc>
      </w:tr>
      <w:tr>
        <w:trPr>
          <w:trHeight w:val="152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ыши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8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ышик</w:t>
            </w:r>
          </w:p>
        </w:tc>
      </w:tr>
      <w:tr>
        <w:trPr>
          <w:trHeight w:val="148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4</w:t>
            </w:r>
          </w:p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258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БК «Дружба» сельского поселения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Луговско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336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Нялинское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Нялинское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елиярово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елиярово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сельского поселения 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Сибирски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ибирский</w:t>
            </w:r>
          </w:p>
        </w:tc>
      </w:tr>
      <w:tr>
        <w:trPr>
          <w:trHeight w:val="48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8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огом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огом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Цингалы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8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Цингалы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УК «Сельский дом культуры и досуга» сельского поселения Шапша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Шапша</w:t>
            </w:r>
          </w:p>
        </w:tc>
      </w:tr>
      <w:tr>
        <w:trPr>
          <w:trHeight w:val="36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Шапша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Шапша</w:t>
            </w:r>
          </w:p>
        </w:tc>
      </w:tr>
      <w:tr>
        <w:trPr>
          <w:trHeight w:val="29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5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510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 299,5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 366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 016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2,8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СП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4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хнические и технологические мероприятия</w:t>
            </w:r>
          </w:p>
        </w:tc>
      </w:tr>
      <w:tr>
        <w:trPr>
          <w:trHeight w:val="184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учета энергоресурсов с возможностью интеграции в АСКУЭ в организациях бюджетной сферы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753,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 7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 архитектуры и ЖКХ; комитет по здравоохран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; учреждения по культуре, спорту и делам молодежи; администрации сельских поселений; МБУ «Управление технического обеспечения»</w:t>
            </w:r>
          </w:p>
        </w:tc>
      </w:tr>
      <w:tr>
        <w:trPr>
          <w:trHeight w:val="102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учета тепловой энергии, в т.ч.: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539,75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5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здравоохран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</w:t>
            </w:r>
          </w:p>
        </w:tc>
      </w:tr>
      <w:tr>
        <w:trPr>
          <w:trHeight w:val="33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образов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129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1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</w:tr>
      <w:tr>
        <w:trPr>
          <w:trHeight w:val="61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культуре, спорту и делам молодеж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культуре, спорту и делам молодежи</w:t>
            </w:r>
          </w:p>
        </w:tc>
      </w:tr>
      <w:tr>
        <w:trPr>
          <w:trHeight w:val="208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зданий, строений размещения органов местного самоуправления, в т.ч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5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партамент строительства, архитектуры и  ЖКХ; администрации сельских поселений </w:t>
            </w:r>
          </w:p>
        </w:tc>
      </w:tr>
      <w:tr>
        <w:trPr>
          <w:trHeight w:val="482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33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                    ул. Вертолетная, д.  3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Горноправдинс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Горноправ-дис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423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д.  4,  с. Кыши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Кыш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5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3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ышик</w:t>
            </w:r>
          </w:p>
        </w:tc>
      </w:tr>
      <w:tr>
        <w:trPr>
          <w:trHeight w:val="438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42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,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4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Ленина, 6Б,  п. Кедровый,              ул. Никифорова, д.  10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Елизарово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Кед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едровый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9,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Гагарина, д.  19,  п. Луговской 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Луг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Луговской</w:t>
            </w:r>
          </w:p>
        </w:tc>
      </w:tr>
      <w:tr>
        <w:trPr>
          <w:trHeight w:val="426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Северная, д. 6, 6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олодежная, д. 3,  д. Шапш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Шап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Шапша</w:t>
            </w:r>
          </w:p>
        </w:tc>
      </w:tr>
      <w:tr>
        <w:trPr>
          <w:trHeight w:val="262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вободы, д. 5,  г. Ханты-Мансийс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Управление технического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Управление технического обеспечения»</w:t>
            </w:r>
          </w:p>
        </w:tc>
      </w:tr>
      <w:tr>
        <w:trPr>
          <w:trHeight w:val="329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учета горячего и холодного  водоснабжения, в т.ч.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13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0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образова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</w:tc>
      </w:tr>
      <w:tr>
        <w:trPr>
          <w:trHeight w:val="283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здравоохранения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</w:t>
            </w:r>
          </w:p>
        </w:tc>
      </w:tr>
      <w:tr>
        <w:trPr>
          <w:trHeight w:val="61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культуре, спорту и делам молодеж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зданий, строений размещения органов местного самоуправления, в т. ч: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 д.  4, 1,                      ул. Лесная, д. 2, с. Кыши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Кыш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ышик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5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тивное здание,              ул. Ленина, д. 2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Горноправдинск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Горноправ-д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Горноправдинск</w:t>
            </w:r>
          </w:p>
        </w:tc>
      </w:tr>
      <w:tr>
        <w:trPr>
          <w:trHeight w:val="39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, д.  71, с. Нялинско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Нял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Нялинское</w:t>
            </w:r>
          </w:p>
        </w:tc>
      </w:tr>
      <w:tr>
        <w:trPr>
          <w:trHeight w:val="242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Братьев-Фирсовых, д. 24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Селиярово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Селия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елиярово</w:t>
            </w:r>
          </w:p>
        </w:tc>
      </w:tr>
      <w:tr>
        <w:trPr>
          <w:trHeight w:val="194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3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еверная, д. 6, 6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олодежная, д. 3, д. Шапша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Шап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Шапша</w:t>
            </w:r>
          </w:p>
        </w:tc>
      </w:tr>
      <w:tr>
        <w:trPr>
          <w:trHeight w:val="121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5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Центральная, д.  7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Сибирский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Сибирский</w:t>
            </w:r>
          </w:p>
        </w:tc>
      </w:tr>
      <w:tr>
        <w:trPr>
          <w:trHeight w:val="26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.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приборов учета электрической энергии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31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бъектах МП «ЖЭК-3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70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энергосбережению и повышению энергетической эффективности систем электроснабжения в организациях бюджетной сферы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по здравоохранен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итет по образованию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</w:tr>
      <w:tr>
        <w:trPr>
          <w:trHeight w:val="617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ламп накаливания на светодиодные энергосберегающие светильники, в т.ч.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; организации бюджетной сферы</w:t>
            </w:r>
          </w:p>
        </w:tc>
      </w:tr>
      <w:tr>
        <w:trPr>
          <w:trHeight w:val="639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1.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здравоохранения Ханты-Мансийского райо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</w:t>
            </w:r>
          </w:p>
        </w:tc>
      </w:tr>
      <w:tr>
        <w:trPr>
          <w:trHeight w:val="105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1.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культуры Ханты-Мансий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ДОД Ханты-Мансийского района «Детская музык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» – п. Горноправдинс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етелина, д. 2а – 80 шт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</w:tr>
      <w:tr>
        <w:trPr>
          <w:trHeight w:val="858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области энергосбережения и повышения энергетической эффективности помещений, зданий организаций бюджетной сферы, в т.ч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844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32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2,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входных групп, в т.ч.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; организации бюджетной сферы</w:t>
            </w:r>
          </w:p>
        </w:tc>
      </w:tr>
      <w:tr>
        <w:trPr>
          <w:trHeight w:val="612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1.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здравоохранения Ханты-Мансийского райо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-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; организации бюджетной сферы</w:t>
            </w:r>
          </w:p>
        </w:tc>
      </w:tr>
      <w:tr>
        <w:trPr>
          <w:trHeight w:val="47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1.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культуры Ханты-Мансий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Д Ханты-Мансийского района «Детская музыкальная школа»    п. Горноправдинск,                ул. Петелина, 2а – 2 шт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</w:tr>
      <w:tr>
        <w:trPr>
          <w:trHeight w:val="16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оконных блоков на энергоэффективные, в т. ч.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08,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9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2,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2.1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здравоохранения Ханты-Мансийского райо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-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здравоохранению; организации бюджетной сферы</w:t>
            </w:r>
          </w:p>
        </w:tc>
      </w:tr>
      <w:tr>
        <w:trPr>
          <w:trHeight w:val="1400" w:hRule="atLeast"/>
        </w:trPr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2.2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культуры Ханты-Мансийск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ДОД Ханты-Мансийского района «Детская музыкальная школа»  п. Горноправдинс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етелина, 2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культуре, молодежной политике, физкультуре и спорту</w:t>
            </w:r>
          </w:p>
        </w:tc>
      </w:tr>
      <w:tr>
        <w:trPr>
          <w:trHeight w:val="98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2.3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чреждениям образования Ханты-Мансийского район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497,5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2,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ДОУ «Росинка» с Троица –          17 ед.; МОУ СОШ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Горноправдинск – 8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п. Красноленинский – 56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: СОШ п. Луговской – 10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: СОШ с. Нялинское – 82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: СОШ с. Тюли – 23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: НОШ с. Зенково – 11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ДОУ:«Сказ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Горноправдинск – 31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ДОУ «Колокольчик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Нялинское – 10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: «Улыбка» с. Реполово–      4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: СОШ с. Елизарово – 5 ед. МОУ: СОШ п. Сибирский – 2 ед. ;                 МОУ СОШ п. Пырьях – 18 ед.;                                      МОУ: СОШ с. Реполово – 10 ед.;                                МДОУ: «Мишутка»                             д. Белогорье – 14 ед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: «Колобок»  п. Пырьях –   10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: «Алёнка» п. Сибирский» – 2 ед.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1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2,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2,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 170,5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 0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4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002,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2,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2,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 681,0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 5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4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002,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12,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округ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 972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3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8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60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федеральный бюджет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11. Мероприятия по информированию руководителей муниципальных бюджетных учреждений о необходимости проведения мероприятий по энергосбережению и повышению энергетической эффективности, в том числе о возможности заключения энергосервисных договоров (контрактов) и об особенностях их заключения.</w:t>
            </w:r>
          </w:p>
        </w:tc>
      </w:tr>
      <w:tr>
        <w:trPr>
          <w:trHeight w:val="232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8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учения специалистов в области энергосбережения и энергетической эффективности, в т.ч. по вопросам проведения энергетических обследований, подготовки и реализации энергосервисных договоров (контрактов)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4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руководителей муниципальных бюджетных учреждений о необходимости проведения мероприятий по энергосбережению и энергетической эффектив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о возможности заключения энергосервисных договоров (контрактов) и об особенностях их заключения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направлению 11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5. Создание благоприятного инвестиционного климата в области энергосбережения и повышения энергетической эффективности.</w:t>
            </w:r>
          </w:p>
        </w:tc>
      </w:tr>
      <w:tr>
        <w:trPr>
          <w:trHeight w:val="368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5. Создание условий для реализации муниципальных целевых индикаторов в сфере энергосбережения и повышения энергетической эффективности и энергобезопасности.</w:t>
            </w:r>
          </w:p>
        </w:tc>
      </w:tr>
      <w:tr>
        <w:trPr>
          <w:trHeight w:val="338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12. Мероприятия по стимулированию производителей и потребителей энергетических ресурсов, организаций, осуществляющих передачу энергетических ресурсов, проводящих  мероприятия по энергосбережению, повышению энергетической эффективности и сокращению потерь энергетических ресурсов.</w:t>
            </w:r>
          </w:p>
        </w:tc>
      </w:tr>
      <w:tr>
        <w:trPr>
          <w:trHeight w:val="200" w:hRule="atLeast"/>
        </w:trPr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40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заключению и реализации энергосервисных договоров (контрактов) государственными и муниципальными бюджетными учреждениями в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и нормативных правовых актов по заключению энергосервисных договоров (контрактов) муниципальными бюджетными учреждениями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едложения по предоставлению поддержки организациям, осуществляющим деятельность по установке, замене, эксплуатации приборов учета используемых энергетических ресурсов в части возмещения расходов, понесенных организациями в связи с предоставлением рассрочки платежей по установке приборов учета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7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мероприятий  по поддержке за счет средств местного бюджета отдельных категорий потребителей путем выделения им средств на установку приборов учета используемых энергетических ресурсов, предназначенных для расчетов за используемые энергетические ресурсы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 информационного сайта «Энергосбережение в Ханты-Мансийском районе», дальнейшее его функционирование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зработки и введения (мониторинга) топливно-энергетического баланса Ханты-Мансийского района, а также динамики изменения целевых показателей энергетической эффективности экономики района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пропаганде энергосбережения  через средства массовой информации, распространение социальной рекламы в области энергосбережения и повышения энергетической эффективности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4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униципальных конкурсов на лучшие достижения в области энергосбережения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и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65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униципального конкурса детских творческих работ и рисунков в области энергосбережения среди учащихся образовательных учреждений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и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19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12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авление 13. Мероприятия в области регулирования цен (тарифов), направленные на стимулирование энергосбережения и повышения энергетической эффективности, в том числе  переход к регулированию цен (тарифов) на основные долгосрочные параметры регулирования, введение социальной нормы потребления энергетических ресурсов и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.</w:t>
            </w:r>
          </w:p>
        </w:tc>
      </w:tr>
      <w:tr>
        <w:trPr>
          <w:trHeight w:val="204" w:hRule="atLeast"/>
        </w:trPr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</w:tr>
      <w:tr>
        <w:trPr>
          <w:trHeight w:val="61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НПА по введению социальной нормы потребления населением энергетических ресурсов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111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НПА по введению дифференцированных цен (тарифов) на энергетические ресурсы в пределах и свыше социальной нормы потребления, введение цен (тарифов), дифференцированных по времени суток, выходным и рабочим дням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92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НПА по переходу к регулированию цен (тарифов) на основные долгосрочные параметры регулирования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Ханты-Мансийского района</w:t>
            </w:r>
          </w:p>
        </w:tc>
      </w:tr>
      <w:tr>
        <w:trPr>
          <w:trHeight w:val="1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потребителей через официальный сайт администрации Ханты-Мансийского района об установленной социальной норме потребления населением энергетических ресурсов и дифференцированных  тарифах с учетом социальной нормы потребления электрической энергии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дополнительного бюджетного финансирования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479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недополученных доходов организациям, осуществляющим реализацию электрической энергии по социально ориентированным тарифам</w:t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3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5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102,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45,9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строительства, архитектуры и  ЖКХ</w:t>
            </w:r>
          </w:p>
        </w:tc>
      </w:tr>
      <w:tr>
        <w:trPr>
          <w:trHeight w:val="57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7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 4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 462,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 755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направлению 13</w:t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район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 956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1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025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10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3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445,9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бюджет округ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7 05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 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 462,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 75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Программе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1,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5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1 6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7 842,87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 813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 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445,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2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 3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 068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 755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0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7,4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 635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 7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 9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 69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058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 7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 445,9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сельских поселений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2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598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мечание:</w:t>
      </w:r>
    </w:p>
    <w:p>
      <w:pPr>
        <w:pStyle w:val="Normal"/>
        <w:ind w:right="-5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В случае выявления бесхозяйных объектов размер финансирования уточняется дополнительно.</w:t>
      </w:r>
    </w:p>
    <w:p>
      <w:pPr>
        <w:pStyle w:val="Normal"/>
        <w:spacing w:before="0" w:after="200"/>
        <w:ind w:right="-59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09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08:00Z</dcterms:created>
  <dc:creator>Эберт Т.М.</dc:creator>
  <dc:description/>
  <cp:keywords/>
  <dc:language>en-US</dc:language>
  <cp:lastModifiedBy>Эберт Т.М.</cp:lastModifiedBy>
  <cp:lastPrinted>2013-02-22T09:12:00Z</cp:lastPrinted>
  <dcterms:modified xsi:type="dcterms:W3CDTF">2013-02-22T03:12:00Z</dcterms:modified>
  <cp:revision>159</cp:revision>
  <dc:subject/>
  <dc:title>                                                                                                          Проект</dc:title>
</cp:coreProperties>
</file>