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lang w:eastAsia="ar-SA"/>
        </w:rPr>
      </w:pPr>
      <w:r>
        <w:rPr>
          <w:lang w:eastAsia="ar-SA"/>
        </w:rPr>
        <w:t>МУНИЦИПАЛЬНОЕ ОБРАЗОВАНИЕ</w:t>
      </w:r>
    </w:p>
    <w:p>
      <w:pPr>
        <w:pStyle w:val="Title"/>
        <w:rPr>
          <w:lang w:eastAsia="en-US"/>
        </w:rPr>
      </w:pPr>
      <w:r>
        <w:rPr>
          <w:lang w:eastAsia="en-US"/>
        </w:rPr>
        <w:t>ХАНТЫ-МАНСИЙСКИЙ РАЙОН</w:t>
      </w:r>
    </w:p>
    <w:p>
      <w:pPr>
        <w:pStyle w:val="Title"/>
        <w:rPr/>
      </w:pPr>
      <w:r>
        <w:rPr>
          <w:lang w:eastAsia="en-US"/>
        </w:rPr>
        <w:t>Ханты-Мансийский автономный округ-Югра</w:t>
      </w:r>
    </w:p>
    <w:p>
      <w:pPr>
        <w:pStyle w:val="Title"/>
        <w:rPr>
          <w:lang w:eastAsia="en-US"/>
        </w:rPr>
      </w:pPr>
      <w:r>
        <w:rPr>
          <w:lang w:eastAsia="en-US"/>
        </w:rPr>
        <w:t>ГЛАВА ХАНТЫ-МАНСИЙСКОГО РАЙОНА</w:t>
      </w:r>
    </w:p>
    <w:p>
      <w:pPr>
        <w:pStyle w:val="Title"/>
        <w:rPr>
          <w:lang w:eastAsia="en-US"/>
        </w:rPr>
      </w:pPr>
      <w:r>
        <w:rPr>
          <w:lang w:eastAsia="en-US"/>
        </w:rPr>
        <w:t>П О С Т А Н О В Л Е Н И Е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 20.10.2023 № 30-пг</w:t>
      </w:r>
    </w:p>
    <w:p>
      <w:pPr>
        <w:pStyle w:val="Normal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  <w:t>г. Ханты-Мансийск</w:t>
      </w:r>
    </w:p>
    <w:p>
      <w:pPr>
        <w:pStyle w:val="Normal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Title"/>
        <w:rPr/>
      </w:pPr>
      <w:r>
        <w:rPr/>
        <w:t>О Доске Почета Ханты-Мансийского района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Arial"/>
          <w:bCs/>
          <w:iCs/>
          <w:szCs w:val="28"/>
        </w:rPr>
        <w:t xml:space="preserve">(С изменениями, внесенными постановлением Главы </w:t>
      </w:r>
      <w:hyperlink r:id="rId2">
        <w:r>
          <w:rPr>
            <w:rStyle w:val="InternetLink"/>
            <w:rFonts w:cs="Arial"/>
            <w:bCs/>
            <w:iCs/>
            <w:szCs w:val="28"/>
          </w:rPr>
          <w:t>от 16.09.2024 № 17-пг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(По тексту постановления и приложения к нему слова «глава», «администрации» заменены словами «Глава», «Администрации» </w:t>
        <w:br/>
        <w:t xml:space="preserve">в соответствующих падежах </w:t>
      </w:r>
      <w:r>
        <w:rPr>
          <w:rFonts w:cs="Arial"/>
          <w:szCs w:val="28"/>
        </w:rPr>
        <w:t xml:space="preserve">постановлением Главы </w:t>
      </w:r>
      <w:hyperlink r:id="rId3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На основании </w:t>
      </w:r>
      <w:r>
        <w:rPr>
          <w:rFonts w:cs="Arial" w:ascii="Arial" w:hAnsi="Arial"/>
          <w:color w:val="000000"/>
          <w:szCs w:val="28"/>
        </w:rPr>
        <w:t>Федеральн</w:t>
      </w:r>
      <w:r>
        <w:rPr>
          <w:rFonts w:cs="Arial" w:ascii="Arial" w:hAnsi="Arial"/>
          <w:color w:val="000000"/>
          <w:szCs w:val="28"/>
          <w:lang w:val="ru-RU"/>
        </w:rPr>
        <w:t>ого</w:t>
      </w:r>
      <w:r>
        <w:rPr>
          <w:rFonts w:cs="Arial" w:ascii="Arial" w:hAnsi="Arial"/>
          <w:color w:val="000000"/>
          <w:szCs w:val="28"/>
        </w:rPr>
        <w:t xml:space="preserve"> закон</w:t>
      </w:r>
      <w:r>
        <w:rPr>
          <w:rFonts w:cs="Arial" w:ascii="Arial" w:hAnsi="Arial"/>
          <w:color w:val="000000"/>
          <w:szCs w:val="28"/>
          <w:lang w:val="ru-RU"/>
        </w:rPr>
        <w:t>а</w:t>
      </w:r>
      <w:r>
        <w:rPr>
          <w:rFonts w:cs="Arial" w:ascii="Arial" w:hAnsi="Arial"/>
          <w:color w:val="00000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8"/>
          </w:rPr>
          <w:t>от 6 октября 2003 года № 131-ФЗ</w:t>
        </w:r>
      </w:hyperlink>
      <w:r>
        <w:rPr>
          <w:rFonts w:cs="Arial" w:ascii="Arial" w:hAnsi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Cs w:val="28"/>
          <w:lang w:eastAsia="ru-RU"/>
        </w:rPr>
        <w:t>в целях общественного признания особых заслуг и достижений в различных областях деятельности, направленной на социально-экономическое развитие Ханты-Мансийск</w:t>
      </w:r>
      <w:r>
        <w:rPr>
          <w:rFonts w:eastAsia="Calibri" w:cs="Arial" w:ascii="Arial" w:hAnsi="Arial"/>
          <w:szCs w:val="28"/>
          <w:lang w:val="ru-RU" w:eastAsia="ru-RU"/>
        </w:rPr>
        <w:t>ого района</w:t>
      </w:r>
      <w:r>
        <w:rPr>
          <w:rFonts w:cs="Arial" w:ascii="Arial" w:hAnsi="Arial"/>
          <w:color w:val="000000"/>
          <w:szCs w:val="28"/>
          <w:lang w:val="ru-RU"/>
        </w:rPr>
        <w:t xml:space="preserve">, руководствуясь статьей 31.1 </w:t>
      </w:r>
      <w:hyperlink r:id="rId5">
        <w:r>
          <w:rPr>
            <w:rStyle w:val="InternetLink"/>
            <w:rFonts w:cs="Arial" w:ascii="Arial" w:hAnsi="Arial"/>
            <w:szCs w:val="28"/>
            <w:lang w:val="ru-RU"/>
          </w:rPr>
          <w:t>У</w:t>
        </w:r>
        <w:r>
          <w:rPr>
            <w:rStyle w:val="InternetLink"/>
            <w:rFonts w:cs="Arial" w:ascii="Arial" w:hAnsi="Arial"/>
            <w:szCs w:val="28"/>
          </w:rPr>
          <w:t>став</w:t>
        </w:r>
        <w:r>
          <w:rPr>
            <w:rStyle w:val="InternetLink"/>
            <w:rFonts w:cs="Arial" w:ascii="Arial" w:hAnsi="Arial"/>
            <w:szCs w:val="28"/>
            <w:lang w:val="ru-RU"/>
          </w:rPr>
          <w:t>а</w:t>
        </w:r>
        <w:r>
          <w:rPr>
            <w:rStyle w:val="InternetLink"/>
            <w:rFonts w:cs="Arial" w:ascii="Arial" w:hAnsi="Arial"/>
            <w:szCs w:val="28"/>
          </w:rPr>
          <w:t xml:space="preserve"> </w:t>
        </w:r>
        <w:r>
          <w:rPr>
            <w:rStyle w:val="InternetLink"/>
            <w:rFonts w:cs="Arial" w:ascii="Arial" w:hAnsi="Arial"/>
            <w:szCs w:val="28"/>
            <w:lang w:val="ru-RU"/>
          </w:rPr>
          <w:t xml:space="preserve">Ханты-Мансийского </w:t>
        </w:r>
        <w:r>
          <w:rPr>
            <w:rStyle w:val="InternetLink"/>
            <w:rFonts w:cs="Arial" w:ascii="Arial" w:hAnsi="Arial"/>
            <w:szCs w:val="28"/>
          </w:rPr>
          <w:t>района</w:t>
        </w:r>
      </w:hyperlink>
      <w:r>
        <w:rPr>
          <w:rFonts w:cs="Arial" w:ascii="Arial" w:hAnsi="Arial"/>
          <w:szCs w:val="28"/>
        </w:rPr>
        <w:t>:</w:t>
      </w:r>
    </w:p>
    <w:p>
      <w:pPr>
        <w:pStyle w:val="TextBody"/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szCs w:val="28"/>
          <w:lang w:val="ru-RU"/>
        </w:rPr>
        <w:t xml:space="preserve">Учредить Доску Почета Ханты-Мансийского </w:t>
      </w:r>
      <w:r>
        <w:rPr>
          <w:rFonts w:cs="Arial" w:ascii="Arial" w:hAnsi="Arial"/>
          <w:szCs w:val="28"/>
        </w:rPr>
        <w:t>района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Cs w:val="28"/>
          <w:lang w:val="ru-RU"/>
        </w:rPr>
        <w:t xml:space="preserve">2. </w:t>
      </w:r>
      <w:r>
        <w:rPr>
          <w:rFonts w:cs="Arial" w:ascii="Arial" w:hAnsi="Arial"/>
          <w:szCs w:val="28"/>
        </w:rPr>
        <w:t xml:space="preserve">Утвердить Положение о Доске Почета </w:t>
      </w:r>
      <w:r>
        <w:rPr>
          <w:rFonts w:cs="Arial" w:ascii="Arial" w:hAnsi="Arial"/>
          <w:szCs w:val="28"/>
          <w:lang w:val="ru-RU"/>
        </w:rPr>
        <w:t xml:space="preserve">Ханты-Мансийского </w:t>
      </w:r>
      <w:r>
        <w:rPr>
          <w:rFonts w:cs="Arial" w:ascii="Arial" w:hAnsi="Arial"/>
          <w:szCs w:val="28"/>
        </w:rPr>
        <w:t>района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настоящего постановления возложить на первого заместителя Главы Ханты-Мансий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лава Ханты-Мансийского района </w:t>
        <w:tab/>
        <w:t>К.Р.Минулин</w:t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8"/>
        </w:rPr>
        <w:t>Ханты-Мансийского района</w:t>
      </w:r>
    </w:p>
    <w:p>
      <w:pPr>
        <w:pStyle w:val="Normal"/>
        <w:ind w:left="4320" w:firstLine="7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т 20.10.2023 № 30-пг</w:t>
      </w:r>
    </w:p>
    <w:p>
      <w:pPr>
        <w:pStyle w:val="Normal"/>
        <w:ind w:left="4320" w:firstLine="7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Положение о Доске Почета Ханты-Мансийского района (далее-Положение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Настоящее Положение устанавливает порядок занесения на Доску Почета Ханты-Мансийского района (далее-Доска Почета) сведений о гражданах Российской Федерации, работниках предприятий, учреждений, организаций, об индивидуальных предпринимателях, организациях независимо от организационно-правовой формы и форм собственности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и осуществляющих деятельность на территории Ханты-Мансий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Занесение на Доску Почета является формой общественного признания и морального поощрения за высокие профессиональные достижения в экономической, социальной, творческой деятельности и иных сферах деятельности перед Ханты-Мансийским районом и служит средством мотивации для жителей Ханты-Мансийского района к высоким достижениям в профессиональной и общественной деятельност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На Доску Почета заносятся сведения о гражданах Российской Федера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роживающих на территории Ханты-Мансийского района и зарегистрированных по месту жительства в установленном порядке, имеющих непрерывный стаж работы в ходатайствующем трудовом коллективе не менее 3-х лет и общий трудовой стаж на территории Ханты-Мансийского района не менее 10 лет и внесших значительный вклад в развитие Ханты-Мансийского района, активную общественную, творческую деятельность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3.1. изложен в новой редакции постановлением Главы </w:t>
      </w:r>
      <w:hyperlink r:id="rId6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szCs w:val="28"/>
        </w:rPr>
        <w:t>3.2. Проработавших в органах местного самоуправления Ханты-Мансийского района, учреждениях и организациях Ханты-Мансийского района не менее 15 лет и внесших значительный вклад в развитие Ханты-Мансийского района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3.2. изложен в новой редакции постановлением Главы </w:t>
      </w:r>
      <w:hyperlink r:id="rId7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бучающихся в образовательных организациях Ханты-Мансийского района за высокие достижения в учебе, в том числе ставшие победителями районных, окружных, региональных, всероссийских или международных конкурсов, форумов, олимпиад, спортивных соревнований всероссийских или международных уровней;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3.4. О гражданах, которым в текущем году присвоено звание «Почетный гражданин Ханты-Мансийского района»;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3.5. О гражданах, награжденных в текущем году Почетным нагрудным знаком «За выдающийся вклад в развитие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На Доску Почета заносятся сведения об организациях, индивидуальных предпринимателях, зарегистрированных и осуществляющих деятельность на территории Ханты-Мансийского района не менее 3-х лет и не находящихся в процессе ликвидации, реорганизации, банкротстве и достигших высоких экономических, социальных, производственных показателей в своей деятельности и внесших значительный вклад в развитие Ханты-Мансий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Доска Почета размещается в информационно-телекоммуникационной сети Интернет на официальном сайте Администрации Ханты-Мансийского района в разделе «Район» вкладка «Доска Почета Ханты-Мансийского района» (далее-официальный сай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орядок занесения сведений на Доску Поч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Выдвижение кандидатур граждан, организаций и индивидуальных предпринимателей для занесения сведений на Доску Почета производится один раз в году к празднованию Дня Ханты-Мансийского района- 12 нояб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С ходатайством о занесении сведений о гражданах, организациях и индивидуальных предпринимателях на Доску Почета (далее-ходатайство) обращаются руководители организаций, трудовые коллективы, индивидуальные предприниматели, общественные организации (далее-субъект ходатайства), осуществляющие свою деятельность на территории Ханты-Мансийского района ежегодно в срок до 1 октября включительно.</w:t>
      </w:r>
    </w:p>
    <w:p>
      <w:pPr>
        <w:pStyle w:val="FORMATTEXT"/>
        <w:ind w:firstLine="568"/>
        <w:jc w:val="both"/>
        <w:rPr/>
      </w:pPr>
      <w:r>
        <w:rPr>
          <w:sz w:val="24"/>
          <w:szCs w:val="28"/>
          <w:lang w:eastAsia="zh-CN"/>
        </w:rPr>
        <w:t>8. Ходатайства подаются в письменной форме, подписываются руководителем, индивидуальным предпринимателем, заверяются печатью (при наличии) и направляются в адрес Главы Ханты-Мансийского района.</w:t>
      </w:r>
    </w:p>
    <w:p>
      <w:pPr>
        <w:pStyle w:val="FORMATTEXT"/>
        <w:ind w:firstLine="568"/>
        <w:jc w:val="both"/>
        <w:rPr/>
      </w:pPr>
      <w:r>
        <w:rPr>
          <w:sz w:val="24"/>
          <w:szCs w:val="28"/>
          <w:lang w:eastAsia="zh-CN"/>
        </w:rPr>
        <w:t xml:space="preserve">9. К ходатайству прилагаются: </w:t>
      </w:r>
    </w:p>
    <w:p>
      <w:pPr>
        <w:pStyle w:val="FORMATTEXT"/>
        <w:ind w:firstLine="568"/>
        <w:jc w:val="both"/>
        <w:rPr/>
      </w:pPr>
      <w:r>
        <w:rPr>
          <w:sz w:val="24"/>
          <w:szCs w:val="28"/>
          <w:lang w:eastAsia="zh-CN"/>
        </w:rPr>
        <w:t>9.1. В отношении граждан:</w:t>
      </w:r>
    </w:p>
    <w:p>
      <w:pPr>
        <w:pStyle w:val="FORMATTEXT"/>
        <w:ind w:firstLine="568"/>
        <w:jc w:val="both"/>
        <w:rPr/>
      </w:pPr>
      <w:r>
        <w:rPr>
          <w:sz w:val="24"/>
          <w:szCs w:val="28"/>
          <w:lang w:eastAsia="zh-CN"/>
        </w:rPr>
        <w:t xml:space="preserve">сведения о кандидате, представляемом для занесения на Доску Почета, согласно </w:t>
      </w:r>
      <w:hyperlink r:id="rId8">
        <w:r>
          <w:rPr>
            <w:rStyle w:val="InternetLink"/>
            <w:sz w:val="24"/>
            <w:szCs w:val="28"/>
            <w:lang w:eastAsia="zh-CN"/>
          </w:rPr>
          <w:t>приложению 1</w:t>
        </w:r>
      </w:hyperlink>
      <w:r>
        <w:rPr>
          <w:sz w:val="24"/>
          <w:szCs w:val="28"/>
          <w:lang w:eastAsia="zh-CN"/>
        </w:rPr>
        <w:t xml:space="preserve"> к настоящему Положению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протокол (выписка из протокола):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трудового коллектива организации, решения индивидуального предпринимателя о выдвижении кандидата к занесению его сведений на Доску Почета (для граждан, работающих в организациях; граждан, работодателями которых являются индивидуальные предприниматели)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а (собрания) членов общественной организации (для граждан, работающих в общественных организациях и участников (членов) общественных организаций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решение уполномоченного коллегиального органа организации сферы образования, физической культуры и спорта (в соответствии с Уставом организации), за подписью председателя органа и согласованием руководителя организации (для обучающихся); 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гласие на обработку персональных данных кандидата, использование фотографического изображения в целях размещения на Доске Почета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согласие на обработку персональных данных, использование фотографического изображения несовершеннолетнего в целях размещения на Доске Почета по форме согласно приложению 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документа, удостоверяющего личность кандида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9.2. В отношении организаций, индивидуальных предпринимателей: </w:t>
      </w:r>
    </w:p>
    <w:p>
      <w:pPr>
        <w:pStyle w:val="FORMATTEXT"/>
        <w:ind w:firstLine="568"/>
        <w:jc w:val="both"/>
        <w:rPr/>
      </w:pPr>
      <w:r>
        <w:rPr>
          <w:sz w:val="24"/>
          <w:szCs w:val="28"/>
          <w:lang w:eastAsia="zh-CN"/>
        </w:rPr>
        <w:t xml:space="preserve">сведения об организации, индивидуальном предпринимателе представляемые для занесения на Доску Почета, согласно </w:t>
      </w:r>
      <w:hyperlink r:id="rId9">
        <w:r>
          <w:rPr>
            <w:rStyle w:val="InternetLink"/>
            <w:sz w:val="24"/>
            <w:szCs w:val="28"/>
            <w:lang w:eastAsia="zh-CN"/>
          </w:rPr>
          <w:t>приложению</w:t>
        </w:r>
      </w:hyperlink>
      <w:r>
        <w:rPr>
          <w:sz w:val="24"/>
          <w:szCs w:val="28"/>
          <w:lang w:eastAsia="zh-CN"/>
        </w:rPr>
        <w:t xml:space="preserve"> </w:t>
      </w:r>
      <w:hyperlink r:id="rId10">
        <w:r>
          <w:rPr>
            <w:rStyle w:val="InternetLink"/>
            <w:sz w:val="24"/>
            <w:szCs w:val="28"/>
            <w:lang w:eastAsia="zh-CN"/>
          </w:rPr>
          <w:t>4</w:t>
        </w:r>
      </w:hyperlink>
      <w:r>
        <w:rPr>
          <w:sz w:val="24"/>
          <w:szCs w:val="28"/>
          <w:lang w:eastAsia="zh-CN"/>
        </w:rPr>
        <w:t xml:space="preserve"> к настоящему Положению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информационная справка, подписанная руководителем организации, индивидуальным предпринимателем, содержащая информацию об экономических, социальных, производственных показателях в своей деятельности и внесение значительного вклада в развитие Ханты-Мансийского района;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rFonts w:cs="Arial"/>
            <w:color w:val="000000"/>
            <w:szCs w:val="28"/>
          </w:rPr>
          <w:t>справк</w:t>
        </w:r>
      </w:hyperlink>
      <w:r>
        <w:rPr>
          <w:rFonts w:cs="Arial"/>
          <w:color w:val="000000"/>
          <w:szCs w:val="28"/>
        </w:rPr>
        <w:t>а налогового органа об исполнении обязанности по уплате налогов, сборов, пеней, штрафов, процентов, выданную не позднее чем за 10 календарных дней до даты обращения с ходатайством;</w:t>
      </w:r>
    </w:p>
    <w:p>
      <w:pPr>
        <w:pStyle w:val="FORMATTEXT"/>
        <w:ind w:firstLine="568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согласие индивидуального предпринимателя на обработку персональных данных, использование фотографического изображения в целях размещения на Доске Почета согласно </w:t>
      </w:r>
      <w:hyperlink r:id="rId12">
        <w:r>
          <w:rPr>
            <w:rStyle w:val="InternetLink"/>
            <w:sz w:val="24"/>
            <w:szCs w:val="28"/>
            <w:lang w:eastAsia="zh-CN"/>
          </w:rPr>
          <w:t xml:space="preserve">приложению </w:t>
        </w:r>
      </w:hyperlink>
      <w:r>
        <w:rPr>
          <w:sz w:val="24"/>
          <w:szCs w:val="28"/>
          <w:lang w:eastAsia="zh-CN"/>
        </w:rPr>
        <w:t>2 к настоящему Положению.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10. Ответственность за полноту и достоверность сведений о кандидате, организации и индивидуальном предпринимателе несет руководитель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11. Представление документов с нарушением требований, предусмотренных пунктом 8 настоящего Положения, в том числе с нарушением срока направления ходатайства, предусмотренных пунктом 7 настоящего Положения, является основанием для возврата документов субъекту ходатайства в течении 10 рабочих дней со дня принятия соответствующего решения Комиссией по рассмотрению предложений о занесении кандидатов на Доску Почета Ханты-Мансийского района (далее – Комиссия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11 слова «Комиссией по наградам» заменены словами «Комиссией по рассмотрению предложений о занесении кандидатов на Доску Почета Ханты-Мансийского района (далее – Комиссия)» постановлением Главы </w:t>
      </w:r>
      <w:hyperlink r:id="rId13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12. Рассмотрение ходатайств о занесении сведений на Доску Почета осуществляется Комиссией по рассмотрению предложений о занесении кандидатов на Доску Почета Ханты-Мансийского района, состав которой утверждается распоряжением Главы Ханты-Мансийского района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Заседаниями Комиссии руководит председатель Комиссии, а в его отсутствие – заместитель председателя Комиссии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Заседание Комиссии проводится по мере необходимости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Заседание Комиссии считается правомочным, если на нем присутствует не менее половины списочного состава ее членов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ешение Комиссии принимается большинством голосов присутствующих на заседании членов комиссии. В случае равенства голосов голос председателя (в его отсутствие – заместителя председателя является решающим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ри принятии решения о занесении сведений на Доску Почета учитываются следующие критерии: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наличие государственных, ведомственных, муниципальных наград по результатам работы в течение года, предшествующего представлению к занесению на Доску Почета;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высокие производственные показатели в сельском хозяйстве, жилищно-коммунальном хозяйстве, в других отраслях экономики Ханты-Мансийского района;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достижения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творческие достижения в области культуры, искусства, успехи в обучении и воспитания подрастающего поколения, подготовки кадров, в области медицинского обслуживания населения, развития физической культуры и спорта, социальной сфере и иной деятельности на благо Ханты-Мансийского района;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мощь в создании социальной инфраструктуры района, эффективное взаимодействие, реализацию социальной политики в деятельности по сохранению стабильных экономических, социальных отношений;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иные основания, имеющие большое значение для Ханты-Мансийского района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(Пункт 12 изложен в новой редакции постановлением Главы </w:t>
      </w:r>
      <w:hyperlink r:id="rId14">
        <w:r>
          <w:rPr>
            <w:rStyle w:val="InternetLink"/>
            <w:sz w:val="24"/>
            <w:szCs w:val="28"/>
            <w:lang w:eastAsia="zh-CN"/>
          </w:rPr>
          <w:t>от 16.09.2024 № 17-пг</w:t>
        </w:r>
      </w:hyperlink>
      <w:r>
        <w:rPr>
          <w:sz w:val="24"/>
          <w:szCs w:val="28"/>
          <w:lang w:eastAsia="zh-CN"/>
        </w:rPr>
        <w:t>)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13. Решение комиссии оформляется протоколом заседания Комиссии, который направляется на рассмотрение Главе Ханты-Мансийского района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ри принятии решения об отказе в занесении сведений на Доску Почета субъекту ходатайства направляется соответствующее уведомление в течении 5 рабочих дней со дня принятия решения.</w:t>
      </w:r>
    </w:p>
    <w:p>
      <w:pPr>
        <w:pStyle w:val="FORMATTEXT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(Пункт 13 изложен в новой редакции постановлением Главы </w:t>
      </w:r>
      <w:hyperlink r:id="rId15">
        <w:r>
          <w:rPr>
            <w:rStyle w:val="InternetLink"/>
            <w:sz w:val="24"/>
            <w:szCs w:val="28"/>
            <w:lang w:eastAsia="zh-CN"/>
          </w:rPr>
          <w:t>от 16.09.2024 № 17-пг</w:t>
        </w:r>
      </w:hyperlink>
      <w:r>
        <w:rPr>
          <w:sz w:val="24"/>
          <w:szCs w:val="28"/>
          <w:lang w:eastAsia="zh-CN"/>
        </w:rPr>
        <w:t>)</w:t>
      </w:r>
    </w:p>
    <w:p>
      <w:pPr>
        <w:pStyle w:val="Normal"/>
        <w:ind w:firstLine="720"/>
        <w:rPr>
          <w:rFonts w:cs="Arial"/>
          <w:szCs w:val="28"/>
          <w:lang w:eastAsia="zh-CN"/>
        </w:rPr>
      </w:pPr>
      <w:r>
        <w:rPr>
          <w:rFonts w:cs="Arial"/>
          <w:szCs w:val="28"/>
          <w:lang w:eastAsia="zh-CN"/>
        </w:rPr>
        <w:t>14. По результатам рассмотрения представленных ходатайств Комиссия принимает одно из следующих решений:</w:t>
      </w:r>
    </w:p>
    <w:p>
      <w:pPr>
        <w:pStyle w:val="Normal"/>
        <w:ind w:firstLine="720"/>
        <w:rPr>
          <w:rFonts w:cs="Arial"/>
          <w:szCs w:val="28"/>
          <w:lang w:eastAsia="zh-CN"/>
        </w:rPr>
      </w:pPr>
      <w:r>
        <w:rPr>
          <w:rFonts w:cs="Arial"/>
          <w:szCs w:val="28"/>
          <w:lang w:eastAsia="zh-CN"/>
        </w:rPr>
        <w:t>рекомендовать Главе Ханты-Мансийского района занести сведения на Доску Почета;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lang w:eastAsia="zh-CN"/>
        </w:rPr>
        <w:t>рекомендовать Главе Ханты-Мансийского района отказать в занесении сведений на Доску Почета.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 xml:space="preserve">(Пункт 14 изложен в новой редакции постановлением Главы </w:t>
      </w:r>
      <w:hyperlink r:id="rId16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15. Решение о занесении сведений на Доску Почета оформляется постановлением Главы Ханты-Мансийского района, которое подлежит опубликованию в газете «Наш район» и размещению на официальном сайте Ханты-Мансийского района.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 xml:space="preserve">(Пункт 15 изложен в новой редакции постановлением Главы </w:t>
      </w:r>
      <w:hyperlink r:id="rId17">
        <w:r>
          <w:rPr>
            <w:rStyle w:val="InternetLink"/>
            <w:rFonts w:cs="Arial"/>
            <w:szCs w:val="28"/>
          </w:rPr>
          <w:t>от 16.09.2024 № 17-пг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16. На основании постановления Главы Ханты-Мансийского района осуществляется фотографирование граждан, в отношении которых принято решение о занесении на Доску Почета, оформление информации о гражданине, об организации.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17. Фотографии, информация о гражданине, об организации для занесения на Доску Почета выполняются в едином стиле и на специальном фоне.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Arial"/>
          <w:szCs w:val="28"/>
        </w:rPr>
        <w:t xml:space="preserve">18. Фотографии, информация о гражданах, об организации, индивидуальных предпринимателях заносятся на Доску Почета сроком на 1 год. Повторное занесение возможно не ранее чем через 3 года после принятия решения о занесении сведений на Доску Почета. 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19. На Доску Почета заносятся сведения о гражданах, которым присвоено звание «Почетный гражданин Ханты-Мансийского района» без учета требований, предусмотренных пунктом 9 настоящего Положения, за исключением требования о предоставлении согласия на обработку персональных данных, использования фотографического изображения в целях размещения на Доске Почета, при поступлении ходатайства Думы Ханты-Мансийского района с приложением соответствующего согласия и краткого описания заслуг. 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20. На Доску Почета заносятся сведения о гражданах, которые награждены почетным нагрудным знаком «За выдающийся вклад в развитие района» без учета требований, предусмотренных пунктом 9 настоящего Положения, за исключением требования о предоставлении согласия на обработку персональных данных, использования фотографического изображения в целях размещения на Доске Почета.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Arial"/>
          <w:szCs w:val="28"/>
        </w:rPr>
        <w:t xml:space="preserve">21. Снятие сведений о гражданине, об организации, индивидуальном предпринимателе с Доски Почета осуществляется в следующих случаях: 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Arial"/>
          <w:szCs w:val="28"/>
        </w:rPr>
        <w:t xml:space="preserve">истечение предельного срока занесения на Доску Почета, предусмотренного пунктом 18 настоящего Положения. 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rFonts w:cs="Arial"/>
          <w:szCs w:val="28"/>
        </w:rPr>
        <w:t xml:space="preserve">совершение гражданином преступления, установленного вступившим в законную силу приговором суда. </w:t>
      </w:r>
    </w:p>
    <w:p>
      <w:pPr>
        <w:pStyle w:val="Normal"/>
        <w:ind w:firstLine="720"/>
        <w:rPr/>
      </w:pPr>
      <w:r>
        <w:rPr>
          <w:rFonts w:cs="Arial"/>
          <w:szCs w:val="28"/>
        </w:rPr>
        <w:t>22. Отдел кадровой работы и муниципальной службы управления юридической, кадровой работы и муниципальной службы Администрации Ханты-Мансий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предварительное рассмотрение документов по выдвижению кандидатов для занесения сведений на Доску Почета, подготовку документов для рассмотрения их на заседании Комиссии по наград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подготовку проекта постановления Администрации Ханты-Мансийского района «О занесении сведений на Доску Почета Ханты-Мансийского района»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 Муниципальное автономное учреждение Ханты-Мансийского района «Редакция газеты «Наш район» осуществляет фотографирование граждан, подготовку фотографической информации об организациях, индивидуальных предпринимателях (далее-фотографическая информац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4. Управление по информационным технологиям Администрации Ханты-Мансийского района осуществляет размещение фотографической информации на Доске Почета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25. Ведение Реестра граждан, организаций, индивидуальных предпринимателей, занесенных на Доску Почета, осуществляет отдел кадровой работы и муниципальной службы управления юридической, кадровой работы и муниципальной службы Администрации Ханты-Мансийского района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писание Доски Почета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Занесение сведений на Доску Почета осуществляется путем размещения на официальном сайте следующей информации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отношении граждан и индивидуальных предпринимателей: цветная фотография гражданина, фамилия, имя, отчество (последнее- при наличии), полное наименование замещаемой должности (для граждан, состоящих в трудовых отношениях), наименование индивидуального предпринимателя с указанием организационно-правовой формы, биографические сведения и краткое описания заслуг;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организаций: цветная фотография с изображением фирменного знака организации, административного здания или иного символа организации, наименование организации, фамилия, имя, отчество руководителя организац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обучающихся: цветная фотография обучающегося, фамилия, имя, отчество (последнее-при наличии), класс, наименование образовательного учреждения, краткое описание заслуг, достижений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Приложение 1</w:t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к Положению о Доске Почета</w:t>
      </w:r>
    </w:p>
    <w:p>
      <w:pPr>
        <w:pStyle w:val="Normal"/>
        <w:spacing w:before="0" w:after="6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Сведения о кандидате,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редставляемом для занесения на Доску Почета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. Фамилия </w:t>
      </w:r>
    </w:p>
    <w:p>
      <w:pPr>
        <w:pStyle w:val="Normal"/>
        <w:pBdr>
          <w:top w:val="single" w:sz="4" w:space="1" w:color="000000"/>
        </w:pBdr>
        <w:ind w:left="1188" w:firstLine="567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имя, отчество (при наличии) _________________________________________________________ 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2. Должность, место работы </w:t>
      </w:r>
      <w:r>
        <w:rPr>
          <w:rFonts w:cs="Arial"/>
          <w:szCs w:val="22"/>
          <w:u w:val="single"/>
        </w:rPr>
        <w:t xml:space="preserve">_________________ 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18"/>
        </w:rPr>
      </w:pPr>
      <w:r>
        <w:rPr>
          <w:rFonts w:cs="Arial"/>
          <w:szCs w:val="18"/>
        </w:rPr>
        <w:t>(точное наименование должности и организации с указанием организационно-правовой формы)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3481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Дата рождения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549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  <w:t>(число, месяц, год)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5. Место рождения </w:t>
      </w:r>
    </w:p>
    <w:p>
      <w:pPr>
        <w:pStyle w:val="Normal"/>
        <w:pBdr>
          <w:top w:val="single" w:sz="4" w:space="1" w:color="000000"/>
        </w:pBdr>
        <w:ind w:left="1915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  <w:t>(республика, край, область, округ, город, район, поселок, село, деревня)</w:t>
      </w:r>
    </w:p>
    <w:p>
      <w:pPr>
        <w:pStyle w:val="Normal"/>
        <w:pBdr>
          <w:top w:val="single" w:sz="4" w:space="1" w:color="000000"/>
        </w:pBdr>
        <w:ind w:left="1915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6. Образование </w:t>
      </w:r>
    </w:p>
    <w:p>
      <w:pPr>
        <w:pStyle w:val="Normal"/>
        <w:pBdr>
          <w:top w:val="single" w:sz="4" w:space="1" w:color="000000"/>
        </w:pBdr>
        <w:ind w:left="1560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  <w:t>(образование, специальность по диплому, наименование учебного заведения, год окончания)</w:t>
      </w:r>
    </w:p>
    <w:p>
      <w:pPr>
        <w:pStyle w:val="Normal"/>
        <w:pBdr>
          <w:top w:val="single" w:sz="4" w:space="1" w:color="000000"/>
        </w:pBdr>
        <w:ind w:left="1560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7. Ученая степень, ученое звание </w:t>
      </w:r>
    </w:p>
    <w:p>
      <w:pPr>
        <w:pStyle w:val="Normal"/>
        <w:pBdr>
          <w:top w:val="single" w:sz="4" w:space="1" w:color="000000"/>
        </w:pBdr>
        <w:ind w:left="3229" w:firstLine="567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8. Какими государственными, ведомственными, региональными наградами награжден (а), год награждения: 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6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Домашний адрес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2"/>
                <w:u w:val="single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Cs w:val="16"/>
        </w:rPr>
      </w:pPr>
      <w:r>
        <w:rPr>
          <w:rFonts w:cs="Arial"/>
          <w:szCs w:val="16"/>
        </w:rPr>
        <w:t>(индекс, область, город, район, поселок, село улица, дом, квартира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9"/>
        <w:gridCol w:w="79"/>
        <w:gridCol w:w="68"/>
        <w:gridCol w:w="3998"/>
      </w:tblGrid>
      <w:tr>
        <w:trPr/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Общий стаж работы (обучения в образовательных организациях Ханты-Мансийского района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Стаж работы в Ханты-Мансийском районе (для несовершеннолетних проживание в Ханты-Мансийском районе)</w:t>
            </w:r>
          </w:p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090"/>
      </w:tblGrid>
      <w:tr>
        <w:trPr>
          <w:trHeight w:val="369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Стаж работы в представляемой организации (обучения)</w:t>
            </w:r>
          </w:p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rFonts w:cs="Arial"/>
          <w:szCs w:val="22"/>
        </w:rPr>
        <w:t>13. Трудовая деятельность (включая учебу в техникумах, вузах и т.д., военную службу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5"/>
        <w:gridCol w:w="5670"/>
        <w:gridCol w:w="2235"/>
      </w:tblGrid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яц и г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олжность с указанием названия организации (в соответствии с записями в документах об образовании, военном билете, трудовой книжке и (или) сведениях о трудовой деятельности, предусмотренных статьей 66.1 </w:t>
            </w:r>
            <w:hyperlink r:id="rId18">
              <w:r>
                <w:rPr>
                  <w:rStyle w:val="InternetLink"/>
                  <w:rFonts w:cs="Arial"/>
                  <w:szCs w:val="22"/>
                </w:rPr>
                <w:t>Трудового кодекса Российской Федерации</w:t>
              </w:r>
            </w:hyperlink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рес организ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х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93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уководитель кадрового подразд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39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250" w:firstLine="567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93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alibri" w:cs="Arial"/>
                <w:lang w:eastAsia="en-US"/>
              </w:rPr>
              <w:t>«</w:t>
            </w:r>
            <w:r>
              <w:rPr>
                <w:rFonts w:eastAsia="Calibri" w:cs="Arial"/>
                <w:szCs w:val="28"/>
                <w:lang w:eastAsia="en-US"/>
              </w:rPr>
              <w:t>____</w:t>
            </w:r>
            <w:r>
              <w:rPr>
                <w:rFonts w:eastAsia="Calibri" w:cs="Arial"/>
                <w:lang w:eastAsia="en-US"/>
              </w:rPr>
              <w:t xml:space="preserve">» </w:t>
            </w:r>
            <w:r>
              <w:rPr>
                <w:rFonts w:eastAsia="Calibri" w:cs="Arial"/>
                <w:szCs w:val="28"/>
                <w:lang w:eastAsia="en-US"/>
              </w:rPr>
              <w:t>_____________</w:t>
            </w:r>
            <w:r>
              <w:rPr>
                <w:rFonts w:eastAsia="Calibri" w:cs="Arial"/>
                <w:lang w:eastAsia="en-US"/>
              </w:rPr>
              <w:t xml:space="preserve"> 20</w:t>
            </w:r>
            <w:r>
              <w:rPr>
                <w:rFonts w:eastAsia="Calibri" w:cs="Arial"/>
                <w:szCs w:val="28"/>
                <w:lang w:eastAsia="en-US"/>
              </w:rPr>
              <w:t>__</w:t>
            </w:r>
            <w:r>
              <w:rPr>
                <w:rFonts w:eastAsia="Calibri" w:cs="Arial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eastAsia="Calibri" w:cs="Arial"/>
                <w:szCs w:val="56"/>
                <w:lang w:eastAsia="en-US"/>
              </w:rPr>
            </w:pPr>
            <w:r>
              <w:rPr>
                <w:rFonts w:eastAsia="Calibri" w:cs="Arial"/>
                <w:szCs w:val="56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М.П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22"/>
        </w:rPr>
        <w:t>14. Характеристика с указанием конкретных заслуг кандидата (содержащая краткие биографические сведения и описание его достижений и заслуг с отражением конкретных показателей трудовой деятельности, участия в общественной жизни Ханты-Мансийского района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Основание для занесения на Доску Почета: 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решение трудового коллектива организации)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токол № от «« 20___ г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уководитель </w:t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_______________________ 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 xml:space="preserve">(должность) (подпись) (инициалы) 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_» _________________ 20____ г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Приложение 2</w:t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к Положению о Доске Почета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ие на обработку персональных данных, использование фотографического изображения в целях размещения на доске почета </w:t>
      </w:r>
    </w:p>
    <w:p>
      <w:pPr>
        <w:pStyle w:val="UNFORMAT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z w:val="24"/>
        </w:rPr>
        <w:t xml:space="preserve"> _______________________________________________________________________, </w:t>
      </w:r>
    </w:p>
    <w:p>
      <w:pPr>
        <w:pStyle w:val="UNFORMAT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фамилия, имя, отчество (при наличии)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>
          <w:rFonts w:cs="Arial" w:ascii="Arial" w:hAnsi="Arial"/>
          <w:sz w:val="24"/>
        </w:rPr>
        <w:t xml:space="preserve"> ___________________________________________________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Arial" w:ascii="Arial" w:hAnsi="Arial"/>
          <w:sz w:val="24"/>
        </w:rPr>
        <w:t xml:space="preserve"> ________________________________________ </w:t>
      </w:r>
    </w:p>
    <w:p>
      <w:pPr>
        <w:pStyle w:val="UNFORMAT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серия, номер, дата выдачи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рган, выдавший документ)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NFORMATTEXT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 Федеральным законом </w:t>
      </w:r>
      <w:hyperlink r:id="rId19">
        <w:r>
          <w:rPr>
            <w:rStyle w:val="InternetLink"/>
            <w:rFonts w:cs="Arial" w:ascii="Arial" w:hAnsi="Arial"/>
            <w:sz w:val="24"/>
            <w:szCs w:val="26"/>
          </w:rPr>
          <w:t>от 27.07.2006 № 152-ФЗ</w:t>
        </w:r>
      </w:hyperlink>
      <w:r>
        <w:rPr>
          <w:rFonts w:cs="Arial" w:ascii="Arial" w:hAnsi="Arial"/>
          <w:sz w:val="24"/>
          <w:szCs w:val="26"/>
        </w:rPr>
        <w:t xml:space="preserve"> «О персональных данных», в целях занесения моей кандидатуры на Доску Почета Ханты-Мансийского района даю согласие Администрации Ханты-Мансийского района, адрес ул. Гагарина, д. 214, г. Ханты-Мансийск, Ханты-Мансийский автономный округ-Югра, Российская Федерация, 628002 на обработку моих персональных данных (фамилии, имени, отчества, должности, места работы, пола, даты и места рождения, домашнего адреса, сведений об образовании, о награждении государственными, ведомственными наградами, о трудовой деятельности), использования моего фотографического изображения с целью размещения на Доске Почета Ханты-Мансийского района и последующего опубликования информации на официальном сайте Администрации Ханты-Мансийского района</w:t>
      </w:r>
      <w:r>
        <w:rPr>
          <w:rFonts w:cs="Arial" w:ascii="Arial" w:hAnsi="Arial"/>
          <w:sz w:val="24"/>
          <w:szCs w:val="28"/>
        </w:rPr>
        <w:t xml:space="preserve">. </w:t>
      </w:r>
    </w:p>
    <w:p>
      <w:pPr>
        <w:pStyle w:val="UNFORMATTEXT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 xml:space="preserve">Я согласен на совершение Администрации Ханты-Мансийского района следующих действий: сбор, систематизацию, накопление, хранение, уточнение (обновление, изменение), использование в том числе фотографии), распространение в том числе передачу), обезличивание, блокирование, уничтожение персональных данных путем автоматизированной обработки и обработки без использования средств автоматизации. </w:t>
      </w:r>
    </w:p>
    <w:p>
      <w:pPr>
        <w:pStyle w:val="UNFORMATTEXT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стоящее согласие действует со дня подписания до дня отзыва в письменной форме.</w:t>
      </w:r>
    </w:p>
    <w:p>
      <w:pPr>
        <w:pStyle w:val="UNFORMATTEXT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 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дата)  (подпись, расшифровка подписи)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Приложение 3</w:t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к Положению о Доске Почета</w:t>
      </w:r>
    </w:p>
    <w:p>
      <w:pPr>
        <w:pStyle w:val="FORMATTEXT"/>
        <w:jc w:val="righ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UNFORMATTEXT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Согласие родителя (законного представителя) на обработку персональных данных, использование фотографического изображения несовершеннолетнего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размещения на Доске Почета</w:t>
      </w:r>
    </w:p>
    <w:p>
      <w:pPr>
        <w:pStyle w:val="UNFORMAT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z w:val="24"/>
        </w:rPr>
        <w:t xml:space="preserve"> _______________________________________________________________________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(при наличии) родителя/законного представителя)</w:t>
      </w:r>
    </w:p>
    <w:p>
      <w:pPr>
        <w:pStyle w:val="UNFORMATTEXT"/>
        <w:rPr/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>
          <w:rFonts w:cs="Arial" w:ascii="Arial" w:hAnsi="Arial"/>
          <w:sz w:val="24"/>
        </w:rPr>
        <w:t xml:space="preserve"> 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Arial" w:ascii="Arial" w:hAnsi="Arial"/>
          <w:sz w:val="24"/>
        </w:rPr>
        <w:t xml:space="preserve"> ________________________________________ </w:t>
      </w:r>
    </w:p>
    <w:p>
      <w:pPr>
        <w:pStyle w:val="UNFORMAT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серия, номер, дата выдачи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, выдавший документ)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NFORMATTEXT"/>
        <w:jc w:val="both"/>
        <w:rPr/>
      </w:pPr>
      <w:r>
        <w:rPr>
          <w:rFonts w:cs="Arial" w:ascii="Arial" w:hAnsi="Arial"/>
          <w:sz w:val="24"/>
          <w:szCs w:val="26"/>
        </w:rPr>
        <w:t xml:space="preserve">в соответствии с Федеральным законом </w:t>
      </w:r>
      <w:hyperlink r:id="rId20">
        <w:r>
          <w:rPr>
            <w:rStyle w:val="InternetLink"/>
            <w:rFonts w:cs="Arial" w:ascii="Arial" w:hAnsi="Arial"/>
            <w:sz w:val="24"/>
            <w:szCs w:val="26"/>
          </w:rPr>
          <w:t>от 27.07.2006 № 152-ФЗ</w:t>
        </w:r>
      </w:hyperlink>
      <w:r>
        <w:rPr>
          <w:rFonts w:cs="Arial" w:ascii="Arial" w:hAnsi="Arial"/>
          <w:sz w:val="24"/>
          <w:szCs w:val="26"/>
        </w:rPr>
        <w:t xml:space="preserve"> «О персональных данных» даю согласие Администрации Ханты-Мансийского района, адрес ул. Гагарина, д. 214, г. Ханты-Мансийск, Ханты-Мансийский автономный округ-Югра, Российская Федерация, 6280102 на обработку моих персональных данных (фамилии, имени, отчества, должности, места работы, пола, даты и места рождения, домашнего адреса, сведений об образовании, о награждении государственными, ведомственными наградами, о трудовой деятельности), использования фотографического изображения моего несовершеннолетнего ребенка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 (при наличии) несовершеннолетнего)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од занятий)</w:t>
      </w:r>
    </w:p>
    <w:p>
      <w:pPr>
        <w:pStyle w:val="UNFORMATTEXT"/>
        <w:rPr/>
      </w:pPr>
      <w:r>
        <w:rPr>
          <w:rFonts w:cs="Arial" w:ascii="Arial" w:hAnsi="Arial"/>
          <w:sz w:val="24"/>
          <w:szCs w:val="24"/>
        </w:rPr>
        <w:t>проживающего по адресу:</w:t>
      </w:r>
      <w:r>
        <w:rPr>
          <w:rFonts w:cs="Arial" w:ascii="Arial" w:hAnsi="Arial"/>
          <w:sz w:val="24"/>
        </w:rPr>
        <w:t xml:space="preserve"> ___________________________________________________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Arial" w:ascii="Arial" w:hAnsi="Arial"/>
          <w:sz w:val="24"/>
        </w:rPr>
        <w:t xml:space="preserve"> _________________________________________ </w:t>
      </w:r>
    </w:p>
    <w:p>
      <w:pPr>
        <w:pStyle w:val="UNFORMAT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серия, номер, дата выдачи,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рган, выдавший документ) </w:t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, </w:t>
      </w:r>
    </w:p>
    <w:p>
      <w:pPr>
        <w:pStyle w:val="UNFORMATTEXT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целью размещения на Доске Почета Ханты-Мансийского района и последующего опубликования информации на официальном сайте Администрации Ханты-Мансийского района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UNFORMATTEXT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 xml:space="preserve">Я согласен на совершение Администрации Ханты-Мансийского района следующих действий: сбор, систематизацию, накопление, хранение, уточнение (обновление, изменение), использование в том числе фотографии), распространение в том числе передачу), обезличивание, блокирование, уничтожение персональных данных путем автоматизированной обработки и обработки без использования средств автоматизации. </w:t>
      </w:r>
    </w:p>
    <w:p>
      <w:pPr>
        <w:pStyle w:val="UNFORMATTEXT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UNFORMATTEX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UNFORMA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 _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4"/>
        </w:rPr>
        <w:t xml:space="preserve">(дата) (подпись, расшифровка подписи) </w:t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Приложение 4</w:t>
      </w:r>
    </w:p>
    <w:p>
      <w:pPr>
        <w:pStyle w:val="Normal"/>
        <w:spacing w:before="0" w:after="60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к Положению о Доске Почет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Сведения об организации (индивидуальном предпринимателе),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редставляемой для занесения на Доску Почета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1. Полное наименование организации 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18"/>
        </w:rPr>
      </w:pPr>
      <w:r>
        <w:rPr>
          <w:rFonts w:cs="Arial"/>
          <w:szCs w:val="18"/>
        </w:rPr>
        <w:t>(точное наименование организации с указанием организационно-правовой формы)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2. Краткое наименование организации 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18"/>
        </w:rPr>
      </w:pPr>
      <w:r>
        <w:rPr>
          <w:rFonts w:cs="Arial"/>
          <w:szCs w:val="18"/>
        </w:rPr>
        <w:t>(краткое наименование организации в соответствии с уставом)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2"/>
        </w:rPr>
        <w:t xml:space="preserve">3. Фамилия, имя, отчество, должность руководителя </w:t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4. Юридический адрес организации 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5. Фактический адрес организации 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 xml:space="preserve">6. Количество работающих 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7. Характеристика с указанием заслуг организации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Основание для занесения на Доску Почета: 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решение трудового коллектива организации)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токол № от «» 20___ г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уководитель </w:t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_______________________ ___________________________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должность) (подпись) (инициалы) 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_» _________________ 20____ г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59" w:right="99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eastAsia="zh-CN"/>
    </w:rPr>
  </w:style>
  <w:style w:type="character" w:styleId="Style17">
    <w:name w:val="Тема примечания Знак"/>
    <w:qFormat/>
    <w:rPr>
      <w:rFonts w:eastAsia="Times New Roman"/>
      <w:b/>
      <w:bCs/>
      <w:lang w:eastAsia="zh-CN"/>
    </w:rPr>
  </w:style>
  <w:style w:type="character" w:styleId="Cwcot">
    <w:name w:val="cwcot"/>
    <w:qFormat/>
    <w:rPr/>
  </w:style>
  <w:style w:type="character" w:styleId="Match">
    <w:name w:val="match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cs="Calibri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" w:hAnsi="Calibri" w:cs="Mangal;Courier New"/>
      <w:i/>
      <w:iCs/>
      <w:lang w:eastAsia="zh-CN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Mangal;Courier New"/>
      <w:lang w:eastAsia="zh-CN"/>
    </w:rPr>
  </w:style>
  <w:style w:type="paragraph" w:styleId="42">
    <w:name w:val="Название объекта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" w:hAnsi="Calibri" w:cs="Mangal;Courier New"/>
      <w:i/>
      <w:iCs/>
      <w:lang w:eastAsia="zh-C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Mangal;Courier New"/>
      <w:lang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" w:hAnsi="Calibri" w:cs="Mangal;Courier New"/>
      <w:i/>
      <w:iCs/>
      <w:lang w:eastAsia="zh-C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Mangal;Courier New"/>
      <w:lang w:eastAsia="zh-CN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" w:hAnsi="Calibri" w:cs="Mangal;Courier New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Mangal;Courier New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269"/>
      <w:ind w:firstLine="662"/>
    </w:pPr>
    <w:rPr>
      <w:rFonts w:ascii="Calibri" w:hAnsi="Calibri" w:cs="Calibri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8"/>
      <w:ind w:firstLine="552"/>
      <w:jc w:val="both"/>
    </w:pPr>
    <w:rPr>
      <w:rFonts w:ascii="Calibri" w:hAnsi="Calibri" w:cs="Calibri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/>
      <w:ind w:firstLine="542"/>
      <w:jc w:val="both"/>
    </w:pPr>
    <w:rPr>
      <w:rFonts w:ascii="Calibri" w:hAnsi="Calibri" w:cs="Calibri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69"/>
      <w:jc w:val="right"/>
    </w:pPr>
    <w:rPr>
      <w:rFonts w:ascii="Calibri" w:hAnsi="Calibri" w:cs="Calibri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ind w:hanging="2035"/>
    </w:pPr>
    <w:rPr>
      <w:rFonts w:ascii="Calibri" w:hAnsi="Calibri" w:cs="Calibri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8"/>
    </w:pPr>
    <w:rPr>
      <w:rFonts w:ascii="Calibri" w:hAnsi="Calibri" w:cs="Calibri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9"/>
      <w:ind w:hanging="346"/>
    </w:pPr>
    <w:rPr>
      <w:rFonts w:ascii="Calibri" w:hAnsi="Calibri" w:cs="Calibri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27"/>
    </w:pPr>
    <w:rPr>
      <w:rFonts w:ascii="Calibri" w:hAnsi="Calibri" w:cs="Calibri"/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>
      <w:rFonts w:ascii="Calibri" w:hAnsi="Calibri" w:cs="Calibri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cs="Calibri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4"/>
    </w:pPr>
    <w:rPr>
      <w:rFonts w:ascii="Calibri" w:hAnsi="Calibri" w:cs="Calibri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>
      <w:rFonts w:ascii="Calibri" w:hAnsi="Calibri" w:cs="Calibri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538"/>
      <w:ind w:hanging="1138"/>
    </w:pPr>
    <w:rPr>
      <w:rFonts w:ascii="Calibri" w:hAnsi="Calibri" w:cs="Calibri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178"/>
      <w:ind w:firstLine="394"/>
    </w:pPr>
    <w:rPr>
      <w:rFonts w:ascii="Calibri" w:hAnsi="Calibri" w:cs="Calibri"/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cs="Calibri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181"/>
    </w:pPr>
    <w:rPr>
      <w:rFonts w:ascii="Calibri" w:hAnsi="Calibri" w:cs="Calibri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181"/>
      <w:jc w:val="center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Calibri" w:hAnsi="Calibri" w:cs="Calibri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rFonts w:ascii="Calibri" w:hAnsi="Calibri" w:cs="Calibri"/>
      <w:lang w:val="en-US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eastAsia="zh-CN"/>
    </w:rPr>
  </w:style>
  <w:style w:type="paragraph" w:styleId="24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 w:val="false"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before="0" w:after="100"/>
    </w:pPr>
    <w:rPr>
      <w:rFonts w:ascii="Calibri" w:hAnsi="Calibri" w:cs="Calibri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firstLine="567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firstLine="567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" w:hAnsi="Calibri" w:cs="Mangal;Courier New"/>
      <w:i/>
      <w:iCs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Mangal;Courier New"/>
      <w:lang w:eastAsia="zh-CN"/>
    </w:rPr>
  </w:style>
  <w:style w:type="paragraph" w:styleId="17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 w:val="false"/>
      <w:color w:val="365F91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Calibri"/>
      <w:lang w:eastAsia="zh-CN"/>
    </w:rPr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sz w:val="20"/>
      <w:szCs w:val="20"/>
      <w:lang w:val="en-US" w:eastAsia="zh-CN"/>
    </w:rPr>
  </w:style>
  <w:style w:type="paragraph" w:styleId="Style34">
    <w:name w:val="Тема примечания"/>
    <w:basedOn w:val="18"/>
    <w:next w:val="18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25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34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eba0eb6-a616-4d03-916d-f623ecf783e7.doc" TargetMode="External"/><Relationship Id="rId3" Type="http://schemas.openxmlformats.org/officeDocument/2006/relationships/hyperlink" Target="../../../content/act/2eba0eb6-a616-4d03-916d-f623ecf783e7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62eea98-27af-4b8c-8c0d-22e371473dbf.html" TargetMode="External"/><Relationship Id="rId6" Type="http://schemas.openxmlformats.org/officeDocument/2006/relationships/hyperlink" Target="../../content/act/2eba0eb6-a616-4d03-916d-f623ecf783e7.doc" TargetMode="External"/><Relationship Id="rId7" Type="http://schemas.openxmlformats.org/officeDocument/2006/relationships/hyperlink" Target="../../../content/act/2eba0eb6-a616-4d03-916d-f623ecf783e7.doc" TargetMode="External"/><Relationship Id="rId8" Type="http://schemas.openxmlformats.org/officeDocument/2006/relationships/hyperlink" Target="kodeks://link/d?nd=423934222&amp;point=mark=00000000000000000000000000000000000000000000000001LL51O6" TargetMode="External"/><Relationship Id="rId9" Type="http://schemas.openxmlformats.org/officeDocument/2006/relationships/hyperlink" Target="kodeks://link/d?nd=423934222&amp;point=mark=00000000000000000000000000000000000000000000000001LL51O6" TargetMode="External"/><Relationship Id="rId10" Type="http://schemas.openxmlformats.org/officeDocument/2006/relationships/hyperlink" Target="kodeks://link/d?nd=423934222&amp;point=mark=00000000000000000000000000000000000000000000000001RPF59V" TargetMode="External"/><Relationship Id="rId11" Type="http://schemas.openxmlformats.org/officeDocument/2006/relationships/hyperlink" Target="consultantplus://offline/ref=3CC4DEF3F9F2B28B5A1099E8087A2B6482B3A8D6A0243C385E292ABE71640D28189D3411AA4D5CF7FB753C7A79FDCD3AF2E7D9808E41772EV7mEL" TargetMode="External"/><Relationship Id="rId12" Type="http://schemas.openxmlformats.org/officeDocument/2006/relationships/hyperlink" Target="kodeks://link/d?nd=423934222&amp;point=mark=00000000000000000000000000000000000000000000000003MINED6" TargetMode="External"/><Relationship Id="rId13" Type="http://schemas.openxmlformats.org/officeDocument/2006/relationships/hyperlink" Target="../../../content/act/2eba0eb6-a616-4d03-916d-f623ecf783e7.doc" TargetMode="External"/><Relationship Id="rId14" Type="http://schemas.openxmlformats.org/officeDocument/2006/relationships/hyperlink" Target="../../../content/act/2eba0eb6-a616-4d03-916d-f623ecf783e7.doc" TargetMode="External"/><Relationship Id="rId15" Type="http://schemas.openxmlformats.org/officeDocument/2006/relationships/hyperlink" Target="../../../content/act/2eba0eb6-a616-4d03-916d-f623ecf783e7.doc" TargetMode="External"/><Relationship Id="rId16" Type="http://schemas.openxmlformats.org/officeDocument/2006/relationships/hyperlink" Target="../../../content/act/2eba0eb6-a616-4d03-916d-f623ecf783e7.doc" TargetMode="External"/><Relationship Id="rId17" Type="http://schemas.openxmlformats.org/officeDocument/2006/relationships/hyperlink" Target="../../../content/act/2eba0eb6-a616-4d03-916d-f623ecf783e7.doc" TargetMode="External"/><Relationship Id="rId18" Type="http://schemas.openxmlformats.org/officeDocument/2006/relationships/hyperlink" Target="../../content/act/b11798ff-43b9-49db-b06c-4223f9d555e2.html" TargetMode="External"/><Relationship Id="rId19" Type="http://schemas.openxmlformats.org/officeDocument/2006/relationships/hyperlink" Target="../../content/act/0a02e7ab-81dc-427b-9bb7-abfb1e14bdf3.html" TargetMode="External"/><Relationship Id="rId20" Type="http://schemas.openxmlformats.org/officeDocument/2006/relationships/hyperlink" Target="../../content/act/0a02e7ab-81dc-427b-9bb7-abfb1e14bdf3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9:00Z</dcterms:created>
  <dc:creator>wadim</dc:creator>
  <dc:description/>
  <cp:keywords/>
  <dc:language>en-US</dc:language>
  <cp:lastModifiedBy>Домрачева Ю.Н.</cp:lastModifiedBy>
  <cp:lastPrinted>2023-10-12T10:34:00Z</cp:lastPrinted>
  <dcterms:modified xsi:type="dcterms:W3CDTF">2024-11-25T11:10:00Z</dcterms:modified>
  <cp:revision>4</cp:revision>
  <dc:subject/>
  <dc:title/>
</cp:coreProperties>
</file>