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ОГО АВТОНОМНОГО ОКРУГА -Югры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ТЮМЕНСКОЙ ОБЛАСТ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Организационно-методический центр»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: 628520,ХМАО-Югра, Ханты-Мансийский район, п. Горноправдинск, ул. Киевская, д. 4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для корреспонденции: 628001, ХМАО-Югра, г.  Ханты-Мансийск, пер. Советский, д.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НН/КПП -</w:t>
      </w:r>
      <w:r>
        <w:rPr>
          <w:rFonts w:cs="Times New Roman" w:ascii="Times New Roman" w:hAnsi="Times New Roman"/>
          <w:bCs/>
          <w:sz w:val="16"/>
          <w:szCs w:val="16"/>
        </w:rPr>
        <w:t xml:space="preserve">8601028125/861801001; </w:t>
      </w:r>
      <w:r>
        <w:rPr>
          <w:rFonts w:cs="Times New Roman" w:ascii="Times New Roman" w:hAnsi="Times New Roman"/>
          <w:sz w:val="16"/>
          <w:szCs w:val="16"/>
        </w:rPr>
        <w:t xml:space="preserve"> р/с – 40701810400003000002 Комитет по финансам администрации Ханты-Мансийского района (МАУ «Организационно-методический центр» лицевой счет № 040.31.003.0, лицевой счет № 040.32.003.0, лицевой счет № 040.33.003.0 в РКЦ г. Ханты-Мансийск БИК 047162000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maumed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Тел/факс: (3467) 338-364, 339-114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14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ступившем заявлении об оказании имущественной поддержки </w:t>
        <w:br/>
        <w:t>в виде аренды объек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4 части 3 статьи 19</w:t>
        </w:r>
      </w:hyperlink>
      <w:r>
        <w:rPr>
          <w:sz w:val="28"/>
        </w:rPr>
        <w:t xml:space="preserve"> Федерального закона от 26 июля 2006 года № 135-ФЗ «О защите конкуренции»,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</w:t>
      </w:r>
      <w:r>
        <w:rPr>
          <w:sz w:val="28"/>
        </w:rPr>
        <w:t>, утвержденными постановлением администрации Ханты-Мансийского района от 02 сентября 2016 года № 266 (далее – Правила) Муниципальное автономное учреждение Ханты-Мансийского района «Организационно-методический центр» информирует субъектов малого и среднего предпринимательства о 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 адрес Муниципального автономного учреждения «Организационно-методический центр» 14 апреля 2017 года поступило заявление от Индивидуального предпринимателя Миронченко Натальи Викторовны о предоставлении в аренду сроком на 11 (одиннадцать) месяцев муниципального имущества Ханты-Мансийского района части помещения № 19 площадью 21,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из общей площади 41,9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расположенного по адресу пос. Горноправдинск, ул. Киевская, дом 4, корпус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мущество включено в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й постановлением администрации Ханты-Мансийского района от 25.11.2014 № 330 (в ред. от 27.02.2017 № 49), опубликованный на официальном сайте администрации Ханты-Мансийского района в разделе «Муниципальное имущество/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ни имущества для предоставления субъектам малого и среднего предпринимательства</w:t>
        </w:r>
      </w:hyperlink>
      <w:r>
        <w:rPr>
          <w:color w:val="000000"/>
          <w:sz w:val="28"/>
          <w:szCs w:val="28"/>
        </w:rPr>
        <w:t xml:space="preserve">» по адресу: </w:t>
      </w:r>
      <w:hyperlink r:id="rId4">
        <w:r>
          <w:rPr>
            <w:rStyle w:val="InternetLink"/>
            <w:sz w:val="28"/>
            <w:szCs w:val="28"/>
          </w:rPr>
          <w:t>http://hmrn.ru/municipal_property/112/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</w:rPr>
        <w:t>предназначено</w:t>
      </w:r>
      <w:r>
        <w:rPr>
          <w:sz w:val="28"/>
          <w:szCs w:val="28"/>
        </w:rPr>
        <w:t xml:space="preserve"> для оказания поддержки субъектам малого и среднего предпринимательства Ханты-Мансийского район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и место подачи заявления об оказании имущественной поддержки в виде аренды объекта другими субъектами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явление о предоставлении в аренду муниципального имущества подается в Муниципальное автономное учреждение «Организационно-методический центр» по адресу г. Ханты-Мансийск, пер. Советский, д. 2, каб. 4. с 09 часов 00 минут до 17 часов 00 минут по местному времени (с 13 часов 00 минут до 14 часов 00 минут перерыв на обед), кроме выходных и праздничных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казании имущественной поддержки в виде аренды объекта, должно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физического лица (индивидуального предпринимателя), 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, идентификационный номер налогоплательщика (ИНН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осуществления взаимодействия по результатам рассмотрения запроса (о принятом решении, для подписания типового договора) в устной (телефон, лично), письменной (почтовое отправление), в том числе электронной форме (электронная почта, официальный сайт, портал государственных и муниципальны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шиваемом объекте аренд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несении к категории субъекта малого и среднего предпринимательства (среднесписочная численность работников за предшествующий календарный год, о доходе, </w:t>
      </w:r>
      <w:r>
        <w:rPr>
          <w:rFonts w:eastAsia="Calibri" w:cs="Times New Roman" w:ascii="Times New Roman" w:hAnsi="Times New Roman"/>
          <w:sz w:val="28"/>
          <w:szCs w:val="28"/>
        </w:rPr>
        <w:t>полученном от осуществления предпринимательской деятельности за предшествующий календарный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на включение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естр – для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гласии на заключение договора аренды муниципального имущества Ханты-Мансийского района, составленного путем заполнения типовой формы на условиях, определенных в соответствии с заявлением  и Правилам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ной имущественной поддержке (включая условия, форму, вид, цель, срок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sz w:val="28"/>
          <w:szCs w:val="28"/>
        </w:rPr>
        <w:t>ранее оказывалась поддержка за счет бюджета любого уровн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(представителя), дата подачи и прилагаемы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так же прилаг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на осуществление действий от имени заявителя, в случае представительств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Субъекта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юридического лиц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физического лица, или его коп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анная</w:t>
      </w:r>
      <w:r>
        <w:rPr>
          <w:rFonts w:eastAsia="Calibri"/>
          <w:sz w:val="28"/>
          <w:szCs w:val="28"/>
          <w:lang w:eastAsia="en-US"/>
        </w:rPr>
        <w:t xml:space="preserve"> не ранее чем за 30 календарных дней до дня обращения</w:t>
      </w:r>
      <w:r>
        <w:rPr>
          <w:sz w:val="28"/>
          <w:szCs w:val="28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 и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ументы, указанные в пунктах 1 – 4 предоставляются заявителем самостоятельно. Д</w:t>
      </w:r>
      <w:r>
        <w:rPr>
          <w:rFonts w:cs="Times New Roman" w:ascii="Times New Roman" w:hAnsi="Times New Roman"/>
          <w:sz w:val="28"/>
          <w:szCs w:val="28"/>
        </w:rPr>
        <w:t xml:space="preserve">окументы, указанные в пун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, заявитель при обращении вправе представить по собственной инициативе. В случае не предоставления заявителем документа, указанного в пункте 5, такой документ запрашивается Департаментом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рок приема заявл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Начало приема заявлений: 14 апреля 2017 года 09 часов 00 минут (время местно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ончание приема заявлений: 20 апреля 2017 года 17 часов 00 минут (время местно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75BAEF634FA99AA377F4B1CE377374A0D648CCC7A759FAC353CE29932FB7w7X9L" TargetMode="External"/><Relationship Id="rId3" Type="http://schemas.openxmlformats.org/officeDocument/2006/relationships/hyperlink" Target="http://hmrn.ru/municipal_property/112/" TargetMode="External"/><Relationship Id="rId4" Type="http://schemas.openxmlformats.org/officeDocument/2006/relationships/hyperlink" Target="http://hmrn.ru/municipal_property/1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шта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Оксана Титаренко</dc:creator>
  <dc:description/>
  <dc:language>en-US</dc:language>
  <cp:lastModifiedBy>Юрист</cp:lastModifiedBy>
  <cp:lastPrinted>2017-01-27T10:06:00Z</cp:lastPrinted>
  <dcterms:modified xsi:type="dcterms:W3CDTF">2017-04-13T11:04:00Z</dcterms:modified>
  <cp:revision>2</cp:revision>
  <dc:subject/>
  <dc:title/>
</cp:coreProperties>
</file>