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ы                                                                                 Ханты-Мансийского района за 1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информация подготовлена в соответствии                             с Регламентом Контрольно-счетной палаты Ханты-Мансийского района и Планом работы Контрольно-счетной палаты Ханты-Мансийского                       на 2023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Style20"/>
        <w:ind w:left="29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проведено 2 (два) контрольных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«Соблюдение положений правовых актов, регулирующих               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м учреждением культуры «Культурно-досуговый центр «Гармония» сельского поселения Сибир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контрольного мероприятия: муниципальное учреждение культуры «Культурно-досуговый центр «Гармония» сельского поселения Сибир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охваченный контрольным мероприятием, составил               25 757,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контрольного мероприятия установлены отдельные нарушения и недоста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объекта контроля внесено представление для принятия мер по устранению выявленных нарушений, по результатам рассмотрения которого поступила информация принятых ме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«Проверка соблюдения законодательства, эффективности и результативности использования бюджетных средств при исполнении бюджета муниципального образования «Сельское поселение Сибир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образование «Сельское поселение Сибирский» (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охваченный контрольным мероприятием, составил               449 94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го контрольного мероприятия установлены отдельные нарушения и недоста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объекта контроля внесено представление для принятия мер по устранению выявленных нарушений, по результатам рассмотрения которого поступила информация принятых ме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открыто проведение 2 (двух) контрольны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«Аудит в сфере закупок: муниципальное учреждение                 культуры «Культурно-досуговый центр «Гармония» сельского поселения Сибирск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 контрольного мероприятия: муниципальное учреждение                 культуры «Культурно-досуговый центр «Гармония» сельского поселения Сибирск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водится основной этап контрольного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ланируемый срок завершения контрольного мероприятия                       –  2 квартал 2023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ка соблюдения законодательства, эффективности и результативности использования бюджетных средств при исполнении бюджета муниципального образования «Сельское поселение Луговской», исследуемый период 2021 год - текущий период 2023 года (по состоянию на 01.03.202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Сельское поселение Луговской» (администр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водится основной этап контрольного меропри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ланируемый срок завершения контрольного мероприятия                       –  3 квартал 202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2"/>
        </w:rPr>
        <w:t xml:space="preserve">2. </w:t>
      </w:r>
      <w:r>
        <w:rPr>
          <w:rFonts w:eastAsia="Times New Roman" w:cs="Times New Roman" w:ascii="Times New Roman" w:hAnsi="Times New Roman"/>
          <w:b/>
          <w:kern w:val="2"/>
          <w:sz w:val="28"/>
          <w:szCs w:val="32"/>
          <w:lang w:val="en-US"/>
        </w:rPr>
        <w:t xml:space="preserve">Экспертно-аналитическа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информационн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и другая деятель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ервом квартале 2023 года завершено проведение экспертно-аналитическ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ализ информации о закупках товаров, работ, услуг, размещаемой на официальном сайте в сфере закупок: проверка контрактов, заключенных МП «ЖЭК-3» и ООО «Дельта», исследуемый период 2022 год – текущий период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является переходящим с 2022 года и включено в План работы Контрольно-счетной палаты Ханты-Мансийского района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межрайонной прокуратуры от 21.11.2022 № 699ж-2022/Исорг234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Муниципальное предприятие «ЖЭК-3» Ханты-Мансийского района (далее - МП «ЖЭК-3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, охваченный экспертно-аналитическим мероприятием, составил 112 265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 направлены                       в Ханты-Мансийскую межрайонную прокуратур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в </w:t>
      </w:r>
      <w:r>
        <w:rPr>
          <w:rFonts w:cs="Times New Roman" w:ascii="Times New Roman" w:hAnsi="Times New Roman"/>
          <w:sz w:val="28"/>
          <w:szCs w:val="28"/>
        </w:rPr>
        <w:t>МП «ЖЭК-3» Ханты-Мансийского района и в департамент строительства, архитектуры и жилищно-коммунального хозяйства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м квартале 2023 года открыто и завершено 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тырех экспертно-анали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роверка правильности расчета пенсии Воронову И.Г. (бывшего главы сельского поселения Кедровый), правильность выплат по судебному реш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 включено в План работы Контрольно-счетной палаты Ханты-Мансийского района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 межрайонной прокуратуры от 21.02.2023 № 1019ш-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администрация сельского поселения Кедр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охваченный экспертно-аналитическим мероприятием составил 447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 направлены в Ханты-Мансийскую межрайонную прокуратуру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«Соблюдение целей, порядка и условий предоставления из бюджета Ханты-Мансийского района межбюджетных трансфертов на повышение оплаты труда (сохранение достигнутого показателя средней заработной платы по региону) работникам муниципальных учреждений культуры. Муниципальное образование «Сельское поселение Кедров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администрация сельского поселения Кедр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охваченный экспертно-аналитическим мероприятием составил </w:t>
      </w:r>
      <w:r>
        <w:rPr>
          <w:rFonts w:cs="Times New Roman" w:ascii="Times New Roman" w:hAnsi="Times New Roman"/>
          <w:iCs/>
          <w:sz w:val="28"/>
          <w:szCs w:val="28"/>
        </w:rPr>
        <w:t>3 316,3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 направлены в администрацию сельского поселения Кедровый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блюдение целей, порядка и условий предоставления из бюджета Ханты-Мансийского района межбюджетных трансфертов на повышение оплаты труда (сохранение достигнутого показателя средней заработной платы по региону) работникам муниципальных учреждений культуры. Муниципальное образование «Сельское поселение Сог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администрация сельского поселения С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охваченный экспертно-аналитическим мероприятием составил </w:t>
      </w:r>
      <w:r>
        <w:rPr>
          <w:rFonts w:cs="Times New Roman" w:ascii="Times New Roman" w:hAnsi="Times New Roman"/>
          <w:iCs/>
          <w:sz w:val="28"/>
          <w:szCs w:val="28"/>
        </w:rPr>
        <w:t>1 497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 направлены в администрацию сельского поселения Согом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блюдение целей, порядка и условий предоставления из бюджета Ханты-Мансийского района межбюджетных трансфертов на повышение оплаты труда (сохранение достигнутого показателя средней заработной платы по региону) работникам муниципальных учреждений культуры. Муниципальное образование «Сельское поселение Сибир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экспертно-аналитического мероприятия: администрация сельского поселения Сиби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 охваченный экспертно-аналитическим мероприятием составил </w:t>
      </w:r>
      <w:r>
        <w:rPr>
          <w:rFonts w:cs="Times New Roman" w:ascii="Times New Roman" w:hAnsi="Times New Roman"/>
          <w:iCs/>
          <w:sz w:val="28"/>
          <w:szCs w:val="28"/>
        </w:rPr>
        <w:t>7 177,1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ого мероприятия направлены в администрацию сельского поселения Сиби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первом квартале 2023 года с учетом пред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Ханты-Мансийского района от 03.03.2023 № 01-Исх-484 </w:t>
      </w:r>
      <w:r>
        <w:rPr>
          <w:rFonts w:cs="Times New Roman" w:ascii="Times New Roman" w:hAnsi="Times New Roman"/>
          <w:sz w:val="28"/>
          <w:szCs w:val="28"/>
        </w:rPr>
        <w:t>открыто проведение экспертно-аналитического мероприятия «Проверка финансово-хозяйственной деятельности муниципального автономного учреждения «Спортивная школа Ханты-Мансийского района», за период 2020-2023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основной этап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й срок завершения экспертно-аналитического мероприятия  -  2 квартал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2023 года Контрольно-счетной палатой подготовлено 31 заключение на проекты решений Думы                                               Ханты-Мансийского района, постановлений администрации                             Ханты-Мансийского района, касающихся внесения изменений в бюджет Ханты-Мансийского района, муниципальные программы и иные правовые акты органов местного самоуправления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заключение на проект решения Думы Ханты-Мансийского                          о внесении изменений в бюджет Ханты-Мансийского района на 2023 год                    и плановый период 2024 и 2025 годов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 заключения по результатам внешней проверки годовых отчетов об исполнении бюджетов сельских поселений, входящих в состав                      Ханты-Мансийского района, за 2022 год, в том числе: Сибирский, Шапша, Красноленинский, Выкатн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 заключений на проекты постановлений администрации                              Ханты-Мансийского района о внесении изменений в муниципальные программы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 заключений на иные проекты решений Думы Ханты-Мансий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финансово-экономической экспертизы                         по 5 проектам правовых актов подготовлены заключения, содержащие ряд замечаний (20), а также даны предложения (16) по их устранению. При этом основное количество замечаний и предложений сформированы при подготовке заключения на отчеты сельских поселений об исполнении бюджетов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их мероприятий в первом квартале 2023 года отрицательные заключения отсутств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квартале 2023 года подготовлены и представл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Ханты-Мансийского района и председателю Думы                 Ханты-Мансийского района - информация о деятельности                       контрольно-счетной палаты Ханты-Мансийского района за 4 квартал             2022 год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Ханты-Мансийского района - информация о размещении                          в разделе «Результаты рассмотрения обращений» информационного ресурса ССТУ.РФ сведений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ичестве обращений                                                   в контрольно-счетную палату Ханты-Мансийского района и о </w:t>
      </w:r>
      <w:r>
        <w:rPr>
          <w:rFonts w:cs="Times New Roman" w:ascii="Times New Roman" w:hAnsi="Times New Roman"/>
          <w:sz w:val="28"/>
          <w:szCs w:val="28"/>
        </w:rPr>
        <w:t>результатах их рассмотрения, ежемеся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уму Ханты-Мансийского района - проект решения «Об у</w:t>
      </w:r>
      <w:r>
        <w:rPr>
          <w:rFonts w:cs="Times New Roman" w:ascii="Times New Roman" w:hAnsi="Times New Roman"/>
          <w:sz w:val="28"/>
          <w:szCs w:val="28"/>
        </w:rPr>
        <w:t>тверждении отчета о деятельности Контрольно-счетной палаты                 Ханты-Мансийского района за 2022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четную палату Ханты-Мансийского автономного округа – Югры  - информ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рассмотрения на очередном заседании Совета органов внешнего финансового контроля Ханты-Мансийского автономного округа – Ю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епартамент государственной гражданской службы и кадровой политики Ханты-Мансийского автономного округа – Югры  - информация по исполнение пункта 1.8. Плана противодействия коррупции                                   в Ханты-Мансийском автономном округе – Югре на 2021-2024 годы (распоряжение Губернатора от 12.04.2021 № 96-рг) контрольно-счетным органом Ханты-Мансийского района в 2022 году в части проведения экспертно-аналитического мероприятия «Проверка целевого                                     и эффективного использования  бюджетных средств, направленных                       на проведение противоэпидемических мероприятий, в том числе                          на противодействие распространению новой коронавирусной инфекции (COVID-19) (выборочно)» в отношении муниципальных образований: «Сельское поселение Выкатной», «Сельское поселение Кедровый», «Сельское поселение Красноленинский», «Сельское поселение Кышик», «Сельское поселение Шапш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епартамент государственной гражданской службы и кадровой политики Ханты-Мансийского автономного округа – Югры  - </w:t>
      </w:r>
      <w:r>
        <w:rPr>
          <w:rFonts w:cs="Times New Roman" w:ascii="Times New Roman" w:hAnsi="Times New Roman"/>
          <w:sz w:val="28"/>
          <w:szCs w:val="28"/>
        </w:rPr>
        <w:t>таблицу «Критерии оценки эффективности деятельности по профилактике коррупционных и иных правонарушений Контрольно-счетной палаты Ханты-Мансийского района» за 2022 год, во исполнение распоряжения Правительства Ханты-Мансийского автономного округа – Югры от 28.07.2017 № 465-рп «О порядке 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Департамент государственной гражданской службы и кадровой политики Ханты-Мансийского автономного округа – Югры  - материалы для </w:t>
      </w:r>
      <w:r>
        <w:rPr>
          <w:rFonts w:cs="Times New Roman" w:ascii="Times New Roman" w:hAnsi="Times New Roman"/>
          <w:sz w:val="28"/>
          <w:szCs w:val="28"/>
        </w:rPr>
        <w:t>оценки управленческих компетенций и личностно-профессиональных качеств кандидата на должность аудитора Контрольно-счетной палаты Ханты-Мансийского района с учетом письма Первого заместителя губернатора Ханты-Мансийского автономного округа-Югры А.В. Шипилова от 12.04.2022 № 01-Исх-АШ-10288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Ханты-Мансийского  района принял участ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постоянных комиссий и очередных заседаниях Думы Ханты-Мансийского района, состоявшихся в феврале и марте 2023 год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ях граждан сельских поселений Ханты-Мансийского района с главой Ханты-Мансийского района, состоявшихся в январе и феврале 2023 го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отрудники Контрольно-счетной палаты в режиме видеоконференцсвязи приняли участ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изованных Союзом муниципальных контрольно-счетных органов вебинарах по тема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организации и осуществления бюджетного процесса                        в муниципальных образованиях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ка проведения внешнего муниципального финансового контроля за обустройством дворовых территорий и общественных пространств при реализации национального проекта «жилье и городская среда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стрече аудитора Счетной палаты Российской Федерации Штогрина С.И. с контрольно-счетными органами субъектов Российской Федерации на тему «Подготовка доклада в рамках реализации отраслевого комплекса мероприятий «Аудит реализации мер, направленных                             на поддержку занятости  населения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3 года заместитель председателя Контрольно-счетной палаты прошла повышение квалификации по программе «Бюджетный финансовый контроль. Последние изменения.» в объеме 32 часа,                            в автономной некоммерческой организации дополнительного профессионального образования «ЦНТИ «Прогресс», г. Санкт-Петербу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квартала в пределах своих полномочий сотрудники Контрольно-счетной палаты консультировали получателей бюджетных средств по вопросам, связанным с расходованием средств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на официальном сайте Ханты-Мансийского района в разделе                       «Контрольно-счетная палата Ханты-Мансийского района» размещено                38 информационных материала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информация по результатам экспертно-аналитической деятельности Контрольно-счетной палаты Ханты-Мансийск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изменение в план работы Контрольно-счетной палаты                           Ханты-Мансийского района на 2023 год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нформация о деятельности Контрольно-счетной палаты                         Ханты-Мансийского района за 4 квартал 2022 год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нформационных материала о результатах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ктуализировано содержание раздела «Нормотворчество» во вкладке Контрольно-счетной палаты Ханты-Мансийского района на официальном сайте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7"/>
        <w:gridCol w:w="3901"/>
        <w:gridCol w:w="2052"/>
      </w:tblGrid>
      <w:tr>
        <w:trPr>
          <w:trHeight w:val="1443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bookmarkStart w:id="0" w:name="EdsText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24765</wp:posOffset>
                      </wp:positionV>
                      <wp:extent cx="2540000" cy="895350"/>
                      <wp:effectExtent l="6985" t="6985" r="7620" b="6985"/>
                      <wp:wrapNone/>
                      <wp:docPr id="1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895320"/>
                                <a:chOff x="0" y="0"/>
                                <a:chExt cx="254016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0160" cy="895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Рисунок 3" descr="C:\Users\nvo\Desktop\герб.jpg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103680" y="55080"/>
                                  <a:ext cx="29412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-14.75pt;margin-top:-1.95pt;width:200pt;height:70.5pt" coordorigin="-295,-39" coordsize="4000,1410">
                      <v:roundrect id="shape_0" ID="Скругленный прямоугольник 2" stroked="t" o:allowincell="t" style="position:absolute;left:-295;top:-39;width:3999;height:1409;mso-wrap-style:none;v-text-anchor:middle">
                        <v:fill o:detectmouseclick="t" on="false"/>
                        <v:stroke color="#a6a6a6" weight="1260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-132;top:48;width:462;height:56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ДОКУМЕНТ ПОДПИСАН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9"/>
              <w:rPr>
                <w:rFonts w:ascii="Times New Roman" w:hAnsi="Times New Roman" w:cs="Times New Roman"/>
                <w:sz w:val="10"/>
                <w:szCs w:val="10"/>
              </w:rPr>
            </w:pPr>
            <w:bookmarkStart w:id="1" w:name="EdsText"/>
            <w:r>
              <w:rPr>
                <w:sz w:val="18"/>
                <w:szCs w:val="18"/>
              </w:rPr>
              <w:t>Действителен с [ДатаС 1] по [ДатаПо 1]</w:t>
            </w:r>
            <w:bookmarkEnd w:id="1"/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М. Хаким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Исполнитель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 xml:space="preserve">Горшкова Алена Валерьевна, 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16"/>
          <w:szCs w:val="18"/>
          <w:lang w:eastAsia="ru-RU"/>
        </w:rPr>
        <w:t>тел: 8(3467) 35-28-76</w:t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/>
  <dc:description/>
  <cp:keywords/>
  <dc:language>en-US</dc:language>
  <cp:lastModifiedBy/>
  <dcterms:modified xsi:type="dcterms:W3CDTF">2023-04-05T05:45:00Z</dcterms:modified>
  <cp:revision>1</cp:revision>
  <dc:subject/>
  <dc:title/>
</cp:coreProperties>
</file>