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center" w:pos="4819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-1080" w:leader="none"/>
          <w:tab w:val="center" w:pos="4819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1080" w:leader="none"/>
          <w:tab w:val="center" w:pos="4819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нты-Мансийского района</w:t>
      </w:r>
    </w:p>
    <w:p>
      <w:pPr>
        <w:pStyle w:val="Normal"/>
        <w:tabs>
          <w:tab w:val="clear" w:pos="708"/>
          <w:tab w:val="left" w:pos="-1080" w:leader="none"/>
          <w:tab w:val="center" w:pos="4819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.07.2012 № 166</w:t>
      </w:r>
    </w:p>
    <w:p>
      <w:pPr>
        <w:pStyle w:val="Normal"/>
        <w:tabs>
          <w:tab w:val="clear" w:pos="708"/>
          <w:tab w:val="left" w:pos="-1080" w:leader="none"/>
          <w:tab w:val="center" w:pos="4819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080" w:leader="none"/>
          <w:tab w:val="center" w:pos="4819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5</w:t>
      </w:r>
    </w:p>
    <w:p>
      <w:pPr>
        <w:pStyle w:val="Normal"/>
        <w:tabs>
          <w:tab w:val="clear" w:pos="708"/>
          <w:tab w:val="left" w:pos="-1080" w:leader="none"/>
          <w:tab w:val="center" w:pos="4819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1080" w:leader="none"/>
          <w:tab w:val="center" w:pos="4819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нты-Мансийского района</w:t>
      </w:r>
    </w:p>
    <w:p>
      <w:pPr>
        <w:pStyle w:val="Normal"/>
        <w:tabs>
          <w:tab w:val="clear" w:pos="708"/>
          <w:tab w:val="left" w:pos="-1080" w:leader="none"/>
          <w:tab w:val="center" w:pos="4819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5.2012  № 120</w:t>
      </w:r>
    </w:p>
    <w:p>
      <w:pPr>
        <w:pStyle w:val="Normal"/>
        <w:tabs>
          <w:tab w:val="clear" w:pos="708"/>
          <w:tab w:val="left" w:pos="-1080" w:leader="none"/>
          <w:tab w:val="center" w:pos="4819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 предоставлению администрацией Ханты-Мансийского района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муниципальной услуги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е и выдаче  разрешений на строительство, реконструкцию  объектов капитального строительства на межселенной территории Ханты-Мансий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5"/>
          <w:szCs w:val="25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. Предмет регулир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дминистративный регламент по предоставлению администрацией Ханты-Мансийского района  муниципальной услуги по подготовке и выдаче  разрешений на строительство, реконструкцию объектов капитального строительства на межселенной территории Ханты-Мансийского района – нормативный правовой акт администрации Ханты-Мансийского района (далее – администрация района), устанавливающий порядок предоставления муниципальной услуги и стандарт предоставления муниципальной услуги (далее – административный регламен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предоставления муниципальной услуги предусматрива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и последовательность административных процедур и административных действий администрации Ханты-Мансийского района по предоставлению муниципальной услуги по запросу заявителя в соответствии с требованиями Федерального закона                     от 27 июля 2010 года №210-ФЗ «Об организации предоставления государственных и муниципальных услуг» при осуществлении возложенных исполнительно-распорядительных полномочий в соответствии с нормативными правовыми актами Российской Федерации,  Ханты-Мансийского автономного округа – Югры, Уставом Ханты-Мансийского района и иными муниципальными нормативными правовыми актами Ханты-Мансийского района, настоящим административным регламент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заимодействия между органами и должностными лицами администрации Ханты-Мансийского района при предоставлении муниципальной услуги, а также порядок взаимодействия администрации Ханты-Мансийского района с заявителями, государственными органами, органами государственных внебюджетных фондов, иными органами местного самоуправления, организациями   при предоставлении муниципальной услуги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2. Сведения о заявителях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предоставлением муниципальной услуги вправе обратиться физические и юридические лиц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 имени заявителя вправе обратиться физическое и юридическое лицо, имеюще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 полномочием выступать от его имени,  при этом взаимодействовать с органами местного самоуправления (или с администрацией Ханты-Мансийского района, или с органами местного самоуправления Ханты-Мансийского района).</w:t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3. Требования к информированию о правилах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08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стонахождение администрации района, почтовый адрес: 628002, г. Ханты-Мансийск, ул. Гагарина, д. 214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График работы администрации района: ежедневно, кроме субботы и воскресенья и нерабочих праздничных дней, с 09 час. 00 мин. до 17 час. 00 мин.                      (в понедельник – до 18 час. 00 мин.) с перерывом на обед с 13 час. 00 мин.                                  до 14 час. 00 мин.  Адре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го веб-сайта органов местного самоуправления Ханты-Мансий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mr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ормация о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 расположения, графике приема заявителей, адресе электронной почты, справочные телефоны органов администрации района и должностных лиц ответственных за  предоставление администрацией района муниципальной услуги, предоставлена в приложении 1 к настоящему Регламенту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оответствии с настоящим Регламентом заинтересованному лицу предоставляетс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сте нахождения и графике работы администрации района, её органов и должностных лиц, ответственных за  предоставление муниципальной услуги, об адрес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фициального  веб-сайта органов местного самоуправления Ханты-Мансийского района в информационно-телекоммуникационной сети Интернет, о справочных телефонах, об адрес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й почт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е и выдаче разрешений на строительство, реконструкцию объектов капитального строительства на межселенной территории Ханты-Манси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слуг, необходимых и обязательных при предоставлении указанной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ходе выполнения запроса о предоставлении муниципальной услуги по подготовке и выдаче  разрешений на строительство, реконструкцию объектов капитального строительства на межселенной территории Ханты-Мансийского района, сведений о 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, необходимых и обязательных при предоставлении указанной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стах размещения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тветственными исполнителями по процедуре предоставления информации на условиях полноты, актуальности и достоверности в соответствии с настоящим Регламентом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архитектуры и градостроительства департамента строительства, архитектуры и ЖКХ администрации Ханты-Мансийского район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архитектуры и градостроительств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 отдела архитектуры и градо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нформация, предоставляемая в соответствии с настоящим Регламентом, разм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веб-сайте органов местного самоуправления Ханты-Мансийского района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ртале государственных и муниципальных услуг (функций)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Информация предоставляется заинтересованному лицу  также на основании личного обращения или письменного обращения, направленного по почте на бумажном носителе  или по электронной почте в форме электронного документ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7. Информация в устной форме предоставляется при личном обращении заинтересованного лица в соответствии с Федеральным законом от 02 мая 2006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№59-ФЗ «О порядке рассмотрения обращений граждан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по адресу: г. Ханты-Мансийск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ул. Гагарина, 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42, приёмная, время приема заинтересованного лиц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с  09 час. 00 мин. до 17 час. 00 мин. (в понедельник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до 18 ча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00 мин.) с перерывом на обе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 13 час. 00 мин.  до 14 час. 00 мин. и по справочным телефонам: 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3467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3-24-00; 32-24-70. 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7.1. По справочному телефону предоставляетс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ремени приема доку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роках исполн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Время ожидания заинтересованного лица для получения информации в устной форме – не более тридцати минут,  время подготовки и предоставления ответа – не более десяти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В случае, если для подготовки и предоставления ответа требуется время свыше установленного, должностное лицо, предоставляющее информацию в устной форме, 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нформация в письменной форме предоставляется на основании обращения, поступившего в письменной форме или форме электронного документа. Обращение рассматривается 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исьменные обращения приним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чтовому адресу: 628002, г. Ханты-Мансийск, ул. Гагарина, д. 142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дрес электронной почты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dsajkh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hmr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Время для подготовки и направления ответа – не более тридцати  дней с даты получения обращения.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. Датой получения обращения является дата регистрации входящего обра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 вопросам, касающимся  порядка предоставления муниципальной услуги по подготовке и выдаче  разрешений на строительство, реконструкцию  объектов капитального строительства на межселенной территории Ханты-Манси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слуг, которые являются необходимыми и обязательными для предоставления указанной муниципальной услуги, сведений о ходе предоставления указанных услуг, обеспечивается предоставлением информации с использованием федеральной государственной информационной сист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Единый портал государственных и муниципальных услуг (функций)» и Портала государственных и муниципальных услуг Ханты-Мансийского автономного округа – Юг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На стендах в местах предоставления  муниципальной услуги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полнения заявления  для получ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и заявлений  для получ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оследовательности административных действий (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На официальном веб-сайте органов местного самоуправления Ханты-Мансийского района в информационно-телекоммуникационной сети Интернет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полнения заявления  для получ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и заявлений  для получ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оследовательности административ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й (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Блок-схема предоставления администрацией района муниципальной услуг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е и выдаче  разрешений на строительство, реконструкцию объектов капитального строительства на межселенной территории Ханты-Манси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едена в приложении 2 к настоящему Регламен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. Наименование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ка и выдача  разрешений на строительство, реконструкцию объектов капитального строительства на межселенной территории Ханты-Манси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2. Наименование органа местного самоуправления, предоставляющего муниципальную услугу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униципальную услугу в соответствии с настоящим Регламентом предоставляет  администрация Ханты-Мансий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тивные процедуры по предоставлению администрацией Ханты-Мансийского района муниципальной услуги в соответствии с настоящим Регламентом исполняются департаментом строительства, архитектуры и ЖКХ (заместитель главы администрации района, директор департамент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должностными  обязанностям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ом  управления архитектуры и градостроительства департамента строительства, архитектуры и ЖКХ администрации Ханты-Мансийского район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ом  отдела архитектуры и градостроительств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женером  отдела архитектуры и градостроительства.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предоставлении администрацией района муниципальной услуги запрещ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я документов и информации, которые находятся в распоряжении государственных органов, иных органов местного самоуправления либо в подведомственных государственным органам или органам местного самоуправления организациях, участвующих в предоставлении муниципальных услуг, в соответствии с нормативными правовы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акт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нормативными правовыми актами Ханты-Мансийского автономного округа – Югры, муниципальными правовыми актами Ханты-Мансийского района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7 Федерального закона от 27 июля 2010 года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являющихся необходимыми и обязательными для предоставления администрацией района муниципальных услуг, утверждаемый нормативным правовым актом Думы Ханты-Мансий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зультатом предоставления муниципальной услуги я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азрешения на строительство, реконструкцию объектов капитального строительства на межселенной территории Ханты-Мансийского района или решения об отказе в выдаче разрешения на строительство, реконструкцию объектов капитального строительства на межселенной территории Ханты-Мансийского района, оформленных и принятых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4. Срок предоставления муниципальной услуги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рок предоставления  муниципальной услуги составляет десять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указанный срок  входят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, для обращения в организации, участвующие в предоставлении муниципальной услуги – не более 1 дн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иостановления предоставления муниципальной услуги – не более 2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дачи (направления) документов, являющихся результатом предоставления муниципальной услуги – не более 7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униципальная услуга предоставляется в соответствии с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ей Российской Федерации (официально опубликован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рании законодательства РФ от 26.01.2009, №4, ст. 4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06.10.2003  №131-ФЗ «Об общих принципах организации местного самоуправления в Российской Федерации» (официально опубликован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рании  законодательства РФ от 06.10.2003, №40, ст. 3822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м кодексом Российской Федерации  от 29.12.2004 №190-ФЗ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  от 25.10.2001 №136-Ф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землепользования и застройки межселенных территорий Ханты-Мансийского района от  27.11.2007 №344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 Правительства Российской Федерации от 24.11.2005 №698 «О форме разрешения на строительство и форме разрешения на ввод объекта в эксплуатацию»;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Ханты-Мансийского района (официально опубликован в газете «Наш район» от 25.05.2005 №372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Ханты-Мансийского  района от 26.02.2010 №24 «Об административных регламентах предоставления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департаменте строительства, архитектуры и ЖКХ администрации Ханты-Мансийского района, утвержденным решением Думы Ханты-Мансийского района       от 01.02.2010 №52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6. Исчерпывающий перечень документов, необходимых в соответствии с законодательными и иными нормативными правовыми актами для предоставления  муниципальной услуги, подлежащих представлению заявителем самостоятельно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ументами, необходимыми в соответствии с нормативными правовыми актами для предоставления муниципальной услуги, являются запрос о предоставлении муниципальной услуги (далее – запрос) и прилагаемые к нему докумен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рос предоставляется в форме обращения за выдачей разрешения на строительство, реконструкцию  объекта капитального строительства, выражаемого по выбору заявителя в  письменной или электронной  фор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запросе указываются сведения о заявителе, контактные адреса (почтовый, электронный), контактный телефон и излагается просьба о выдаче разрешения на строительство, реконструкцию, капитальный ремонт объекта капитального строительства», подпись заявителя (личная, электронная с приложением её ключа), дата, прилагаемый перечень документов с указанием общего количества листов. В запросе заявитель выражает свое согласие на обработку его персональных данных  администрацией Ханты-Мансийского района в целях предоставления муниципальной услуги по подготовке и выдаче разрешений на строительство, реконструкцию объектов капитального строительства на межселенной территории Ханты-Мансийского района в объеме сведений, изложенных в запросе, а также подтверждает достоверность предоставленных в запросе сведений и прилагаемых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Рекомендуемая форма запроса в письменной форме прилагается к настоящему Регламенту (приложение 3, 4 к настоящему Регламенту) и размещается на информационном стенде и на официальном веб-сайте органов местного самоуправления Ханты-Мансийского района в разделе «Административные регламенты», в соответствующем разделе федеральной государственной информационной сист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Единый портал государственных и муниципальных услуг (функций)» и Портала государственных и муниципальных услуг 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держание запроса, предоставляемого заявителем в устной форме, заносится в  журнал регистрации запросов на предоставление муниципальной услуги по форме согласно приложению 5 к настоящему Регламенту при условии предъявления документов, удостоверяющие личность заявителя (физическое лицо), полномочия и личность законного представителя заявителя (юридическое лицо или представитель физического лица) по результатам приема запроса в порядке, установленном соответствующей административной процедурой настоящего Регламент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прос заявителя подается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форме по адресу: г. Ханты-Мансийск, ул. Гагарина, д. 142, каб. №19, ежедневно, кроме субботы, воскресенья и нерабочих праздничных дней, с 09 час. 00 мин.       до 17 час. 00 мин. (в понедельник – до 18 час. 00 мин.) с перерывом на обед                                с 13 час. 00 мин.  до 14 час. 00 мин.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й форме на бумажном носителе по желанию заявителя направляется  почтовым отправлением</w:t>
        <w:tab/>
        <w:t>или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учается непосредственно по адресу: г. Ханты-Мансийск, ул. Гагарина, д.142, приёмная, ежедневно, кроме субботы, воскресенья и нерабочих праздничных дней, с 09 час. 00 мин. до 17 час. 00 мин.   (в понедельник –                                  до 18 час.00 мин.)      с перерывом на обед с 13 час. 00 мин.  до 14 час. 00 мин.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лектронной форме – с использованием   электронного документа, подписанного электронной подписью, федеральной государственной информационной сист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Ханты-Мансийского автономного округа – Югры» при условии прохождения процедуры регистрации и авторизации (далее – с использованием Портала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явитель прилагает к запросу следующие документы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Материалы, содержащиеся в проектной документа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, отображающие архитектурные ре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организации строительства объекта капитального строитель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организации работ по сносу или демонтажу объектов капитального строительства, их частей (при наличии объектов, подлежащих сносу или демонтаж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может прилагаться положительное заключение негосударственной экспертизы проектной документ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на отклонение от предельных параметров разрешенного строительства, реконструкции (если такое разрешение было предоставлен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й план земельного участ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разрешения на строительство индивидуального жилого до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, выполненная в соответствии с градостроительным план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достроительный план земельного участка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дления разрешения на строительство, реконструкцию объектов капитального строительства предоставляются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одлении срока действия разрешения на строительст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 разрешения на строительст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родления сроков действия раз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окументы, прилагаемые к запросу, предоставляются в копии, и заверяются подписью и печатью (при наличии) при подаче на бумажном носителе,  электронной подписью при подаче запроса в форме электронного документа. Документы на бумажном носителе должны быть без  повреждений, неоговоренных исправлений, непринятых сокращений. Копия документа должна поддаваться прочтению, исключая неоднозначность толкования содержащейся в ней информ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рещается требовать от заявителя предоставления сведений и документов, не предусмотренных настоящим разделом Регламент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подлежащих представлению в порядке межведомственного информационного взаимо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&lt;*&g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 требу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устанавливающие документы на земельный участо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явитель вправе представить документы, перечисленные в пункте 1 настоящей главы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&lt;*&gt; Глава действует до момента вступления в силу законодательного акта Ханты-Мансийского автономного округа – Югры, регламентирующего на период                                   с 01 октября 2011 года до 01 июля 2012 года вопросы обеспечения реализации требовани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пункта 2 части 1 статьи 7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27 июля 2010 №210-ФЗ                                «Об организации предоставления государственных и муниципальных услуг» в отношении документов и информации, используемых в рамках муниципальных услуг, и в отношении документов и информации, находящихся в распоряжении государственных органов субъектов Российской Федерации, иных органов местного самоуправления,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8. Исчерпывающий перечень оснований для отказа в приеме документов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нованиями для отказа в приеме документов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запроса заявителя требованиям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прилагаемых к запросу документов, требованиям законодательства 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редоставлении муниципальной услуги отказывается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требуемых действующим законодательством документов для исполн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ая проектная документация не соответствует требованиям градостроительного плана земельного участ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документы не соответствуют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от заявителя письменного заявления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определения или решения суда, вступившего в законную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0. Перечень услуг, необходимых и обязательных для предоставления муниципальной услуги, в том числе сведения о документе (документах), выдаваемых организация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еобходимыми и обязательными для предоставления  муниципальной услуги, являются следующие услуги, предоставляемые организациями, участвующими в предоставлении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&lt;*&gt;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ля предоставления муниципальной услуги требу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устанавливающие или правоудостоверяющие документы на земельный участок, кадастровый паспорт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1. Размер платы, взимаемой с заявителя за предоставление муниципальной услуги, и способы её взимания в случаях, предусмотренных федеральными законами и принимаемыми в соответствии с ними муниципальными  правовыми акт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униципальная услуга предоставляется  администрацией Ханты-Мансийского района безвозмезд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ача и прием запроса на предоставление муниципальной услуги осуществляется  без очередности, за исключением  случая одновременного  обращения двух и более заявителей,  при этом максимальный срок ожидания определяется максимальным сроком приема заявителя и количеством заявителей в очере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учение результата предоставления муниципальной услуги осуществляется без очередности в пределах сроков, установленных настоящи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3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гистрация запроса  о предоставлении муниципальной услуги осуществляется в следующие сро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заявителя (в устной, письменной форме) – в течение не более тридцати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почтовым отправлением, в форме электронного документа, с использованием Портала – в течение не  более двух дней, следующих за днем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14. Требования к помещениям, в которых предоставляется муниципальная услуга, к  залу ожидания, местам для заполнения запроса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мещения, в которых предоставляется муниципальная услуга, размещаются  не выше второго этажа  з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. По обращению заявителя обеспечивается прием запроса  на первом этаже здания в случае передвижения заявителя в инвалидной коляск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ем заявителей осуществляется в специально выделенных для этих целей помещениях, при этом прием документов, необходимых для предоставления муниципальной услуги, и выдача документов осуществляются в одном кабинет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входе в помещение, в котором предоставляется муниципальная услуга,  размещается табличка с наименованием органа администрации, фамилии и инициалов должностного лица, ответственного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ста ожидания оборудуются в коридорах в непосредственной близости к местам приема запроса стульями и иным оборудованием в соответствии с санитарно-гигиеническими нормами и требованиями пожарной безопас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ста для заполнения запросов при обращении предоставляются в кабинетах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нформационный стенд с образцами заполнения форм документов и перечнем документов, необходимых для предоставления муниципальной услуги и предусмотренных настоящим Регламентом, размещаются на первом этаже здания, в котором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личество взаимодействий заявителя с ответственными должностными лицами при предоставлении муниципальной услуги и их продолжи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зможность получения муниципальной услуги в многофункциональном центре предоставления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личество обоснованных обжалований жалоб на решения и действия (бездействие) ответственных должност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оставление муниципальной услуги в соответствии со стандар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16. Иные требования, в том числе учитывающие особенности предоставления  муниципальной услуги в многофункциональных центрах,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еспечение возможности получения заявителями информации о предоставляемой муниципальной услуге на официальном веб - сайте  органов местного самоуправления Ханты-Мансийского района и с использова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й государственной информационной сист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Единый портал государственных и муниципальных услуг (функций)» или Портала государственных и муниципальных услуг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. Административные процедуры по предоставлению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  состав     предоставления     муниципальной     услуги    входят    следующие 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ые процедуры (функции):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проса о предоставлении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сведений и документов, необходимых для предоставления муниципальной услуги, в порядке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проса о предоставлении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2. Регистрация запроса о предоставлении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став административной процедуры входят следующие административные действия, исполняемые в пределах сроков, установленных главой 12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егламента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проса заявителя о предоставлении муниципальной услуги и прилагаемых документов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проса о предоставлении муниципальной услуги и прилагаемых документов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по результатам рассмотрения запроса муниципальной услуги и прилагаемых документов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 результата заявителю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Юридическим фактом, являющимся основанием для начала административных действий, является обращение заявителя с запрос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одержание административного действия по приему запроса  заявителя и прилагаемых документов входя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ной форме – проверка документов, удостоверяющих личность заявителя (физическое лицо), подтверждающих полномочия законного представителя заявителя (юридическое лицо или представитель физического лица) на соответствие законодательным и иным нормативным правовым актам Российской Федерации с последующим  приемом  запроса при условии установления соответствия. В случае установления  несоответствий принимается решение об отказе в приеме документов, оформляемое в письменной форме и подписываемое ответственным должностным лицом, исполняющим административное действ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исьменной форме – получение запроса с прилагаемыми документами, поступившими почтовым отправлением, электронной почтой и зарегистрированными в установленном порядке в соответствии с Инструкцией по делопроизводству в администрации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одержание административного действия по рассмотрению запроса заявителя и прилагаемых документов входя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кументов, удостоверяющих личность заявителя (физическое лицо),  полномочия законного представителя заявителя (юридическое лицо или представителя физического лица) на соответствие законодательству Российской Федерации (при поступлении почтовым отправление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соответствия запроса заявителя и прилагаемых документов требованиям настоящего Регламен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аличия или отсутствия оснований для отказа в приеме документов, необходимых для предоставления муниципальной услуги, установленных главой 7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одержание административного действия по принятию решения по результатам рассмотрения запроса заявителя и прилагаемых документов входя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решения о регистрации запроса с прилагаемыми документами или отказе в регистрации запроса с прилагаемыми документами в  пределах  сроков, установленных главой 12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инятого ре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ритериями для принятия решения является законодательство Российской Федерации,  настоящий Регламент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зультатом административной процедуры является решение о регистрации запроса заявителя или решение об отказе в регистрации запроса заяви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оложительное решение оформляется путем фиксирования информации о принятом запросе в журнале регистрации запросов на предоставление муниципальной услуги, при этом запросу присваивается порядковый номер. Решение о регистрации оформляется  записью регистрационного номера, решение об отказе в регистрации оформляется записью слов: «отказ в регистраци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регистрированный запрос заявителя является основанием для начала административной процедуры по его рассмотр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3. Получение сведений и документов, необходимых для предоставления муниципальной услуги в порядке межведомственного информационного взаимодейств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став административной процедуры входят следующие административные действия, исполняемые в срок десять дней от даты приема зарегистрированного запроса заявителя: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регистрированного запроса о предоставлении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ежведомственного запроса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 направлении межведомственного запроса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твета на межведомственный запрос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езультата по административной процедуре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Юридическим фактом, являющимся основанием для начала административных действий, является  зарегистрированный  запрос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содержание административного действия по приему  зарегистрированного запроса о предоставлении муниципальной услуги входя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регистрированного запроса с проставлением даты и визы ответственного должностн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6   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жведомственное информационное взаимодействие по настоящему регламенту осуществляется  с Управлением Федеральной службы государственной регистрации, кадастра и картографии по Ханты-Мансийскому автономному округу – Югре и департаментом имущественных, земельных отношений и природопользования администрации Ханты-Мансий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жведомственный запрос оформляется на официальном бланке администрации района и содерж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ие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у 6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егламен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реквизиты нормативного правового акта, утвердившего настоящий Регла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необходимые для представления документа и (или) информации, установленные настоящим Регламентом, а также сведения, предусмотренные законодательными или иными нормативными правовыми актами, как необходимые для представления такого  документа и (или)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ую информацию для направления ответа на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у направления межведомственного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аво подписи межведомственного запроса от администрации района предоставляется заместителю главы администрации района, директору департамента строительства, архитектуры и ЖКХ администрации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одержание административного действия по принятию решения о направлении межведомственного запроса входит рассмотрение и подписание проекта межведомственного запроса, оформленного и направляемого в соответствии с настоящим Регламентом уполномоченным ответств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ритерием для принятия решения является проверка соответствия проекта межведомственного запроса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ие межведомственного запроса о представлении документов и информации для осуществления деятельности, не связанной с предоставлением муниципальной услуги по настоящему Регламенту, не допускается. Ответственное должностное лицо, направившее необоснованный межведомственный запрос, несет ответственность в соответствии с законодательством Российской Федерации и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В содержание административного действия входят регистрация и направление межведомственного запроса в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В случае, если заявитель по собственной инициативе предоставит сведения, содержащиеся в документах, указанных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6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егламента, настоящая административная процедура не исполняется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4. Рассмотрение запроса о предоставлении  муниципальной услуги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став административной процедуры входят следующие административные действия, исполняемые в срок десять дней от даты приема документов к рассмотрению, полученных по межведомственному информационному взаимодействию или предоставленных заявителем по собственной инициативе: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проса и документов для предоставления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сведений и документов заявителя для предоставления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по результатам рассмотрения сведений и документов заявителя для предоставления муниципальной услуг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езультата по административной процедуре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Юридическим фактом, являющимся основанием для начала административных действий, является  зарегистрированный  запрос заявителя и документы, предоставленные заявителем и полученные в рамках межведомственного информационного взаимодействия.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одержание административного действия по приему документов для предоставления муниципальной услуги вход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документов, предоставленных в порядке межведомственного взаимодействия или по собственной инициативе  заявителя, и проставление даты и визы их приема к рассмотр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одержание административного действия по рассмотрению сведений и документов заявителя для предоставления муниципальной услуги вход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 отношении принятых сведений и документов  заявителя экспертизы на предмет соответствия  требованиям, установленным законодательством Российской Федерации и настоящим Регламен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одержание административного действия по принятию решения по результатам рассмотрения сведений и документов заявителя для предоставления муниципальной услуги вход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наличия или отсутствия несоответствий в сведениях и документах заявителя, предоставленных для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ритерием для принятия решения является  соответствие законодательным и иным нормативным правовым актам Российской Федерации, Ханты-Мансийского автономного округа – Югры, муниципальным нормативным правовым актам Ханты-Мансийского района, положения которых регламентируют предоставление муниципальной услуги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5. Принятие решения о предоставлении 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остав административной процедуры входят следующие административные действия, исполняемые в срок 2 дня от регистрации  запроса  заявителя с прилагаемыми документам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проса заявителя с прилагаемыми документам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по результатам рассмотрения запроса заявителя с прилагаемыми документами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езультата по административной процедуре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Юридическим фактом, являющимся основанием для начала административных действий является запрос заявителя с прилагаемыми доку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одержание административного действия по приему запроса заявителя с прилагаемыми документами вход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запроса заявителя с прилагаемыми документами, проставление даты и визы их приема к рассмотр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одержание административного действия по рассмотрению запроса заявителя с прилагаемыми документами вход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проса заявителя и прилагаемых документов на предмет предоставления муниципальной услуги в соответствии с законодательными и иными нормативными правовыми  актами и настоящим Регламен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одержание административного действия по принятию решения по результатам рассмотрения запроса заявителя с прилагаемыми документами вход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достаточности сведений и документов для предоставления заявителю муниципальной услуги в соответствии с  законодательными и иными нормативными правовыми актами и настоящим Регламен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ритерием для принятия решения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 заявителем в соответствии с законодательными и иными нормативными  правовыми актами Российской Федерации, Ханты-Мансийского автономного округа – Югры, нормативными правовыми актами Ханты-Мансийского района и настоящим Регламентом права на получение муниципальной услуги, а имен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запроса требованиям настоящего Регламен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редставленных сведений и документов для предоставления муниципальной услуги законодательным и иным нормативным правовым актам Российской Федерации, Ханты-Мансийского автономного округа – Югры, нормативным правовым актам Ханты-Мансийского района и настоящему Регламен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оснований для отказа в предоставлении муниципальной услуги.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зультатом административной процедуры является разрешение на строительство, реконструкцию объектов капитального строительства (форма разрешения устанавливается правительством Российской Федера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6.  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остав административной процедуры входят следующие административные действия, исполняемые в срок 1 день от утверждения разрешения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 о готовности разрешения;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езультата предоставления муниципальной услуги.</w:t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Юридическим фактом, являющимся основанием для начала административных действий, является  утверждение разрешения ответственным лицом.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одержание административного действия входя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в журнале регистрации раз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 в журнале выдачи разрешений о получении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1 экземпляра подлинника разрешения заявителю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контроля за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ем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.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, осуществляется уполномоченным органом Ханты-Мансийского автономного округа – Юг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2. Порядок, формы и периодичность проведения проверок за полнотой и качеством 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 целью контроля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имаемыми ими решениями проводятся проверки полноты и качества предоставления муниципальной услуг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ация и проведение проверок за полнотой и качеством предоставления муниципальной услуги осуществляется уполномоченным органом Ханты-Мансийского автономного округа – Юг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рки проводятся в плановом и внеплановом порядке, по их результатам  оформляется соответствующий акт. Проверки проводятся в документарной форме. Предметом  проверки являются материалы, содержащиеся в деле заявителя в соответствии с настоящим Регламен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новая проверка проводится в соответствии с планом мероприятий, внеплановая проверка проводится на основании поступившей жалобы заявителя на решения и действия (бездействие)  ответственного должностного лица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езультаты проверки являются основаниями для принятия соответствующих решений и оценки деятельности ответственного должностного лиц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3. Ответственность должностных лиц  за принятие решений и действия (бездействие), принимаемые и осуществляемые 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 несоблюдение настоящего Регламента при принятии решения и совершении действия (бездействие)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, нормативными правовыми актами Ханты-Мансийского района, настоящим Регламент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удебный (внесудебный) порядок обжалования действий (бездействия) и решений, принятых и совершенных в ходе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1. Право на обращение с жалоб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ждый заявит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раве обратиться с жалобой в администрацию Ханты-Мансийского района, если считает что действия (бездействие) и решения, принятые ответственными должностными лицами в ходе предоставления муниципальной услуги, не соответствуют настоящему Регламенту и нарушают права и законные интересы заявител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2. Сведения о предмете досудебного (внесудебного) обжал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ом досудебного (внесудебного) обжалования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действие, т.е.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, принятые в ходе предоставления муниципальной услуги ответственными должностны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Заяв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3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алоба не рассматривается в следующих 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                (в этом случае заявитель  уведомляется в течение трех дней  о недопустимости злоупотребления право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4. Основания для начала процедуры досудебного (внесудебного) обжал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анием для начала процедуры досудебного (внесудебного) обжалования является поступление в администрацию района 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обы на нарушение порядка предоставления муниципальной услуги (далее – жалоб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5. Порядок подачи и рассмотрения жалоб на решения и действия (бездействие) администрации района и её ответственных должностных лиц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Жалоба подается в письменной форме на бумажном носителе либо в электронной форме в администрацию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Жалоба на бумажном носителе может быть направлена по почтовым отправлением, в электронной форме – на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ffic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mr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 использованием официального веб-сайта органов местного самоуправления Ханты-Мансийского района, Единого портала государственных и муниципальных услуг либо регионального портала государственных и муниципальных услуг,  а также может быть  подана заявителем на личном при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сто приема жалоб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й форме по адресу: 628002, г. Ханты-Мансийск, ул. Гагарина, д. 214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личном обращении по адресу: г. Ханты-Мансийск, ул. Гагарина, д. 214, каб. №306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юбой рабочий день и часы в соответствии с графиком работы администрации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Жалоба регистрируется в порядке и сроки, установленные Инструкцией по  делопроизводству 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На личном  приеме заявитель  предъявляет документы, удостоверяющие лич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 (физическое лицо), полномочия законного представителя заявителя (юридическое лицо или представитель физического лиц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Содержание жалобы в форме устного обращения заносится в карточку личного приема заявителя. В случае, если изложенные в жалобе в форме устного обращения факты и обстоятельства являются очевидными и не требуют дополнительной проверки, жалоба рассматривается в ходе личного приема и ответ о результате рассмотрения при  согласии  обратившегося дается устно при приеме, о чем делается запись в карточке личного приема заявителя. Прочие жалобы регистрируются и рассматриваются в порядке, установленном настоящим Регламен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6. Право на получение информации и документов, необходимых для обоснования и рассмотрения жалоб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итель  имеет право на получение информации и документов (или их копий) для  подтверждения своих доводов относительно  предмета обжал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7. Должностные лица администрации района, уполномоченные на рассмотрение жалоб заявителей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Жалобы на решения, принятые главой администрации района, рассматриваются его работодателем – Думой Ханты-Мансийск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номочиями по рассмотрению жалоб в отношении действий (бездействия) и принятых решений ответственных должностных лиц при предоставлении муниципальной услуги наделяется глава администрации Ханты-Мансий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8. Сроки рассмотрения жалоб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алоба рассматривает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чение пятнадцати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9. Результаты досудебного (внесудебного) обжал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Не позднее дня, следующего за днем принятия решения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гламенту</w:t>
      </w:r>
    </w:p>
    <w:p>
      <w:pPr>
        <w:pStyle w:val="Normal"/>
        <w:spacing w:lineRule="auto" w:line="240" w:before="0" w:after="0"/>
        <w:ind w:right="-180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есте нахождения и графике работы исполнителя муниципальной услуги по подготовке и выдаче  разрешений на строительство, реконструкцию  объектов капитального строительства на межселенной территории Ханты-Мансийского район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администрации Ханты-Мансийского района: г. Ханты-Мансийск ул. Гагарина, д.214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департамента строительства, архитектуры и ЖКХ администрации Ханты-Мансийского района:  г. Ханты-Мансийск ул. Гагарина, д. 142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департамента строительства, архитектуры и ЖКХ администрации Ханты-Мансийского района: 628002, Тюменская область Ханты-Мансийский автономный округ – Югра, г. Ханты-Мансийск ул. Гагарина, 21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440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фициального Интернет-сайта  муниципального образования Ханты-Мансийский район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244061"/>
            <w:sz w:val="24"/>
            <w:szCs w:val="24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244061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244061"/>
            <w:sz w:val="24"/>
            <w:szCs w:val="24"/>
            <w:u w:val="single"/>
            <w:lang w:val="en-US" w:eastAsia="ru-RU"/>
          </w:rPr>
          <w:t>hmrn</w:t>
        </w:r>
        <w:r>
          <w:rPr>
            <w:rStyle w:val="InternetLink"/>
            <w:rFonts w:eastAsia="Times New Roman" w:cs="Times New Roman" w:ascii="Times New Roman" w:hAnsi="Times New Roman"/>
            <w:color w:val="24406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244061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244061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ная департамента строительства, архитектуры и ЖКХ: г. Ханты-Мансийск, ул. Гагарина, д. 142, 2 этаж,  контактные телефоны: тел./факс 33-24-00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           </w:t>
        <w:tab/>
        <w:t xml:space="preserve">                    </w:t>
        <w:tab/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dsajkh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hmrn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архитектуры и градостроительства управления архитектуры и градостроительства, осуществляющий подготовку разрешений на строительство и ввод объектов в эксплуатацию, расположен в здании по  ул. Гагарина, д.142 в г. Ханты-Мансийске,  1 этаж, каб. № 19, тел. (факс) 8(3467) 32-24-70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архитектуры и градостроительства: г. Ханты-Мансийск, ул. Гагарина, д. 142,  1 этаж, телефон 8(3467) 33-24-31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управления архитектуры и градостроительства департамента строительства, архитектуры и ЖКХ администрации Ханты-Мансий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с 09 час. 00 мин. до 18 час. 00 мин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ник – с 09 час. 00 мин. до 17 час. 00 мин.;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– с 09 час. 00 мин. до 17 час. 00 мин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г – с 09 час. 00 мин. до 17 час. 00 мин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– с 09 час. 00 мин. до 17 час. 00 мин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на обед – с 13 час. 00 мин. до 14 час. 00 мин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 перерыв – с 10 час. 00 мин. до 10 час. 15 мин., с 15 час. 00 мин. до 15 час. 15 мин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 – суббота, воскресень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-схема последовательности административных действий (процедур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6795" cy="7773035"/>
                <wp:effectExtent l="0" t="0" r="0" b="0"/>
                <wp:docPr id="1" name="Полотно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773120"/>
                          <a:chOff x="0" y="0"/>
                          <a:chExt cx="6106680" cy="777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0668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7120" y="0"/>
                            <a:ext cx="26640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е заявления о предоставлении муниципальной услуги с необходимым пакетом документов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776520"/>
                            <a:ext cx="26676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1555200"/>
                            <a:ext cx="266580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документов, сверяет оригиналы и копии документов друг с другом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88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360" y="2332440"/>
                            <a:ext cx="122112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2999160"/>
                            <a:ext cx="199836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2999160"/>
                            <a:ext cx="199836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формирует результат административной процедуры и направляет заявителя на регистрацию заявления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3886920"/>
                            <a:ext cx="19983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уществляется регистрация заявления, затем направляется на рассмотрение руководителю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4663440"/>
                            <a:ext cx="199836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принимает решение о назначении ответственного специалиста для предоставле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муниципальной услуги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5551920"/>
                            <a:ext cx="1998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лучает заявление и пакет документов для рассмотрения 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6329520"/>
                            <a:ext cx="19983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заполняет  разрешение на строительство по форме, согласно инструкции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7107480"/>
                            <a:ext cx="199836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выдает заявителю итоговый документ (разрешение на строительство)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55512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33272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10996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2665800"/>
                            <a:ext cx="14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65800"/>
                            <a:ext cx="122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22840"/>
                            <a:ext cx="9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443320"/>
                            <a:ext cx="666000" cy="443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2443320"/>
                            <a:ext cx="624240" cy="444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26658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26658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22840"/>
                            <a:ext cx="0" cy="27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4218840"/>
                            <a:ext cx="199836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товится отказ в выдаче разрешения на строительство с указанием причин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388764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366516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444168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533016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610812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688536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1" style="position:absolute;margin-left:0pt;margin-top:0pt;width:480.85pt;height:612.05pt" coordorigin="0,0" coordsize="9617,12241">
                <v:rect id="shape_0" stroked="f" o:allowincell="f" style="position:absolute;left:0;top:1;width:9616;height:1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2;top:0;width:4194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е заявления о предоставлении муниципальной услуги с необходим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1;top:1223;width:4200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2;top:2449;width:4197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проверяет наличие всех документов, сверяет оригиналы и копии документов друг с дру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0,2973" to="5070,2973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6;top:3673;width:1922;height:1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;top:4723;width:3146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9;top:4723;width:3146;height:1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формирует результат административной процедуры и направляет заявителя на регистрацию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9;top:6121;width:3146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уществляется регистрация заявления, затем направляется на рассмотрение руковод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9;top:7344;width:3146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ководитель принимает решение о назначении ответственного специалиста для предоставлен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9;top:8743;width:3146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 xml:space="preserve">Специалист получает заявление и пакет документов для рассмотр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9;top:9968;width:3146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заполняет  разрешение на строительство по форме, согласно и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9;top:11193;width:3146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выдает заявителю итоговый документ (разрешение на строительств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0,874" to="5070,1223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2099" to="5070,2448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0,3323" to="5070,3672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2,4198" to="4194,4198" ID="Line 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198" to="8042,4198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8,351" to="2970,351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2" fillcolor="white" stroked="t" o:allowincell="f" style="position:absolute;left:2623;top:3848;width:1048;height:69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3" fillcolor="white" stroked="t" o:allowincell="f" style="position:absolute;left:6645;top:3848;width:982;height:6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3,4198" to="1923,4722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4,4198" to="8044,4722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8,351" to="1398,4721" ID="Line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;top:6644;width:3146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товится отказ в выдаче разрешения на строительство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3,6122" to="1923,6644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4,5772" to="8044,6121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4,6995" to="8044,7344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4,8394" to="8044,8743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4,9619" to="8044,9968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4,10843" to="8044,11192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гламен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департамента строительст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ы и ЖК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(застройщик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(продлить) разрешение на строительство, реконструкцию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(ненужное за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наименование объекта капитального строительства в соответствии с утвержде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оектной документаци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емельном участке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айон, сельское поселение, населённый пункт,  улица, № участка или адресный ориенти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ом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ев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 соответствии с ПОС)                                  (при продлении указать основания прод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 объ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ощадь земельного участка                                   -                                       кв.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 площадь здания, строения, сооружении     -                                      кв.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ая площадь (для многоквартирных домов)     -                                       кв.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рговая площадь (для магазинов)                         –                                       кв.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ощадь застройки                                                   –                                       кв.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оительный объём                                                 –                                      куб. 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ажность                                                                   -                                      э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 стен                                                           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структив здания                                                  –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комнат (квартир) (для жилых домов)  –                                       ш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яжённость (для линейных объектов)              -                                        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работающих  (для офисов)                  -                                        че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щность (для  промышленных объектов)           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выдачи разрешения  на строительство, реконструкци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 Проектную документацию в составе (копии):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яснительная запи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хемы, отображающие архитектурные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 организации строительства объекта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 организации работ по сносу или демонтажу объектов капита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 Положительное заключение Государственной экспертизы проектной документации (при наличии) (коп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Для продления разрешения  на строительство, реконструк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снование продления сроков действия раз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(застройщ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Ф.И.О.)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 жилищное  строитель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ого райо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департамента строительст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ы и ЖК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мя, отчество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0"/>
          <w:lang w:val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007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застройщ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1007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00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ельское поселение, населённый пункт, улица, № дома, квартиры,   № телефо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ыдать разрешение на строительство, реконструкц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ненужное зачеркнуть)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объек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ельном участке по адр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сельское поселение, населённый пункт, улица, № участка)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ые показатели по объекту:                                 Инженерное оборудование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центральное или автономное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лощадь земельного участка –                кв. м              Отопление –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лощадь застройки –                                кв. м              Водоснабжение –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щая площадь дома –                             кв. м              Газоснабжение   –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оительный объём –                              куб. м            Электроснабжение –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ажность –                                                эт.                  Бытовая канализация  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териал стен –                                                               Ливневая канализац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комнат –                                 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илагаю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хему планировочной организации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tbl>
      <w:tblPr>
        <w:tblW w:w="7655" w:type="dxa"/>
        <w:jc w:val="left"/>
        <w:tblInd w:w="2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щик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  ____________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администрацией Ханты-Мансийского района муниципальной услуги по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е и выдаче  разрешений на строительство, реконструкцию  объектов капитального строительства на межселенной территории Ханты-Мансийского района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8"/>
        <w:gridCol w:w="1382"/>
        <w:gridCol w:w="1147"/>
        <w:gridCol w:w="1205"/>
        <w:gridCol w:w="1569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егистрации запро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гистрации запрос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итель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получения запро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 испол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ч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1080" w:leader="none"/>
          <w:tab w:val="center" w:pos="4819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consultantplus://offline/ref=4B8C85BC3EF367A472254497261C1CD8595C24B7933EC13C494FDE100CF71F283DCACE2C09B6B35EJ7p3M" TargetMode="External"/><Relationship Id="rId4" Type="http://schemas.openxmlformats.org/officeDocument/2006/relationships/hyperlink" Target="consultantplus://offline/ref=4B8C85BC3EF367A472254497261C1CD8595F2EB7903AC13C494FDE100CF71F283DCACE29J0pAM" TargetMode="External"/><Relationship Id="rId5" Type="http://schemas.openxmlformats.org/officeDocument/2006/relationships/hyperlink" Target="consultantplus://offline/ref=D4699C94FC8F9879F9780E355FBD0C56D7A067EA6EFB2A4A3F321D1F0069EE3EE1A7C020r6pDL" TargetMode="External"/><Relationship Id="rId6" Type="http://schemas.openxmlformats.org/officeDocument/2006/relationships/hyperlink" Target="consultantplus://offline/ref=D4699C94FC8F9879F9780E355FBD0C56D7A067EA6EFB2A4A3F321D1F00r6p9L" TargetMode="External"/><Relationship Id="rId7" Type="http://schemas.openxmlformats.org/officeDocument/2006/relationships/hyperlink" Target="mailto:office@hmrn.ru" TargetMode="External"/><Relationship Id="rId8" Type="http://schemas.openxmlformats.org/officeDocument/2006/relationships/hyperlink" Target="mailto:adm@hmr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1:00Z</dcterms:created>
  <dc:creator>Баязитов Евгений Романович</dc:creator>
  <dc:description/>
  <dc:language>en-US</dc:language>
  <cp:lastModifiedBy>Баязитов Евгений Романович</cp:lastModifiedBy>
  <dcterms:modified xsi:type="dcterms:W3CDTF">2012-08-30T12:31:00Z</dcterms:modified>
  <cp:revision>1</cp:revision>
  <dc:subject/>
  <dc:title/>
</cp:coreProperties>
</file>