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 20.07.2012  № 171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едоставлению администрацией Ханты-Мансийского района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услуги по выдаче разрешений на право организации розничного рынка на межселенной территории 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района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1. Предмет регулирования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тивный регламент по предоставлению администрацией Ханты-Мансийского района муниципальной услуги по выдаче разрешений на право организации розничного рынка на межселенной территории Ханты-Мансийского района – нормативный правовой акт администрации Ханты-Мансийского района (далее – администрация района), устанавливающий порядок предоставления муниципальной услуги и стандарт предоставления муниципальной услуги (далее – Регламент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рядок предоставления муниципальной услуги предусматривает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6"/>
          <w:szCs w:val="26"/>
        </w:rPr>
        <w:t xml:space="preserve">сроки и последовательность административных процедур и административных действий администрации района по предоставлению муниципальной услуги по выдаче разрешений на право организации розничного рынка на межселенной территории Ханты-Мансийского района по запросу  заявителя в соответствии с требованиями Федерального закона                                           от 27 июля 2010 года № 210-ФЗ «Об организации предоставления государственных и муниципальных услуг» при осуществлении возложенных исполнительно-распорядительных полномочий в соответствии с законодательными и иными нормативными правовыми актами Российской Федерации,  Уставом Ханты-Мансийского района, настоящим Регламентом и иными муниципальными нормативными правовыми актами Ханты-Мансийского района; 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взаимодействия между органами и должностными лицами администрации района при предоставлении муниципальной услуги по выдаче разрешений на право организации розничного рынка на межселенной территории Ханты-Мансийского района, а также порядок взаимодействия администрации района с заявителями, государственными органами, органами государственных внебюджетных фондов, иными органами местного самоуправления, организациями   при предоставлении данной муниципальной услуги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2. Заявител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 предоставлением муниципальной услуги по выдаче разрешений на право организации розничного рынка на межселенной территории Ханты-Мансийского района вправе обратиться юридические лица, которые осуществляют деятельность и имеют регистрацию на территории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 имени заявителя вправе обратиться физическое и юридическое лицо, имеющее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 полномочиями выступать от его имени,  при этом взаимодействовать с органами местного самоуправления (или с администрацией района, или с органами местного самоуправления Ханты-Мансийского района (далее – уполномоченный представитель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3. Требования к информированию о правилах предоставления муниципальной услуги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1. Местонахождение   администрации   района,   почтовый   адрес: 628002,                    г. Ханты-Мансийск, ул. Гагарина, д. 214.  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6"/>
          <w:szCs w:val="26"/>
        </w:rPr>
        <w:t xml:space="preserve">1.1. График работы администрации района: ежедневно, кроме субботы и воскресенья и нерабочих праздничных дней, с 09 час. 00 мин. до 17 час. 00 мин.          (в понедельник – до 18 час. 00 мин.) с перерывом на обед с 13 час. 00 мин.                до 14 час. 00 мин.  Адрес </w:t>
      </w:r>
      <w:r>
        <w:rPr>
          <w:rFonts w:eastAsia="Calibri"/>
          <w:sz w:val="26"/>
          <w:szCs w:val="26"/>
        </w:rPr>
        <w:t xml:space="preserve"> официального  веб-сайта органов местного самоуправления Ханты-Мансийского района: </w:t>
      </w:r>
      <w:hyperlink r:id="rId2">
        <w:r>
          <w:rPr>
            <w:rStyle w:val="InternetLink"/>
            <w:rFonts w:eastAsia="Calibri"/>
            <w:sz w:val="26"/>
            <w:szCs w:val="26"/>
          </w:rPr>
          <w:t>http://www.hmrn.ru</w:t>
        </w:r>
      </w:hyperlink>
      <w:r>
        <w:rPr>
          <w:rFonts w:eastAsia="Calibri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Информация о м</w:t>
      </w:r>
      <w:r>
        <w:rPr>
          <w:sz w:val="26"/>
          <w:szCs w:val="26"/>
        </w:rPr>
        <w:t>есте расположения, графике приема заявителей, адресе электронной почты, справочные телефоны органов администрации района и должностных лиц, ответственных за  предоставление администрацией района муниципальной услуги, предоставлена в приложении 1 к настоящему Регламенту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 соответствии  с  настоящим  Регламентом  заинтересованному  лицу предоставляетс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о месте нахождения и графике работы администрации района, ее органов и должностных лиц, ответственных за  предоставление муниципальной услуги, об адресе </w:t>
      </w:r>
      <w:r>
        <w:rPr>
          <w:rFonts w:eastAsia="Calibri"/>
          <w:sz w:val="26"/>
          <w:szCs w:val="26"/>
        </w:rPr>
        <w:t xml:space="preserve"> официального  веб-сайта органов местного самоуправления Ханты-Мансийского района в информационно-телекоммуникационной сети Интернет,               о справочных телефонах, об адресах </w:t>
      </w:r>
      <w:r>
        <w:rPr>
          <w:sz w:val="26"/>
          <w:szCs w:val="26"/>
        </w:rPr>
        <w:t>электронной поч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 порядке </w:t>
      </w:r>
      <w:r>
        <w:rPr>
          <w:rFonts w:eastAsia="Calibri"/>
          <w:sz w:val="26"/>
          <w:szCs w:val="26"/>
        </w:rPr>
        <w:t xml:space="preserve">предоставления муниципальной услуги </w:t>
      </w:r>
      <w:r>
        <w:rPr>
          <w:sz w:val="26"/>
          <w:szCs w:val="26"/>
        </w:rPr>
        <w:t>по выдаче разрешений на право организации розничного рынка на межселенной территории Ханты-Мансийского района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ходе выполнения запроса о предоставлении муниципальной услуги по выдаче разрешений на право организации розничного рынка на межселенной территории Ханты-Мансий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местах размещения информации.</w:t>
      </w:r>
    </w:p>
    <w:p>
      <w:pPr>
        <w:pStyle w:val="Style18"/>
        <w:tabs>
          <w:tab w:val="clear" w:pos="708"/>
          <w:tab w:val="left" w:pos="-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ветственным исполнителем по процедуре предоставления информации на условиях полноты, актуальности и достоверности в соответствии с настоящим Регламентом является комитет экономической политики администрации района в лице его  уполномоченных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 Информация,   предоставляемая   в   соответствии   с   настоящим Регламентом, размещ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официальном веб-сайте органов местного самоуправления Ханты-Мансийского района в информационно-телекоммуникационной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Портале государственных и муниципальных услуг (функций) Ханты-Мансийского автономного округа – Юг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информационных стендах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6. Информация  предоставляется  заинтересованному  лицу  также  на основании личного обращения или письменного обращения, направленного по почте на бумажном носителе  или по электронной почте в форме электронного документа. 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7. Информация в устной форме предоставляется при личном обращении заинтересованного лица в соответствии с Федеральным законом «О порядке рассмотрения обращений граждан Российской Федерации» по адресу: 628002,                                      г. Ханты-Мансийск, ул. Гагарина, д. 214, кабинет 207 и по справочным телефонам:   8(3467) 35-27-98, 35-28-91.   </w:t>
      </w:r>
    </w:p>
    <w:p>
      <w:pPr>
        <w:pStyle w:val="31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1. По справочному телефону предоставляется информация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о месте нахождения и графике работы администрации района, ее органов и должностных лиц, ответственных за  предоставление муниципальной услуги, об адресе </w:t>
      </w:r>
      <w:r>
        <w:rPr>
          <w:rFonts w:eastAsia="Calibri"/>
          <w:sz w:val="26"/>
          <w:szCs w:val="26"/>
        </w:rPr>
        <w:t xml:space="preserve"> официального  веб-сайта органов местного самоуправления Ханты-Мансийского района в информационно-телекоммуникационной сети Интернет,               о справочных телефонах, об адресах </w:t>
      </w:r>
      <w:r>
        <w:rPr>
          <w:sz w:val="26"/>
          <w:szCs w:val="26"/>
        </w:rPr>
        <w:t>электронной поч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ходе выполнения запроса о предоставлении муниципальной услуги по выдаче разрешений на право организации розничного рынка на межселенной территории Ханты-Мансий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местах размещения информации о муниципальной услуге по выдаче разрешений на право организации розничного рынка на межселенной территории Ханты-Мансий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роках и правовых основаниях предоставления  муниципальной услуги по выдаче разрешений на право организации розничного рынка на межселенной территории Ханты-Манси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7.2. Время  ожидания  заинтересованного  лица для получения информации 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стной форме – не более тридцати минут,  время подготовки и предоставления ответа – не более пятнадцати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6"/>
          <w:szCs w:val="26"/>
        </w:rPr>
        <w:t>7.3. В случае, если для подготовки и предоставления ответа требуется время свыше установленного, должностное лицо, предоставляющее информацию в устной форме, вправе предложить заинтересованному лицу обратиться за необходимой информацией в письменном виде либо назначить другое удобное для заинтересованных лиц время для устного консульт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8. Информация  в  письменной  форме  предоставляется  на  основании обращения, поступившего в письменной форме или форме электронного документа. Обращение рассматривается  в соответствии с Федеральным законом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1. Обращения приним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по почтовому адресу:  628002, г. Ханты-Мансийск, ул. Гагарина, д. 214,                    кабинет 207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на адрес электронной почты: </w:t>
      </w:r>
      <w:r>
        <w:rPr>
          <w:sz w:val="26"/>
          <w:szCs w:val="26"/>
          <w:lang w:val="en-US"/>
        </w:rPr>
        <w:t>econo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hmr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8.2. Время для подготовки и направления ответа – не более пятнадцати дней со дня получения обращения.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. Датой получения обращения является дата регистрации входящего обращ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 По вопросам, касающимся  порядка предоставления муниципальной услуги по выдаче разрешений на право организации розничного рынка на межселенной территории Ханты-Мансийского района, сведений о ходе предоставления указанной услуги обеспечивается предоставлением информации с использованием федеральной государственной информационной системы </w:t>
      </w:r>
      <w:r>
        <w:rPr>
          <w:rFonts w:eastAsia="Calibri"/>
          <w:sz w:val="26"/>
          <w:szCs w:val="26"/>
        </w:rPr>
        <w:t>«Единый портал государственных и муниципальных услуг (функций)» и Портала  государственных и муниципальных услуг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0. На стендах в местах предоставления муниципальной услуги размещаются следующие информационные материалы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еречень документов, необходимых для предоставления </w:t>
      </w:r>
      <w:r>
        <w:rPr>
          <w:sz w:val="26"/>
          <w:szCs w:val="26"/>
        </w:rPr>
        <w:t>муниципальной услуги по выдаче разрешений на право организации розничного рынка на межселенной территории Ханты-Манси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разец рекомендательной формы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6"/>
          <w:szCs w:val="26"/>
        </w:rPr>
        <w:t>11. На официальном веб-сайте органов местного самоуправления Ханты-Мансийского района в информационно-телекоммуникационной сети Интернет размещается настоящий Регламент.</w:t>
      </w:r>
    </w:p>
    <w:p>
      <w:pPr>
        <w:pStyle w:val="Style18"/>
        <w:tabs>
          <w:tab w:val="clear" w:pos="708"/>
          <w:tab w:val="left" w:pos="-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2. По процедуре предоставления информации заинтересованным лицам о предоставлении муниципальной услуги </w:t>
      </w:r>
      <w:r>
        <w:rPr>
          <w:rFonts w:cs="Times New Roman" w:ascii="Times New Roman" w:hAnsi="Times New Roman"/>
          <w:sz w:val="26"/>
          <w:szCs w:val="26"/>
        </w:rPr>
        <w:t xml:space="preserve">по выдаче разрешений на право организации розничного рынка на межселенной территории Ханты-Мансийского района ведется журнал учета по форме согласно приложению 2 к настоящему Регламенту. </w:t>
      </w:r>
    </w:p>
    <w:p>
      <w:pPr>
        <w:pStyle w:val="Style18"/>
        <w:tabs>
          <w:tab w:val="clear" w:pos="708"/>
          <w:tab w:val="left" w:pos="-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3. Блок-схема предоставления администрацией района муниципальной услуги </w:t>
      </w:r>
      <w:r>
        <w:rPr>
          <w:rFonts w:cs="Times New Roman" w:ascii="Times New Roman" w:hAnsi="Times New Roman"/>
          <w:sz w:val="26"/>
          <w:szCs w:val="26"/>
        </w:rPr>
        <w:t xml:space="preserve">по выдаче разрешений на право организации розничного рынка на межселенной территории Ханты-Мансийского района </w:t>
      </w:r>
      <w:r>
        <w:rPr>
          <w:rFonts w:eastAsia="Calibri" w:cs="Times New Roman" w:ascii="Times New Roman" w:hAnsi="Times New Roman"/>
          <w:sz w:val="26"/>
          <w:szCs w:val="26"/>
        </w:rPr>
        <w:t>приведена в приложении 3 к настоящему Регламенту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rPr/>
      </w:pPr>
      <w:r>
        <w:rPr>
          <w:b/>
          <w:sz w:val="26"/>
          <w:szCs w:val="26"/>
        </w:rPr>
        <w:tab/>
        <w:t>Глава 1. Наименование муниципальной услуги</w:t>
      </w:r>
    </w:p>
    <w:p>
      <w:pPr>
        <w:pStyle w:val="Style18"/>
        <w:tabs>
          <w:tab w:val="clear" w:pos="708"/>
          <w:tab w:val="left" w:pos="-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-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разрешения на право организации розничного рынка на межселенной территории Ханты-Мансийского района (далее – муниципальная услуга)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Муниципальную  услугу  в  соответствии  с  настоящим  Регламентом предоставляет  администрация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Административные   процедуры   по   предоставлению   администрацией района муниципальной услуги в соответствии с настоящим Регламентом исполняются комитетом экономической политики администрации Ханты-Мансийского района (далее – ответственный исполнитель, Комите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Исполнение административных действий в составе административной процедуры обеспечивается должностными лицами ответственного исполнителя в соответствии с возложенными настоящим Регламентом должностными  обязанностями (далее – ответственные должностные лица)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4. При предоставлении администрацией района муниципальной услуги запрещается </w:t>
      </w:r>
      <w:r>
        <w:rPr>
          <w:rFonts w:eastAsia="Calibri"/>
          <w:sz w:val="26"/>
          <w:szCs w:val="26"/>
        </w:rPr>
        <w:t>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6"/>
          <w:szCs w:val="26"/>
        </w:rPr>
        <w:t xml:space="preserve">представления документов и информации, которые находятся в распоряжении государственных органов, иных органах местного самоуправления либо в подведомственных государственным органам или органам местного самоуправления организациях, участвующих в предоставлении муниципальных услуг, в соответствии с нормативными правовыми </w:t>
      </w:r>
      <w:hyperlink r:id="rId3">
        <w:r>
          <w:rPr>
            <w:rStyle w:val="InternetLink"/>
            <w:rFonts w:eastAsia="Calibri"/>
            <w:sz w:val="26"/>
            <w:szCs w:val="26"/>
          </w:rPr>
          <w:t>актами</w:t>
        </w:r>
      </w:hyperlink>
      <w:r>
        <w:rPr>
          <w:rFonts w:eastAsia="Calibri"/>
          <w:sz w:val="26"/>
          <w:szCs w:val="26"/>
        </w:rPr>
        <w:t xml:space="preserve"> Российской Федерации, нормативными правовыми актами Ханты-Мансийского автономного округа – Югры, муниципальными правовыми актами Ханты-Мансийского района, за исключением документов, указанных в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и 6</w:t>
        </w:r>
      </w:hyperlink>
      <w:r>
        <w:rPr>
          <w:rFonts w:eastAsia="Calibri"/>
          <w:sz w:val="26"/>
          <w:szCs w:val="26"/>
        </w:rPr>
        <w:t xml:space="preserve"> статьи 7 Федерального закона              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являющихся необходимыми и обязательными для предоставления администрацией района муниципальных услуг, утверждаемый нормативным правовым актом Думы Ханты-Мансий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>Глава 3. Результат предоставления муниципальной услуги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предоставления муниципальной услуги я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1. Решение о выдаче раз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2.  Отказ в выдаче раз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Срок  предоставления  муниципальной  услуги  составляет  не  более                   33 дней со дня регистрации запроса заявител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 В указанный срок  входит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рок по рассмотрению, согласованию, принятию решения по запросу заявителя о предоставлении муниципальной услуги – не более 30 дн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рок выдачи (направления) документов, являющихся результатом предоставления муниципальной услуги – не более 3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3. Срок  для  </w:t>
      </w:r>
      <w:r>
        <w:rPr>
          <w:rFonts w:eastAsia="Calibri"/>
          <w:iCs/>
          <w:sz w:val="26"/>
          <w:szCs w:val="26"/>
        </w:rPr>
        <w:t>исправления  допущенных  опечаток  и  ошибок  в  документе, являющемся результатом предоставления муниципальной услуги, не более 5 дней.</w:t>
      </w:r>
    </w:p>
    <w:p>
      <w:pPr>
        <w:pStyle w:val="Style17"/>
        <w:spacing w:before="0" w:after="0"/>
        <w:ind w:firstLine="709"/>
        <w:jc w:val="both"/>
        <w:rPr>
          <w:rFonts w:eastAsia="Calibri"/>
          <w:b/>
          <w:b/>
          <w:iCs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5. 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Муниципальная услуга предоставляется в соответствии с: 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ей Российской Федерации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льным законом от 30.12.2006 № 271-ФЗ «О розничных рынках и о внесении изменений в Трудовой кодекс Российской Федерации» (с изменениям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остановлением Правительства Российской Федерации от 10.03.2007 № 148 «Об утверждении Правил выдачи разрешений на право организации розничного рынка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оном Ханты-Мансийского автономного округа – Югры от 21.05.2007             № 41-оз «Об организации деятельности розничных рынков на территории Ханты-Мансийского автономного округа – Югры» (с изменениям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остановлением Правительства Ханты-Мансийского автономного округа –  Югры от 24.05.2007 № 129-п «О форме разрешения на право организации розничного рынка и форме уведомления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Ханты-Мансийского района от 06.03.2012 № 46 «О разработке и утверждении административных регламентов предоставления муниципальных услуг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 администрации Ханты-Мансийского района от 22.12.2011               № 1067-р «Об организации предоставления муниципальных услуг администрацией Ханты-Мансийского район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м Регламентом и иными муниципальными нормативными правовыми актами Ханты-Мансийского района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6. </w:t>
      </w:r>
      <w:r>
        <w:rPr>
          <w:rFonts w:eastAsia="Calibri" w:cs="Times New Roman" w:ascii="Times New Roman" w:hAnsi="Times New Roman"/>
          <w:b/>
          <w:sz w:val="26"/>
          <w:szCs w:val="26"/>
        </w:rPr>
        <w:t>Исчерпывающий перечень документов, необходимых в соответствии с законодательными и иными нормативными                          правовыми актами для предоставления муниципальной услуги,             подлежащих представлению заявителем самостоятельно, способы их получения заявителем, в том числе в электронной форме, порядок их представ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ля предоставления муниципальной услуги заявитель обращается с  запросом о предоставлении муниципальной услуги в письменной форме                   (далее – запрос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2. Запрос о предоставлении муниципальной услуги подается в форме  заявления о выдаче разрешения на право организации розничного рынка на межселенной территории Ханты-Мансийского района (далее – заявление) и направляется посредством почтового отправления или личного приема  по выбору заявителя. 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 w:val="26"/>
          <w:szCs w:val="26"/>
        </w:rPr>
        <w:tab/>
        <w:t>3. Запрос о предоставлении муниципальной услуги подается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6"/>
          <w:szCs w:val="26"/>
        </w:rPr>
        <w:t>на личном приеме   по адресу: г. Ханты-Мансийск, ул. Гагарина, д. 214, кабинеты 207, ежедневно, кроме субботы, воскресенья и нерабочих праздничных дней, с 09 час. 00 мин. до 17 час. 00 мин.   (в понедельник – до 18 час. 00 мин.)         с перерывом на обед с 13 час. 00 мин.  до 14 час. 00 мин.;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 w:val="26"/>
          <w:szCs w:val="26"/>
        </w:rPr>
        <w:tab/>
        <w:t>почтовым отправлением по адресу: 628002, г. Ханты-Мансийск,                     ул. Гагарина, 214, комитет экономической политики администрации Ханты-Мансий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еречень документов, необходимых для предоставления муниципальной услуги и предоставляемых заявителем самостоятельно одновременно при подаче запрос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с указанием полного или сокращенного наименования, организационно-правовой формы юридического лица, место его нахождения, 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 о юридическом лице в единый государственный реестр юридических лиц; идентификационного номера налогоплательщика и данные документа о постановке юридического лица на учет в налоговом органе; тип рынка, который предполагается организова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учредительных документов (оригиналы учредительных документов в случае, если верность копий не удостоверена нотариально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bCs/>
          <w:sz w:val="26"/>
          <w:szCs w:val="26"/>
        </w:rPr>
        <w:t>5</w:t>
      </w:r>
      <w:r>
        <w:rPr>
          <w:sz w:val="26"/>
          <w:szCs w:val="26"/>
        </w:rPr>
        <w:t xml:space="preserve">.  Рекомендательная   форма   заявления   представлена   в   приложении   4 к настоящему Регламенту и  размещается на информационном стенде в здании администрации района, на официальном веб-сайте органов местного самоуправления Ханты-Мансийского района, в соответствующем разделе федеральной государственной информационной системы </w:t>
      </w:r>
      <w:r>
        <w:rPr>
          <w:rFonts w:eastAsia="Calibri"/>
          <w:sz w:val="26"/>
          <w:szCs w:val="26"/>
        </w:rPr>
        <w:t>«Единый портал государственных и муниципальных услуг (функций)» и Портала государственных и муниципальных услуг Ханты-Мансийского автономного  округа – Югры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ри подаче запроса заявление и документы должны соответствовать следующему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>в заявлении обязательно указывается полное или сокращенное наименование, организационно-правовая форма юридического лица, место его нахождения, 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 о юридическом лице в единый государственный реестр юридических лиц; идентификационный номер налогоплательщика и данные документа о постановке юридического лица на учет в налоговом органе; тип рынка, который предполагается организоват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заявление удостоверяется подписью заявителя  или  его уполномоченного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документы уполномоченного представителя должны быть оформлены в соответствии с действующим законодательством и подтверждать  права (полномочия)  на обращение за предоставлением муниципальной услуги от имени заявителя  (в силу закона или наделения в установленном порядке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>заявление и документы должны быть  без  повреждений, неоговоренных исправлений, непринятых сокращений, поддаваться прочтению, исключая неоднозначность толкования содержащейся в ней информации и свед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7. Способ  выдачи  результата  предоставления  муниципальной  услуги определяется при подаче запроса по выбору заявител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утем личного получения с предварительным уведомлением по телефону, указанному в заявлен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тем направления почтовым отправлением на почтовый адрес, указанный в заявл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5"/>
          <w:szCs w:val="25"/>
        </w:rPr>
        <w:t>8</w:t>
      </w:r>
      <w:r>
        <w:rPr>
          <w:sz w:val="26"/>
          <w:szCs w:val="26"/>
        </w:rPr>
        <w:t>. Запрещается  требовать  от  заявителя  предоставления  сведений  и документов, не предусмотренных настоящим разделом Регламент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Глава 7. </w:t>
      </w:r>
      <w:r>
        <w:rPr>
          <w:rFonts w:eastAsia="Calibri"/>
          <w:b/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в порядке межведомственного информационного взаимодействия</w:t>
      </w:r>
      <w:r>
        <w:rPr>
          <w:rFonts w:eastAsia="Calibri"/>
          <w:bCs/>
          <w:sz w:val="26"/>
          <w:szCs w:val="26"/>
        </w:rPr>
        <w:t>&lt;*&gt;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 Для предоставления муниципальной услуги требую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юридических лиц или ее нотариально удостоверенная коп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тариально удостоверенная копия свидетельства о постановке юридического лица на учет в налоговом орга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Заявитель вправе представить документы, перечисленные в пункте 1 настоящей главы, по собственной инициативе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8. Исчерпывающий перечень оснований для отказа в приеме документов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снованиями для отказа в приеме документов для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Отсутствие документа, необходимого для предоставления муниципальной услуги в соответствии с главой 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Несоответствие   заявления   и   документов,   необходимых   для предоставления  муниципальной услуги, требованиям, установленным главой  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Регламен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9. Исчерпывающий перечень оснований для приостановления или  отказа в предоставлении муниципальной услуг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снований для приостановления муниципальной услуги не предусмотрен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В предоставлении  муниципальной  услуги  отказывается  по  следующим осн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права на объект или объекты недвижимости в пределах территории, на которой предполагается организовать рынок в соответствии с план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недостоверных сведен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10. Перечень услуг, необходимых и обязательных для предоставления муниципальной услуги, в том числе сведения о документе (документах), выдаваемых организациями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Услуг,  которые  являются  необходимыми  и  обязательными  для предоставления муниципальной услуги, нормативным правовым актом не предусмотрено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11.  Размер платы, взимаемой с заявителя за предоставление муниципальной услуги, и способы ее взимания  в случаях, предусмотренных федеральными законами и принимаемыми в соответствии с ними муниципальными  правовыми актам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ая   услуга   предоставляется    администрацией   района безвозмездн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. 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дача и прием запроса на предоставление муниципальной услуги осуществляется  без очередности, за исключением  одновременного личного обращения (вручения) двух и более заявителей,  при этом максимальный срок ожидания определяется максимальным сроком регистрации запроса и количеством заявителей в очеред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лучение   результата   предоставления   муниципальной   услуги осуществляется без очередности в пределах сроков, установленных настоящим Регламент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13. Срок регистрации запроса заявителя о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 Регистрация запроса о предоставлении муниципальной услуги осуществляется в следующие срок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личном  обращении – в течение не более тридцати минут в день обращ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при направлении почтовым отправлением – в течение не  более двух  дней со дня приема входящей  документации Комитет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14. Требования к помещениям, в которых предоставляется муниципальная услуга, к  залу ожидания, местам для заполнения запроса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Помещения, в которых предоставляется муниципальная услуга, размещаются  не выше второго этажа  з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2. В целях обеспечения физической доступности для заявителей с ограничениями жизнедеятельности вход в здание и помещения, в которых предоставляется  муниципальная услуга, оборудуется пандусами, специальными ограждениями и перилами, в том числе при передвижении на инвалидной коляске. По  обращению заявителя обеспечивается прием запроса  на первом этаже здания в случае передвижения заявителя в инвалидной коляск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ием заявителей осуществляется в специально выделенных для этих целей помещениях, при этом прием документов, необходимых для предоставления муниципальной услуги, и выдача документов осуществляются в одном кабинет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 входе в помещение, в котором предоставляется муниципальная услуга,  размещается табличка с наименованием органа администрации, фамилии и инициалов должностного лица, ответственного за предоставление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еста ожидания оборудуются в коридорах в непосредственной близости к местам приема запроса  стульями и иным оборудованием в соответствии с санитарно-гигиеническими нормами и требованиями пожарной безопас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Места для заполнения запросов при обращении предоставляются в кабинетах, в которых предоставляется муниципальная усл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Информационный стенд с образцом  заполнения рекомендуемой формы заявления и перечнем документов, необходимых  для предоставления муниципальной услуги, предусмотренных настоящим Регламентом, размещаются на первом этаже здания, в котором предоставляется муниципальная усл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15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доступности и качества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личество взаимодействий заявителя с ответственными должностными лицами при предоставлении муниципальной услуги и их продолжитель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озможность получения муниципальной услуги в многофункциональном центре предоставления услу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озможность    получения    информации    о    ходе   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личество  обоснованных  обжалований  жалоб  на  решения  и  действия (бездействие) ответственных должностных ли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едоставление  муниципальной  услуги  в  соответствии  со  стандар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Глава 16. Иные требования, в том числе учитывающие особенности предоставления  муниципальной услуги в многофункциональных центрах,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6"/>
          <w:szCs w:val="26"/>
        </w:rPr>
        <w:t xml:space="preserve">1. Обеспечение   возможности   получения   заявителями   информации   о предоставляемой муниципальной услуге на официальном веб-сайте  органов местного самоуправления Ханты-Мансийского района и с использованием </w:t>
      </w:r>
      <w:r>
        <w:rPr>
          <w:sz w:val="26"/>
          <w:szCs w:val="26"/>
        </w:rPr>
        <w:t xml:space="preserve">федеральной государственной информационной системы </w:t>
      </w:r>
      <w:r>
        <w:rPr>
          <w:rFonts w:eastAsia="Calibri"/>
          <w:sz w:val="26"/>
          <w:szCs w:val="26"/>
        </w:rPr>
        <w:t>«Единый портал государственных и муниципальных услуг (функций)» или Портала государственных и муниципальных услуг Ханты-Мансийского автономного    округа – Юг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</w:rPr>
        <w:t xml:space="preserve">Обеспечение  предоставления  муниципальной  услуги  в  электронной форме, в том числе с использованием </w:t>
      </w:r>
      <w:r>
        <w:rPr>
          <w:sz w:val="26"/>
          <w:szCs w:val="26"/>
        </w:rPr>
        <w:t xml:space="preserve">федеральной государственной информационной системы </w:t>
      </w:r>
      <w:r>
        <w:rPr>
          <w:rFonts w:eastAsia="Calibri"/>
          <w:sz w:val="26"/>
          <w:szCs w:val="26"/>
        </w:rPr>
        <w:t>«Единый портал государственных и муниципальных услуг (функций)», Портала государственных и муниципальных услуг Ханты-Мансийского автономного округа – Югры.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едоставления муниципальной услуги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1. Административные процедуры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предоставления муниципальной услуги входят следующие  административные процедуры: 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егистрация  запроса  заявителя  для  предоставления  муниципальной услуги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6"/>
          <w:szCs w:val="26"/>
        </w:rPr>
        <w:t>2. Получение сведений и документов, необходимых для предоставления муниципальной услуги, в порядке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ссмотрение заявления о предоставлении муниципальной услуги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нятие решения по выдаче разрешения на право организации розничного рынка на межселенной территории Ханты-Мансийского района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ыдача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2. Регистрация запроса  заявителя для предоставления муниципальной услуги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6"/>
          <w:szCs w:val="26"/>
        </w:rPr>
        <w:t xml:space="preserve">1. В  состав  административной  процедуры  входят  следующие  административные действия, исполняемые в пределах сроков, установленных главой 1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Регламента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запроса заявителя о предоставлении муниципальной услуги и документов;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проса о предоставлении муниципальной услуги и документов;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по результатам рассмотрения запроса о предоставлении муниципальной услуги и документов;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 результата заявителю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Юридическим   фактом,   являющимся   основанием   для   начала административных действий,  является  запрос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ветственными должностными лицами по административной процедуре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ециалист - эксперт отдела потребительского рынка и лицензирования комитета экономической полит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чальник отдела потребительского рынка и лицензирования комитета экономической поли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   содержание    административного    действия    по   получению запрос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я и документов входя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личном приеме – проверка документов, удостоверяющих личность заявителя (уполномоченного представителя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м отправлением – получение поступившего запроса с прилагаемыми документами, зарегистрированными комитетом экономической политики в установленном порядке согласно Инструкции по делопроизводству в администрации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содержание административного действия по рассмотрению запроса заявителя и прилагаемых документов входя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документов на соответствие действующему законодательству и настоящему Регламент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ыявление наличия или отсутствия оснований для отказа в приеме документов, необходимых для предоставления муниципальной услуги, установленных  главой 8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Регла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содержание административного действия по принятию решения по результатам рассмотрения запроса заявителя и прилагаемых документов входи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нятие решения о регистрации запроса  и документов или отказе в регистрации запроса  и приеме документов в  пределах  сроков, установленных главой 1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Реглам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принято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ритериями для принятия решения являются законодательные и иные нормативные правовые акты,  настоящий Регламент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Результатом   административной   процедуры   является   решение   о регистрации запроса заявителя или об отказе в регистрации запроса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Положительное решение оформляется путем фиксирования информации о принятом запросе в журнале регистрации запросов на предоставление муниципальной услуги, при этом запросу присваивается порядковый номер.  Решение о регистрации оформляется  записью регистрационного номера, решение об отказе в регистрации при личном обращении (вручении) оформляется записью слов: «отказ в регистрации» под роспись заявител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Зарегистрированный   запрос   заявителя   с   документами   (далее – зарегистрированный запрос)  является основанием для начала административной процедуры по его рассмотрению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6"/>
          <w:szCs w:val="26"/>
        </w:rPr>
        <w:t>11. На основании зарегистрированного запроса формируется дело заявителя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3. Получение сведений и документов, необходимых для предоставления муниципальной услуги в порядке межведомственного информационного взаимодействия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   состав    административной    процедуры    входят    следующие административные действия: 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межведомственного запроса;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направлении межведомственного запроса;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результата по административной процедуре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Юридическим   фактом,   являющимся   основанием   для   начала административных действий, является  зарегистрированный  запро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ветственными должностными  лицами по административной процедуре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ециалист - эксперт отдела потребительского рынка и лицензирования комитета экономической полит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чальник отдела потребительского рынка и лицензирования комитета экономической полит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В  содержание   административного   действия   по   формированию межведомственного запроса входит подготовка проекта межведомственного запроса на основании главы 7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Регламента в письменной или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 Межведомственное информационное взаимодействие осуществляется  с: 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й налоговой службой и (или) ее подразделением на  территории Ханты-Манси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м федеральной службы государственной регистрации, кадастра и картографии по Ханты-Мансийскому автономному округу – Югре  (далее – Росреестр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Межведомственный запрос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6"/>
          <w:szCs w:val="26"/>
        </w:rPr>
        <w:t xml:space="preserve">указание на </w:t>
      </w:r>
      <w:r>
        <w:rPr>
          <w:sz w:val="26"/>
          <w:szCs w:val="26"/>
        </w:rPr>
        <w:t xml:space="preserve">главу 7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Регламента </w:t>
      </w:r>
      <w:r>
        <w:rPr>
          <w:rFonts w:eastAsia="Calibri"/>
          <w:sz w:val="26"/>
          <w:szCs w:val="26"/>
        </w:rPr>
        <w:t>и реквизиты нормативного правового акта, утвердившего настоящий Регламен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ведения, необходимые для представления документа и (или) информации, установленные настоящим Регламентом, а также сведения, предусмотренные законодательными или иными нормативными правовыми актами, как необходимые для представления таких документов и (или)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нтактную информацию для направления ответа на межведомственный за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ату направления межведомственного за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6"/>
          <w:szCs w:val="26"/>
        </w:rPr>
        <w:t>фамилию, имя,  отчество  и  должность лица, подготовившего,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. Право подписи межведомственного запроса от администрации района имеют заместитель главы администрации района, курирующий деятельность комитета экономической политики, председатель комитета экономической полити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8. В содержание административного действия по принятию решения о направлении межведомственного запроса входит рассмотрение и подписание проекта межведомственного запроса ответственным должностным лицом, уполномоченным правом на его подпис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6"/>
          <w:szCs w:val="26"/>
        </w:rPr>
      </w:pPr>
      <w:r>
        <w:rPr>
          <w:sz w:val="26"/>
          <w:szCs w:val="26"/>
        </w:rPr>
        <w:t>9. Критерием для принятия решения является  проверка соответствия проекта межведомственного запроса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0.</w:t>
      </w:r>
      <w:r>
        <w:rPr>
          <w:rFonts w:eastAsia="Calibri"/>
          <w:sz w:val="26"/>
          <w:szCs w:val="26"/>
        </w:rPr>
        <w:t xml:space="preserve"> Направление межведомственного запроса о представлении документов и информации для осуществления деятельности, не связанной с предоставлением муниципальной услуги по настоящему Регламенту, не допускается. Ответственное должностное лицо, направившее необоснованный межведомственный запрос, несет ответственность в соответствии с законодательством Российской Федерации и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6"/>
          <w:szCs w:val="26"/>
        </w:rPr>
        <w:t>11. В содержание административного действия</w:t>
      </w:r>
      <w:r>
        <w:rPr>
          <w:sz w:val="26"/>
          <w:szCs w:val="26"/>
        </w:rPr>
        <w:t xml:space="preserve"> по выдаче результата по административной процедуре</w:t>
      </w:r>
      <w:r>
        <w:rPr>
          <w:rFonts w:eastAsia="Calibri"/>
          <w:sz w:val="26"/>
          <w:szCs w:val="26"/>
        </w:rPr>
        <w:t xml:space="preserve"> входит регистрация и направление межведомственного запроса в установленном порядке в письменной или электронной форме ответственным должностным лицом по настоящей административной процеду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6"/>
          <w:szCs w:val="26"/>
        </w:rPr>
        <w:t xml:space="preserve">12. В случае, если заявитель по собственной инициативе предоставит сведения, содержащиеся в  документах, указанных в </w:t>
      </w:r>
      <w:r>
        <w:rPr>
          <w:sz w:val="26"/>
          <w:szCs w:val="26"/>
        </w:rPr>
        <w:t xml:space="preserve">главе 7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Регламента, настоящая административная процедура не исполня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Результат административной процедуры, документы, представленные по межведомственным запросам, вносятся в материалы дела заявителя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4.  Рассмотрение заявления о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>1. В  состав   административной   процедуры   входят   следующие административные действия:</w:t>
      </w:r>
      <w:r>
        <w:rPr>
          <w:b/>
          <w:sz w:val="26"/>
          <w:szCs w:val="26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дела заявителя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я по результатам рассмотрения дела заявителя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результата по административной процедуре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Юридическим   фактом,   являющимся   основанием   для   начала административных действий, является получение дела заявителя, содержащего результаты предшествующих административных процедур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ветственными должностными лицами  по административной процедуре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чальник отдела потребительского рынка и лицензирования комитета экономической полит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ециалист - эксперт отдела потребительского рынка и лицензирования комитета экономической полити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В содержание административного действия по рассмотрению дела заявителя входит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ка материалов дела заявителя на предмет наличия полной информации, документов, согласований, необходимых для предоставления муниципальной услуги в соответствии с действующим законодательством и настоящи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верка на предмет наличия оснований для отказа в предоставлении муниципальной услуги в соответствии с действующим законодательством и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 В содержание административного действия по принятию решения по результатам рассмотрения дела заявителя входит подготовка проекта одного из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выдаче разрешения на право организации розничного рынка на межселенной территории Ханты-Мансийского район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каз о выдаче разрешения на право организации розничного рынка на межселенной территории Ханты-Мансийского район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  Критериями для принятия соответствующего реш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личие полной информации, документов, согласований, необходимых для предоставления муниципальной услуги в соответствии с действующим законодательством и настоящи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сутствие оснований для отказа в предоставлении муниципальной услуги в соответствии с действующим законодательством и настоящим Регламентом.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 w:val="26"/>
          <w:szCs w:val="26"/>
        </w:rPr>
        <w:tab/>
        <w:t>7. Результатами административной процедуры являются следующие проек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лужебная записка о предварительной выдаче разрешения на право организации розничного рынка на межселенной территории Ханты-Манси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6"/>
          <w:szCs w:val="26"/>
        </w:rPr>
      </w:pPr>
      <w:r>
        <w:rPr>
          <w:sz w:val="26"/>
          <w:szCs w:val="26"/>
        </w:rPr>
        <w:t>письмо комитета экономической политики</w:t>
      </w:r>
      <w:r>
        <w:rPr>
          <w:rFonts w:eastAsia="Calibri"/>
          <w:sz w:val="26"/>
          <w:szCs w:val="26"/>
        </w:rPr>
        <w:t xml:space="preserve"> об отказе в выдаче разрешения на право организации розничного рынка на межселенной территории Ханты-Мансийского района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5. Принятие решения по результатам рассмотрения зая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1. В  состав   административной   процедуры   входят   следующие административные действия: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проекта решения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проекта решений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я по проекту решения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результата по административной процедуре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Юридическим   фактом,   являющимся   основанием   для   начала административных действий, является получение проекта решения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ветственными должностными лицами  по административной процедуре являются председатель комитета экономической политики, заместитель председателя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содержание административного действия по рассмотрению проекта решения входит его проверка на предмет соответствия действующему законодательству, настоящему Регламенту, материалам  дела заявителя, отсутствия опечаток, грамматических ошиб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В содержание административного действия по принятию решения по результатам рассмотрения проекта заявителя входит  принятие решения путем подписания проекта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Критериями для принятия решения являются соответствие действующему законодательству, настоящему Регламенту, материалам дела заявителя, отсутствие опечаток, грамматических ошибок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Результат административной процедуры вносится в материалы дела заявителя.</w:t>
      </w:r>
    </w:p>
    <w:p>
      <w:pPr>
        <w:pStyle w:val="Normal"/>
        <w:tabs>
          <w:tab w:val="clear" w:pos="708"/>
          <w:tab w:val="left" w:pos="-108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6. 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6"/>
          <w:szCs w:val="26"/>
        </w:rPr>
        <w:t>1. В состав административной процедуры входят следующие административные действия, исполняемые в срок не более 3 дней со дня утверждения  решения о выдаче разрешения на право организации розничного рынка</w:t>
      </w:r>
      <w:r>
        <w:rPr>
          <w:rFonts w:eastAsia="Calibri"/>
          <w:sz w:val="26"/>
          <w:szCs w:val="26"/>
        </w:rPr>
        <w:t xml:space="preserve"> или об отказе в выдаче разрешения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 материалов для выдачи;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результатов предоставления муниципальной услуги;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результата по административной процедур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Юридическим     фактом,      являющимся       основанием       для      начал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й процедуры, является 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ветственными  должностными лицами по административной процедуре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требительского рынка и лицензирования комитета экономической полит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- эксперт отдела потребительского рынка и лицензирования комитета экономической политики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содержание административного действия по подготовке  материалов для выдачи входит снятие копии с результата предоставления муниципальной услуги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 xml:space="preserve">В  содержание  административного  действ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  выдаче  </w:t>
      </w:r>
      <w:r>
        <w:rPr>
          <w:rFonts w:cs="Times New Roman" w:ascii="Times New Roman" w:hAnsi="Times New Roman"/>
          <w:sz w:val="26"/>
          <w:szCs w:val="26"/>
        </w:rPr>
        <w:t>результатов предоставления муниципальной услуги входит:</w:t>
        <w:tab/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способа выдачи результата предоставления муниципальной услуги на основании выбора заявителя, сделанного при подаче запроса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ча результата предоставления муниципальной услуги по определенному способу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ыдача результата предоставления муниципальной услуг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вручении лично – предварительное уведомление по указанному                        в заявлении телефону  с оформлением телефонограммы переданного                  сообщения, документ вручается под роспись после проверки удостоверяющих документов;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правлении почтовым отправлением – оформление заказного письма с уведомлением с описью вложения  и направление исходящей документацией комитета экономической политики в соответствии с Инструкцией по делопроизводству в администрации района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езультаты исполнения административной процедуры фиксируются в журнале регистрации выдачи результатов предоставления муниципальной услуги по форме согласно приложению 5 к настоящему Регламенту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 Дело заявителя подшивается и хранится в соответствии с номенклатурой дел комитета экономической политики.</w:t>
      </w:r>
    </w:p>
    <w:p>
      <w:pPr>
        <w:pStyle w:val="Style18"/>
        <w:tabs>
          <w:tab w:val="clear" w:pos="708"/>
          <w:tab w:val="left" w:pos="-1080" w:leader="none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-108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8"/>
        <w:tabs>
          <w:tab w:val="clear" w:pos="708"/>
          <w:tab w:val="left" w:pos="-108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контроля за предоставлением муниципальной услуги</w:t>
      </w:r>
    </w:p>
    <w:p>
      <w:pPr>
        <w:pStyle w:val="Style18"/>
        <w:tabs>
          <w:tab w:val="clear" w:pos="708"/>
          <w:tab w:val="left" w:pos="-108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1. Порядок осуществления текущего контроля за соблюдением и исполнением ответственными должностными лицами настоящего 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Текущий   контроль   за соблюдением   и   исполнением   ответственными должностными лицами комитета экономической политики положений настояще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уполномоченным лицом (должностными лицами) администрации Ханты-Мансийского район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2. Порядок, формы и периодичность проведения проверок за полнотой и качеством  предоставления муниципальной услуги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С целью   контроля   за соблюдением   и  исполнением   ответственными должностными лицами ответственного исполнител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имаемыми ими решениями администрацией района проводятся проверки полноты и качества предоставления муниципальной услуг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рганизация и проведение проверок за полнотой и качеством предоставления муниципальной услуги осуществляется уполномоченным органом или должностным лицом (должностными лицами) администрации района. 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верки проводятся в плановом и внеплановом порядке, по их результатам оформляется соответствующий акт. Проверки проводятся в документарной форме. Предметом  проверки являются материалы, содержащиеся в деле заявителя в соответствии с настоящим Регламент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лановая проверка проводится в соответствии с планом мероприятий администрации района, внеплановая проверка проводится на основании поступившей жалобы заявителя на решения и действия (бездействие)  ответственного должностного лица при предоставлении муниципальной услуги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Результаты проверки являются основаниями для принятия соответствующих решений и оценки деятельности ответственного должностного лица. 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229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3. Ответственность должностных лиц  за принятие решений и действия (бездействие), принимаемые и осуществляемые  ими в ходе предоставления муниципальной услуги</w:t>
      </w:r>
    </w:p>
    <w:p>
      <w:pPr>
        <w:pStyle w:val="Style18"/>
        <w:tabs>
          <w:tab w:val="clear" w:pos="708"/>
          <w:tab w:val="left" w:pos="229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229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За несоблюдение настоящего Регламента при принятии решения и совершении действия (бездействие) в ходе предоставления муниципальной услуги виновные ответственные должностные лица несут ответственность в соответствии законодательством Российской Федерации, нормативными правовыми актами Ханты-Мансийского района, настоящим Регламентом. 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судебный (внесудебный) порядок обжалования действий (бездействия) и решений, принятых и совершенных  в ходе предоставления муниципальной услуги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1. Право на обращение с жалобой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Заявитель   или   его   законный   представитель   вправе   обратиться   в администрацию района с жалобой на нарушение порядка предоставления муниципальной услуги, если  считает что действия (бездействие) и решения, принятые ответственными должностными лицами в ходе предоставления муниципальной услуги, не соответствуют настоящему Регламенту и нарушают права и законные интересы заявителя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2. Сведения о предмете досудебного (внесудебного) обжаловани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ом досудебного (внесудебного) обжалования являютс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е действия, совершаемые в ходе предоставления муниципальной услуги ответственными должностными лицам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действие, т.е.  неисполнение в соответствии с настоящим Регламентом должных административных действий ответственными должностными лицам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, принятые в ходе предоставления муниципальной услуги ответственными должностными лица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Заявитель </w:t>
      </w:r>
      <w:r>
        <w:rPr>
          <w:rFonts w:eastAsia="Calibri" w:cs="Times New Roman" w:ascii="Times New Roman" w:hAnsi="Times New Roman"/>
          <w:sz w:val="26"/>
          <w:szCs w:val="26"/>
        </w:rPr>
        <w:t>может обратиться с жалобой, в том числе в следующих случаях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3. Исчерпывающий перечень оснований для отказа в рассмотрении жалобы либо приостановления ее рассмотрени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е рассматривается в следующих  случаях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Отсутствие полного  наименования (для юридического лица) или фамилии и инициалов (для физического лица или индивидуального предпринимателя), почтового адреса, по которому должен быть направлен ответ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 Наличие в жалобе сведений о подготавливаемом, совершаемом или совершенном противоправном деянии, а также о лице, его подготавливающем, совершающем или совершившем (в этом случае обращение в форме жалобы  подлежит направлению в компетентный государственный орган), о чем уведомляется заявитель в течение трех дней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 Наличие в жалобе нецензурных либо оскорбительных выражений, угроз жизни, здоровью и имуществу ответственного должностного лица, а также членов его семьи (в этом случае заявитель  уведомляется в течение трех дней  о недопустимости злоупотребления правом)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екст жалобы не поддается прочтению, о чем в течение  трех дней со дня регистрации жалобы сообщается подавшему жалобу, если его наименование (для юридического лица) или фамилия и инициалы (для физического лица или индивидуального предпринимателя) и почтовый адрес поддаются прочтению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меется ранее принятое решение по результатам рассмотрения жалобы по тем же  основаниям и предмету, о котором заявителю сообщалось в письменной форме (в этом случае заявитель в течение трех дней уведомляется о повторной жалобе и отсутствии оснований для дополнительной проверки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4. Основания для начала процедуры досудебного (внесудебного) обжаловани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снованием для начала процедуры досудебного (внесудебного) обжалования является поступление в администрацию района ж</w:t>
      </w:r>
      <w:r>
        <w:rPr>
          <w:rFonts w:eastAsia="Calibri" w:cs="Times New Roman" w:ascii="Times New Roman" w:hAnsi="Times New Roman"/>
          <w:sz w:val="26"/>
          <w:szCs w:val="26"/>
        </w:rPr>
        <w:t xml:space="preserve">алобы на нарушение порядка предоставления муниципальной услуги (далее – жалоба). 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Глава 5. Порядок подачи и рассмотрения жалоб на решения и действия (бездействие) администрации района и её ответственных должностных лиц при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 Жалоба  подается  в  письменной  форме  на  бумажном  носителе  либо 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</w:t>
      </w:r>
      <w:r>
        <w:rPr>
          <w:sz w:val="26"/>
          <w:szCs w:val="26"/>
        </w:rPr>
        <w:t xml:space="preserve">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веб-сайта органов местного самоуправления района, с использованием федеральной государственной информационной системы </w:t>
      </w:r>
      <w:r>
        <w:rPr>
          <w:rFonts w:eastAsia="Calibri"/>
          <w:sz w:val="26"/>
          <w:szCs w:val="26"/>
        </w:rPr>
        <w:t>«Единый портал государственных и муниципальных услуг (функций)» и Портала государственных и муниципальных услуг Ханты-Мансийского автономного округа – Югры,</w:t>
      </w:r>
      <w:r>
        <w:rPr>
          <w:sz w:val="26"/>
          <w:szCs w:val="26"/>
        </w:rPr>
        <w:t xml:space="preserve">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ем жалоб на личном прие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а решения, действия (бездействие) ответственных должностных лиц комитета экономической политики по адресу: г. Ханты-Мансийск, ул. Гагарина,              д. 214, в дни и часы приема по личным обращениям;</w:t>
      </w:r>
    </w:p>
    <w:p>
      <w:pPr>
        <w:pStyle w:val="31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решения, действия (бездействие) иных должностных лиц администрации района по адресу: г. Ханты-Мансийск, ул. Гагарина, д. 214, приемная главы администрации района, в дни и часы приема по личным обращениям главы администрации район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Жалоба регистрируется в порядке и сроки, установленные Регламентом рассмотрения обращений граждан в администрации района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eastAsia="Calibri" w:cs="Times New Roman" w:ascii="Times New Roman" w:hAnsi="Times New Roman"/>
          <w:iCs/>
          <w:sz w:val="26"/>
          <w:szCs w:val="26"/>
        </w:rPr>
        <w:t xml:space="preserve"> Жалоба должна содержать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Calibri" w:cs="Times New Roman"/>
          <w:iCs/>
          <w:sz w:val="26"/>
          <w:szCs w:val="26"/>
        </w:rPr>
      </w:pPr>
      <w:r>
        <w:rPr>
          <w:rFonts w:eastAsia="Calibri" w:cs="Times New Roman" w:ascii="Times New Roman" w:hAnsi="Times New Roman"/>
          <w:iCs/>
          <w:sz w:val="26"/>
          <w:szCs w:val="26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Calibri" w:cs="Times New Roman"/>
          <w:iCs/>
          <w:sz w:val="26"/>
          <w:szCs w:val="26"/>
        </w:rPr>
      </w:pPr>
      <w:r>
        <w:rPr>
          <w:rFonts w:eastAsia="Calibri" w:cs="Times New Roman" w:ascii="Times New Roman" w:hAnsi="Times New Roman"/>
          <w:iCs/>
          <w:sz w:val="26"/>
          <w:szCs w:val="26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Calibri" w:cs="Times New Roman"/>
          <w:iCs/>
          <w:sz w:val="26"/>
          <w:szCs w:val="26"/>
        </w:rPr>
      </w:pPr>
      <w:r>
        <w:rPr>
          <w:rFonts w:eastAsia="Calibri" w:cs="Times New Roman" w:ascii="Times New Roman" w:hAnsi="Times New Roman"/>
          <w:iCs/>
          <w:sz w:val="26"/>
          <w:szCs w:val="26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Calibri" w:cs="Times New Roman"/>
          <w:iCs/>
          <w:sz w:val="26"/>
          <w:szCs w:val="26"/>
        </w:rPr>
      </w:pPr>
      <w:r>
        <w:rPr>
          <w:rFonts w:eastAsia="Calibri" w:cs="Times New Roman" w:ascii="Times New Roman" w:hAnsi="Times New Roman"/>
          <w:iCs/>
          <w:sz w:val="26"/>
          <w:szCs w:val="26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 (при наличии), подтверждающие доводы заявителя, либо их коп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iCs/>
          <w:sz w:val="26"/>
          <w:szCs w:val="26"/>
        </w:rPr>
      </w:pPr>
      <w:r>
        <w:rPr>
          <w:rFonts w:eastAsia="Calibri" w:cs="Times New Roman" w:ascii="Times New Roman" w:hAnsi="Times New Roman"/>
          <w:iCs/>
          <w:sz w:val="26"/>
          <w:szCs w:val="26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6. Право на получение информации и документов, необходимых для обоснования и рассмотрения жалобы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явитель  имеет  право  на  получение  информации  и  документов                        (или их копий) для  подтверждения своих доводов относительно  предмета обжал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жностное лицо, наделенное полномочиями по рассмотрению жалобы,  вправе запросить от ответственного должностного лица, решения или действия (бездействие) которого обжалуются, информацию, документы, письменные пояснения относительно  предмета обжал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7. Должностные лица администрации района, уполномоченные на рассмотрение жалоб заявителей в досудебном (внесудебном) порядке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 Жалобы на решения, принятые </w:t>
      </w:r>
      <w:r>
        <w:rPr>
          <w:rFonts w:cs="Times New Roman" w:ascii="Times New Roman" w:hAnsi="Times New Roman"/>
          <w:sz w:val="26"/>
          <w:szCs w:val="26"/>
        </w:rPr>
        <w:t>заместителем главы администрации района, курирующим деятельность</w:t>
      </w:r>
      <w:r>
        <w:rPr>
          <w:rFonts w:eastAsia="Calibri" w:cs="Times New Roman" w:ascii="Times New Roman" w:hAnsi="Times New Roman"/>
          <w:sz w:val="26"/>
          <w:szCs w:val="26"/>
        </w:rPr>
        <w:t xml:space="preserve"> комитета экономической политики, председателем комитета экономической политики, рассматриваются главой администрации района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лномочиями по рассмотрению жалоб в отношении действий (бездействия) и принятых  решений ответственных должностных лиц комитета экономической политики при предоставлении муниципальной услуги наделяется заместитель главы администрации района, курирующий деятельность комитета экономической политики.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8. Сроки рассмотрения жалобы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. Жалоба рассматривается в </w:t>
      </w:r>
      <w:r>
        <w:rPr>
          <w:rFonts w:eastAsia="Calibri" w:cs="Times New Roman" w:ascii="Times New Roman" w:hAnsi="Times New Roman"/>
          <w:sz w:val="26"/>
          <w:szCs w:val="26"/>
        </w:rPr>
        <w:t xml:space="preserve"> течение пятнадцати рабочих дней со дня ее регистрации,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9. Результаты досудебного (внесудебного) обжаловани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По  результатам рассмотрения жалобы принимается одно из следующи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решений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об отказе в удовлетворении жалобы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2. Не позднее дня, следующего за днем принятия решения, уполномоченным должностным лицом заявителю в письменной форме (либо по желанию заявителя – в электронной форме) направляется мотивированный ответ о результатах рассмотрения жалобы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Регламенту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center"/>
        <w:rPr/>
      </w:pPr>
      <w:r>
        <w:rPr>
          <w:rFonts w:eastAsia="Calibri"/>
          <w:sz w:val="26"/>
          <w:szCs w:val="26"/>
        </w:rPr>
        <w:t>о м</w:t>
      </w:r>
      <w:r>
        <w:rPr>
          <w:sz w:val="26"/>
          <w:szCs w:val="26"/>
        </w:rPr>
        <w:t xml:space="preserve">есте расположения, графике приема заявителей, адресе электронной почты, справочных телефонах органа администрации района, ответственного за  предоставление  муниципальной услуги по выдаче разрешения на право организации розничного рынка на межселенной территории 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района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6"/>
          <w:szCs w:val="26"/>
        </w:rPr>
        <w:t>Место расположения ответственного исполнителя: 628002, Россия,                   Ханты-Мансийский автономный округ – Югра, г. Ханты-Мансийск, ул. Гагарина, д. 214, кабинет 207 – комитет экономической политики администрации Ханты-Манси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 приема заявителе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с 09 час. 00 мин. до 18 час. 00 мин. (перерыв с 13 час.00 мин.              до 14 час. 00 мин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торник – пятница с 09 час. 00 мин. до 17 час. 00 мин. (перерыв                              с 13 час. 00 мин. до 14 час. 00 мин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ходной: суббота, воскресень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5">
        <w:r>
          <w:rPr>
            <w:rStyle w:val="InternetLink"/>
            <w:sz w:val="26"/>
            <w:szCs w:val="26"/>
            <w:lang w:val="en-US"/>
          </w:rPr>
          <w:t>econo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hm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очные телефоны:</w:t>
      </w:r>
    </w:p>
    <w:p>
      <w:pPr>
        <w:pStyle w:val="Normal"/>
        <w:jc w:val="both"/>
        <w:rPr/>
      </w:pPr>
      <w:r>
        <w:rPr>
          <w:sz w:val="26"/>
          <w:szCs w:val="26"/>
        </w:rPr>
        <w:t>отдел потребительского рынка и лицензирования – тел./факс 8 (3467) 35-27-98,  8(3467) 35-28-9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6120"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Регламенту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Журнал учета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информации о предоставлении муниципальных услуг по выдаче разрешений на право организации розничного рынка на межселенной территории Ханты-мансийского район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680"/>
        <w:gridCol w:w="1615"/>
        <w:gridCol w:w="1204"/>
        <w:gridCol w:w="1387"/>
        <w:gridCol w:w="12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-ной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заинтересо-ванного лица / наименование юридического ли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ши-ваем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браще-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ращения (телефон, электрон-ный документ, письмо, личное обращени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left="6120" w:firstLine="709"/>
        <w:jc w:val="right"/>
        <w:rPr/>
      </w:pPr>
      <w:r>
        <w:rPr/>
      </w:r>
    </w:p>
    <w:p>
      <w:pPr>
        <w:pStyle w:val="Normal"/>
        <w:ind w:left="6120" w:firstLine="709"/>
        <w:jc w:val="right"/>
        <w:rPr/>
      </w:pPr>
      <w:r>
        <w:rPr/>
      </w:r>
    </w:p>
    <w:p>
      <w:pPr>
        <w:pStyle w:val="Normal"/>
        <w:ind w:left="6120" w:firstLine="709"/>
        <w:jc w:val="right"/>
        <w:rPr/>
      </w:pPr>
      <w:r>
        <w:rPr/>
      </w:r>
    </w:p>
    <w:p>
      <w:pPr>
        <w:pStyle w:val="Normal"/>
        <w:ind w:left="6120" w:firstLine="709"/>
        <w:jc w:val="right"/>
        <w:rPr/>
      </w:pPr>
      <w:r>
        <w:rPr/>
      </w:r>
    </w:p>
    <w:p>
      <w:pPr>
        <w:pStyle w:val="Normal"/>
        <w:ind w:left="6120" w:firstLine="709"/>
        <w:jc w:val="right"/>
        <w:rPr/>
      </w:pPr>
      <w:r>
        <w:rPr/>
      </w:r>
    </w:p>
    <w:p>
      <w:pPr>
        <w:pStyle w:val="Normal"/>
        <w:ind w:left="6120" w:firstLine="709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3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гламенту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Блок-схема административных процедур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6470</wp:posOffset>
                </wp:positionH>
                <wp:positionV relativeFrom="paragraph">
                  <wp:posOffset>12065</wp:posOffset>
                </wp:positionV>
                <wp:extent cx="339661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ление с приложением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45pt;height:40.5pt;mso-wrap-distance-left:9.05pt;mso-wrap-distance-right:9.05pt;mso-wrap-distance-top:0pt;mso-wrap-distance-bottom:0pt;margin-top:0.95pt;mso-position-vertical-relative:text;margin-left:76.1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ление с приложением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709"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</w:r>
    </w:p>
    <w:p>
      <w:pPr>
        <w:pStyle w:val="Style16"/>
        <w:ind w:firstLine="709"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</w:r>
    </w:p>
    <w:p>
      <w:pPr>
        <w:pStyle w:val="Style16"/>
        <w:ind w:firstLine="709"/>
        <w:rPr>
          <w:rFonts w:ascii="Times New Roman" w:hAnsi="Times New Roman" w:cs="Times New Roman"/>
          <w:highlight w:val="magenta"/>
          <w:lang w:val="en-US" w:eastAsia="en-US"/>
        </w:rPr>
      </w:pPr>
      <w:r>
        <w:rPr>
          <w:rFonts w:cs="Times New Roman" w:ascii="Times New Roman" w:hAnsi="Times New Roman"/>
          <w:highlight w:val="magent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5565</wp:posOffset>
                </wp:positionH>
                <wp:positionV relativeFrom="paragraph">
                  <wp:posOffset>34925</wp:posOffset>
                </wp:positionV>
                <wp:extent cx="635" cy="244475"/>
                <wp:effectExtent l="0" t="0" r="0" b="0"/>
                <wp:wrapNone/>
                <wp:docPr id="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205.9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firstLine="709"/>
        <w:rPr>
          <w:rFonts w:ascii="Times New Roman" w:hAnsi="Times New Roman" w:cs="Times New Roman"/>
          <w:highlight w:val="magenta"/>
          <w:lang w:val="en-US" w:eastAsia="en-US"/>
        </w:rPr>
      </w:pPr>
      <w:r>
        <w:rPr>
          <w:rFonts w:cs="Times New Roman" w:ascii="Times New Roman" w:hAnsi="Times New Roman"/>
          <w:highlight w:val="magent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0440</wp:posOffset>
                </wp:positionH>
                <wp:positionV relativeFrom="paragraph">
                  <wp:posOffset>109220</wp:posOffset>
                </wp:positionV>
                <wp:extent cx="3420110" cy="1035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итет экономической политики администрации Ханты-Мансийского района (далее - Комитет)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Регистрирует запрос: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1. В течение 30 минут при обращении в место нахождения Комите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. В течение одного дня, следующего за днем поступ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pt;height:81.5pt;mso-wrap-distance-left:9.05pt;mso-wrap-distance-right:9.05pt;mso-wrap-distance-top:0pt;mso-wrap-distance-bottom:0pt;margin-top:8.6pt;mso-position-vertical-relative:text;margin-left:77.2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омитет экономической политики администрации Ханты-Мансийского района (далее - Комитет)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.Регистрирует запрос: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.1. В течение 30 минут при обращении в место нахождения Комите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2. В течение одного дня, следующего за днем поступлен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709"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</w:r>
    </w:p>
    <w:p>
      <w:pPr>
        <w:pStyle w:val="Style16"/>
        <w:ind w:firstLine="709"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</w:r>
    </w:p>
    <w:p>
      <w:pPr>
        <w:pStyle w:val="Style16"/>
        <w:ind w:firstLine="709"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</w:r>
    </w:p>
    <w:p>
      <w:pPr>
        <w:pStyle w:val="Style16"/>
        <w:ind w:firstLine="709"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</w:r>
    </w:p>
    <w:p>
      <w:pPr>
        <w:pStyle w:val="Style16"/>
        <w:ind w:firstLine="709"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</w:r>
    </w:p>
    <w:p>
      <w:pPr>
        <w:pStyle w:val="Style16"/>
        <w:ind w:firstLine="709"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</w:r>
    </w:p>
    <w:p>
      <w:pPr>
        <w:pStyle w:val="Style16"/>
        <w:ind w:firstLine="709"/>
        <w:rPr>
          <w:rFonts w:ascii="Times New Roman" w:hAnsi="Times New Roman" w:cs="Times New Roman"/>
          <w:highlight w:val="magenta"/>
          <w:lang w:val="en-US" w:eastAsia="en-US"/>
        </w:rPr>
      </w:pPr>
      <w:r>
        <w:rPr>
          <w:rFonts w:cs="Times New Roman" w:ascii="Times New Roman" w:hAnsi="Times New Roman"/>
          <w:highlight w:val="magent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5565</wp:posOffset>
                </wp:positionH>
                <wp:positionV relativeFrom="paragraph">
                  <wp:posOffset>10160</wp:posOffset>
                </wp:positionV>
                <wp:extent cx="635" cy="213995"/>
                <wp:effectExtent l="0" t="0" r="0" b="0"/>
                <wp:wrapNone/>
                <wp:docPr id="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05.9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firstLine="709"/>
        <w:rPr>
          <w:rFonts w:ascii="Times New Roman" w:hAnsi="Times New Roman" w:cs="Times New Roman"/>
          <w:highlight w:val="magenta"/>
          <w:lang w:val="en-US" w:eastAsia="en-US"/>
        </w:rPr>
      </w:pPr>
      <w:r>
        <w:rPr>
          <w:rFonts w:cs="Times New Roman" w:ascii="Times New Roman" w:hAnsi="Times New Roman"/>
          <w:highlight w:val="magent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8160</wp:posOffset>
                </wp:positionH>
                <wp:positionV relativeFrom="paragraph">
                  <wp:posOffset>123825</wp:posOffset>
                </wp:positionV>
                <wp:extent cx="1085850" cy="1443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4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жет подать жалобу на действия или бездействие должностного  лиц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13.65pt;mso-wrap-distance-left:9.05pt;mso-wrap-distance-right:9.05pt;mso-wrap-distance-top:0pt;mso-wrap-distance-bottom:0pt;margin-top:9.75pt;mso-position-vertical-relative:text;margin-left:-40.8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ожет подать жалобу на действия или бездействие должностного  лиц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640</wp:posOffset>
                </wp:positionH>
                <wp:positionV relativeFrom="paragraph">
                  <wp:posOffset>53975</wp:posOffset>
                </wp:positionV>
                <wp:extent cx="3433445" cy="11671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ешение о регистрации заявления  или отказе в регистрации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явления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 При принятии регистрации проставляется регистрационный номер в журнале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 При отказе в регистрации регистрационный номер не проставляется, указывается основание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35pt;height:91.9pt;mso-wrap-distance-left:9.05pt;mso-wrap-distance-right:9.05pt;mso-wrap-distance-top:0pt;mso-wrap-distance-bottom:0pt;margin-top:4.25pt;mso-position-vertical-relative:text;margin-left:73.2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Решение о регистрации заявления  или отказе в регистрации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явления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. При принятии регистрации проставляется регистрационный номер в журнале.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. При отказе в регистрации регистрационный номер не проставляется, указывается основание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709"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</w:r>
    </w:p>
    <w:p>
      <w:pPr>
        <w:pStyle w:val="Style16"/>
        <w:ind w:firstLine="709"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</w:r>
    </w:p>
    <w:p>
      <w:pPr>
        <w:pStyle w:val="Style16"/>
        <w:ind w:firstLine="709"/>
        <w:rPr>
          <w:rFonts w:ascii="Times New Roman" w:hAnsi="Times New Roman" w:cs="Times New Roman"/>
          <w:highlight w:val="magenta"/>
          <w:lang w:val="en-US" w:eastAsia="en-US"/>
        </w:rPr>
      </w:pPr>
      <w:r>
        <w:rPr>
          <w:rFonts w:cs="Times New Roman" w:ascii="Times New Roman" w:hAnsi="Times New Roman"/>
          <w:highlight w:val="magent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10870</wp:posOffset>
                </wp:positionH>
                <wp:positionV relativeFrom="paragraph">
                  <wp:posOffset>132715</wp:posOffset>
                </wp:positionV>
                <wp:extent cx="304800" cy="180975"/>
                <wp:effectExtent l="0" t="0" r="0" b="0"/>
                <wp:wrapNone/>
                <wp:docPr id="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8.1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firstLine="709"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</w:r>
    </w:p>
    <w:p>
      <w:pPr>
        <w:pStyle w:val="Style16"/>
        <w:ind w:firstLine="709"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</w:r>
    </w:p>
    <w:p>
      <w:pPr>
        <w:pStyle w:val="Style16"/>
        <w:ind w:firstLine="709"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</w:r>
    </w:p>
    <w:p>
      <w:pPr>
        <w:pStyle w:val="Style16"/>
        <w:ind w:firstLine="709"/>
        <w:rPr>
          <w:rFonts w:ascii="Times New Roman" w:hAnsi="Times New Roman" w:cs="Times New Roman"/>
          <w:highlight w:val="magenta"/>
          <w:lang w:val="en-US" w:eastAsia="en-US"/>
        </w:rPr>
      </w:pPr>
      <w:r>
        <w:rPr>
          <w:rFonts w:cs="Times New Roman" w:ascii="Times New Roman" w:hAnsi="Times New Roman"/>
          <w:highlight w:val="magent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5565</wp:posOffset>
                </wp:positionH>
                <wp:positionV relativeFrom="paragraph">
                  <wp:posOffset>86995</wp:posOffset>
                </wp:positionV>
                <wp:extent cx="635" cy="276225"/>
                <wp:effectExtent l="0" t="0" r="0" b="0"/>
                <wp:wrapNone/>
                <wp:docPr id="8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05.9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firstLine="709"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</w:r>
    </w:p>
    <w:p>
      <w:pPr>
        <w:pStyle w:val="Style16"/>
        <w:ind w:firstLine="709"/>
        <w:rPr>
          <w:rFonts w:ascii="Times New Roman" w:hAnsi="Times New Roman" w:cs="Times New Roman"/>
          <w:highlight w:val="magenta"/>
          <w:lang w:val="en-US" w:eastAsia="en-US"/>
        </w:rPr>
      </w:pPr>
      <w:r>
        <w:rPr>
          <w:rFonts w:cs="Times New Roman" w:ascii="Times New Roman" w:hAnsi="Times New Roman"/>
          <w:highlight w:val="magent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3135</wp:posOffset>
                </wp:positionH>
                <wp:positionV relativeFrom="paragraph">
                  <wp:posOffset>54610</wp:posOffset>
                </wp:positionV>
                <wp:extent cx="3409950" cy="685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запроса и прилагаемых докумен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 Сбор сведений и информации на заявителя, необходимых для принятия решения (1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pt;height:54pt;mso-wrap-distance-left:9.05pt;mso-wrap-distance-right:9.05pt;mso-wrap-distance-top:0pt;mso-wrap-distance-bottom:0pt;margin-top:4.3pt;mso-position-vertical-relative:text;margin-left: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запроса и прилагаемых документов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. Сбор сведений и информации на заявителя, необходимых для принятия решения (1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709"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</w:r>
    </w:p>
    <w:p>
      <w:pPr>
        <w:pStyle w:val="Style16"/>
        <w:ind w:firstLine="709"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</w:r>
    </w:p>
    <w:p>
      <w:pPr>
        <w:pStyle w:val="Style16"/>
        <w:ind w:firstLine="709"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</w:r>
    </w:p>
    <w:p>
      <w:pPr>
        <w:pStyle w:val="Style16"/>
        <w:ind w:firstLine="709"/>
        <w:rPr>
          <w:rFonts w:ascii="Times New Roman" w:hAnsi="Times New Roman" w:cs="Times New Roman"/>
          <w:highlight w:val="magenta"/>
          <w:lang w:val="en-US" w:eastAsia="en-US"/>
        </w:rPr>
      </w:pPr>
      <w:r>
        <w:rPr>
          <w:rFonts w:cs="Times New Roman" w:ascii="Times New Roman" w:hAnsi="Times New Roman"/>
          <w:highlight w:val="magent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5565</wp:posOffset>
                </wp:positionH>
                <wp:positionV relativeFrom="paragraph">
                  <wp:posOffset>88265</wp:posOffset>
                </wp:positionV>
                <wp:extent cx="635" cy="263525"/>
                <wp:effectExtent l="0" t="0" r="0" b="0"/>
                <wp:wrapNone/>
                <wp:docPr id="10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05.9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firstLine="709"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</w:r>
    </w:p>
    <w:p>
      <w:pPr>
        <w:pStyle w:val="Style16"/>
        <w:ind w:firstLine="709"/>
        <w:rPr>
          <w:rFonts w:ascii="Times New Roman" w:hAnsi="Times New Roman" w:cs="Times New Roman"/>
          <w:highlight w:val="magenta"/>
          <w:lang w:val="en-US" w:eastAsia="en-US"/>
        </w:rPr>
      </w:pPr>
      <w:r>
        <w:rPr>
          <w:rFonts w:cs="Times New Roman" w:ascii="Times New Roman" w:hAnsi="Times New Roman"/>
          <w:highlight w:val="magent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3135</wp:posOffset>
                </wp:positionH>
                <wp:positionV relativeFrom="paragraph">
                  <wp:posOffset>20955</wp:posOffset>
                </wp:positionV>
                <wp:extent cx="3462020" cy="5003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готовка и согласование проекта постановления администрации района о выдаче разрешения на право организации розничного рынка или об отказе (20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pt;height:39.4pt;mso-wrap-distance-left:9.05pt;mso-wrap-distance-right:9.05pt;mso-wrap-distance-top:0pt;mso-wrap-distance-bottom:0pt;margin-top:1.65pt;mso-position-vertical-relative:text;margin-left:75.0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дготовка и согласование проекта постановления администрации района о выдаче разрешения на право организации розничного рынка или об отказе (20 дней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709"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</w:r>
    </w:p>
    <w:p>
      <w:pPr>
        <w:pStyle w:val="Style16"/>
        <w:ind w:firstLine="709"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</w:r>
    </w:p>
    <w:p>
      <w:pPr>
        <w:pStyle w:val="Style16"/>
        <w:ind w:firstLine="709"/>
        <w:rPr>
          <w:rFonts w:ascii="Times New Roman" w:hAnsi="Times New Roman" w:cs="Times New Roman"/>
          <w:highlight w:val="magenta"/>
          <w:lang w:val="en-US" w:eastAsia="en-US"/>
        </w:rPr>
      </w:pPr>
      <w:r>
        <w:rPr>
          <w:rFonts w:cs="Times New Roman" w:ascii="Times New Roman" w:hAnsi="Times New Roman"/>
          <w:highlight w:val="magent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5565</wp:posOffset>
                </wp:positionH>
                <wp:positionV relativeFrom="paragraph">
                  <wp:posOffset>29845</wp:posOffset>
                </wp:positionV>
                <wp:extent cx="635" cy="263525"/>
                <wp:effectExtent l="0" t="0" r="0" b="0"/>
                <wp:wrapNone/>
                <wp:docPr id="1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05.9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firstLine="709"/>
        <w:rPr>
          <w:rFonts w:ascii="Times New Roman" w:hAnsi="Times New Roman" w:cs="Times New Roman"/>
          <w:highlight w:val="magenta"/>
          <w:lang w:val="en-US" w:eastAsia="en-US"/>
        </w:rPr>
      </w:pPr>
      <w:r>
        <w:rPr>
          <w:rFonts w:cs="Times New Roman" w:ascii="Times New Roman" w:hAnsi="Times New Roman"/>
          <w:highlight w:val="magent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8530</wp:posOffset>
                </wp:positionH>
                <wp:positionV relativeFrom="paragraph">
                  <wp:posOffset>123190</wp:posOffset>
                </wp:positionV>
                <wp:extent cx="3462020" cy="5003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итет направляет заявителю уведомление о выдаче разрешения вместе с формой разрешения либо отказе (3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pt;height:39.4pt;mso-wrap-distance-left:9.05pt;mso-wrap-distance-right:9.05pt;mso-wrap-distance-top:0pt;mso-wrap-distance-bottom:0pt;margin-top:9.7pt;mso-position-vertical-relative:text;margin-left:73.9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омитет направляет заявителю уведомление о выдаче разрешения вместе с формой разрешения либо отказе (3 дн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709"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</w:r>
    </w:p>
    <w:p>
      <w:pPr>
        <w:pStyle w:val="Style16"/>
        <w:ind w:firstLine="709"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</w:r>
    </w:p>
    <w:p>
      <w:pPr>
        <w:pStyle w:val="Style16"/>
        <w:ind w:firstLine="709"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</w:r>
    </w:p>
    <w:p>
      <w:pPr>
        <w:pStyle w:val="Style16"/>
        <w:ind w:firstLine="709"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</w:r>
    </w:p>
    <w:p>
      <w:pPr>
        <w:pStyle w:val="Style16"/>
        <w:ind w:firstLine="709"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</w:r>
    </w:p>
    <w:p>
      <w:pPr>
        <w:pStyle w:val="Style16"/>
        <w:ind w:firstLine="709"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</w:r>
    </w:p>
    <w:p>
      <w:pPr>
        <w:pStyle w:val="Style16"/>
        <w:ind w:firstLine="709"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/>
          <w:sz w:val="28"/>
          <w:szCs w:val="28"/>
          <w:highlight w:val="magenta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tabs>
          <w:tab w:val="clear" w:pos="708"/>
          <w:tab w:val="left" w:pos="6900" w:leader="none"/>
          <w:tab w:val="right" w:pos="9354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00" w:leader="none"/>
          <w:tab w:val="right" w:pos="935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0" w:leader="none"/>
          <w:tab w:val="right" w:pos="9354" w:leader="none"/>
        </w:tabs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6900" w:leader="none"/>
          <w:tab w:val="right" w:pos="935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Регламенту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center"/>
        <w:rPr/>
      </w:pPr>
      <w:r>
        <w:rPr/>
        <w:t>Рекомендуемая форма запроса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Главе администрации Ханты-Мансийского района</w:t>
      </w:r>
    </w:p>
    <w:p>
      <w:pPr>
        <w:pStyle w:val="ConsPlusNonformat"/>
        <w:widowControl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ConsPlusNonformat"/>
        <w:widowControl/>
        <w:ind w:left="35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)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br/>
      </w:r>
      <w:r>
        <w:rPr/>
        <w:t>ЗАЯВЛЕНИЕ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право организации розничного рынка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лное наименование юридического лица с указанием организационно-правовой форм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юридический адрес, ИНН, фактический адрес,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сит выдать разрешение на организацию розничного рын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рынка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вышеуказанной территории имеются следующие объек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чредительных документов на ______ л. в 1 экз.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ыписки из ЕГРЮЛ на _______ л. в 1 экз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юр. лица на учет в налоговом органе на ____ 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экз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а  (-тов),   подтверждающего   право   на   объект   или  объекты недвижимости,  расположенные  на   территории,  в пределах которой предполагается организовать рынок, на __________ л. в 1 экз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_ 20__ г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и расшифровка подписи заявителя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25" w:leader="none"/>
          <w:tab w:val="right" w:pos="935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 w:before="0" w:after="2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425" w:leader="none"/>
          <w:tab w:val="right" w:pos="9354" w:leader="none"/>
        </w:tabs>
        <w:ind w:firstLine="709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ложение 5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Регламенту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Журнал регистрации выдачи результатов предоставления муниципальной услуг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02"/>
        <w:gridCol w:w="1575"/>
        <w:gridCol w:w="1701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 дата регистрации обращ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 (подпис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n.ru/" TargetMode="External"/><Relationship Id="rId3" Type="http://schemas.openxmlformats.org/officeDocument/2006/relationships/hyperlink" Target="consultantplus://offline/ref=4B8C85BC3EF367A472254497261C1CD8595C24B7933EC13C494FDE100CF71F283DCACE2C09B6B35EJ7p3M" TargetMode="External"/><Relationship Id="rId4" Type="http://schemas.openxmlformats.org/officeDocument/2006/relationships/hyperlink" Target="consultantplus://offline/ref=4B8C85BC3EF367A472254497261C1CD8595F2EB7903AC13C494FDE100CF71F283DCACE29J0pAM" TargetMode="External"/><Relationship Id="rId5" Type="http://schemas.openxmlformats.org/officeDocument/2006/relationships/hyperlink" Target="mailto:econom@hmr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47:00Z</dcterms:created>
  <dc:creator>Баязитов Евгений Романович</dc:creator>
  <dc:description/>
  <dc:language>en-US</dc:language>
  <cp:lastModifiedBy>Баязитов Евгений Романович</cp:lastModifiedBy>
  <dcterms:modified xsi:type="dcterms:W3CDTF">2012-08-30T13:48:00Z</dcterms:modified>
  <cp:revision>1</cp:revision>
  <dc:subject/>
  <dc:title/>
</cp:coreProperties>
</file>