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Ханты-Мансийского района</w:t>
      </w:r>
    </w:p>
    <w:p>
      <w:pPr>
        <w:pStyle w:val="Normal"/>
        <w:suppressAutoHyphens w:val="false"/>
        <w:ind w:firstLine="5400"/>
        <w:jc w:val="right"/>
        <w:rPr/>
      </w:pPr>
      <w:r>
        <w:rPr>
          <w:szCs w:val="24"/>
          <w:lang w:eastAsia="ru-RU"/>
        </w:rPr>
        <w:t xml:space="preserve">от 20.07.2012 № 168 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 предоставлению администрацией Ханты-Мансийского района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  <w:tab/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/>
      </w:pPr>
      <w:r>
        <w:rPr>
          <w:b/>
          <w:szCs w:val="24"/>
          <w:lang w:eastAsia="ru-RU"/>
        </w:rPr>
        <w:t xml:space="preserve">Раздел </w:t>
      </w:r>
      <w:r>
        <w:rPr>
          <w:b/>
          <w:szCs w:val="24"/>
          <w:lang w:val="en-US" w:eastAsia="ru-RU"/>
        </w:rPr>
        <w:t>I</w:t>
      </w:r>
      <w:r>
        <w:rPr>
          <w:b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. Предмет регулирования</w:t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Административный регламент по предоставлению администрацией Ханты-Мансийского района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 – нормативный правовой акт администрации Ханты-Мансийского района (далее – администрация района), устанавливающий порядок предоставления муниципальной услуги и стандарт предоставления муниципальной услуги (далее – Регламент)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рядок предоставления муниципальной услуги предусматривает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роки и последовательность административных процедур и административных действий администрации района по предоставлению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по запросу  заявителя в соответствии с требованиями Федерального закона от 27 июля 2010 года № 210-ФЗ «Об организации предоставления государственных и муниципальных услуг» при осуществлении возложенных исполнительно-распорядительных полномочий в соответствии с нормативными правовыми актами Российской Федерации,  Ханты-Мансийского автономного округа – Югры, Уставом Ханты-Мансийского района и иными муниципальными нормативными правовыми актами Ханты-Мансийского района, настоящим Регламентом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рядок взаимодействия между органами и должностными лицами администрации района при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; 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рядок взаимодействия администрации района с заявителями, государственными органами, органами государственных внебюджетных фондов, иными органами местного самоуправления, организациями   при предоставлении данной муниципальной услуги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2. Заявител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За предоставлением муниципальной услуги по принятию решения о предоставлении земельного участка для строительства с предварительным  согласованием 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вправе обратиться граждане и юридические лица, заинтересованные в предоставлении испрашиваемого земельного участка для строительства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От имени заявителя вправе обратиться физическое и юридическое лицо, имеюще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 полномочием выступать от его имени,  при этом взаимодействовать с органами местного самоуправления (или с администрацией Ханты-Мансийского района, или с органами местного самоуправления Ханты-Мансийского района (далее – уполномоченный представитель)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3. Требования к информированию о правилах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 xml:space="preserve">Местонахождение администрации района, почтовый адрес: 628002, г. Ханты-Мансийск, ул. Гагарина, д. 214.  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/>
      </w:pPr>
      <w:r>
        <w:rPr>
          <w:szCs w:val="24"/>
          <w:lang w:eastAsia="ru-RU"/>
        </w:rPr>
        <w:tab/>
        <w:t xml:space="preserve">1.1.График работы администрации района: ежедневно, кроме субботы и воскресенья и нерабочих праздничных дней, с 09 час. 00 мин. до 17 час. 00 мин.                 (в понедельник – до 18 час. 00 мин.) с перерывом на обед с 13 час. 00 мин.                          до 14 час. 00 мин.  Адрес </w:t>
      </w:r>
      <w:r>
        <w:rPr>
          <w:rFonts w:eastAsia="Calibri"/>
          <w:szCs w:val="24"/>
          <w:lang w:eastAsia="ru-RU"/>
        </w:rPr>
        <w:t xml:space="preserve"> официального  веб-сайта органов местного самоуправления Ханты-Мансийского района: </w:t>
      </w:r>
      <w:hyperlink r:id="rId2">
        <w:r>
          <w:rPr>
            <w:rStyle w:val="InternetLink"/>
            <w:rFonts w:eastAsia="Calibri"/>
            <w:szCs w:val="24"/>
            <w:u w:val="single"/>
            <w:lang w:eastAsia="ru-RU"/>
          </w:rPr>
          <w:t>http://www.hmrn.ru</w:t>
        </w:r>
      </w:hyperlink>
      <w:r>
        <w:rPr>
          <w:rFonts w:eastAsia="Calibri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2. Информация о м</w:t>
      </w:r>
      <w:r>
        <w:rPr>
          <w:szCs w:val="24"/>
          <w:lang w:eastAsia="ru-RU"/>
        </w:rPr>
        <w:t>есте расположения, графике приема заявителей, адресе электронной почты, справочные телефоны органов администрации района и должностных лиц, ответственных за  предоставление администрацией района муниципальной услуги, предоставлена в приложении 1 к настоящему Регламенту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В соответствии с настоящим Регламентом заинтересованному лицу предоставляется информац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Cs w:val="24"/>
          <w:lang w:eastAsia="ru-RU"/>
        </w:rPr>
        <w:t xml:space="preserve">о месте нахождения и графике работы администрации района, ее органа и должностных лиц, ответственных за  предоставление муниципальной услуги, об адресе </w:t>
      </w:r>
      <w:r>
        <w:rPr>
          <w:rFonts w:eastAsia="Calibri"/>
          <w:szCs w:val="24"/>
          <w:lang w:eastAsia="ru-RU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о справочных телефонах,            об адресах </w:t>
      </w:r>
      <w:r>
        <w:rPr>
          <w:szCs w:val="24"/>
          <w:lang w:eastAsia="ru-RU"/>
        </w:rPr>
        <w:t>электронной почты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о порядке </w:t>
      </w:r>
      <w:r>
        <w:rPr>
          <w:rFonts w:eastAsia="Calibri"/>
          <w:szCs w:val="24"/>
          <w:lang w:eastAsia="ru-RU"/>
        </w:rPr>
        <w:t xml:space="preserve">предоставления муниципальной </w:t>
      </w:r>
      <w:r>
        <w:rPr>
          <w:szCs w:val="24"/>
          <w:lang w:eastAsia="ru-RU"/>
        </w:rPr>
        <w:t>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ходе выполнения запроса о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местах размещения информации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Ответственным исполнителем по процедуре предоставления информации на условиях полноты, актуальности и достоверности в соответствии с настоящим Регламентом является департамент имущественных, земельных отношений и природопользования администрации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5. Информация, предоставляемая в соответствии с настоящим Регламентом, размеща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 официальном веб-сайте органов местного самоуправления Ханты-Мансийского района в информационно-телекоммуникационной сети Интерне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6. Информация предоставляется заинтересованному лицу  также на основании личного обращения или письменного обращения, направленного по почте на бумажном носителе  или по электронной почте в форме электронного документ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7. Информация в устной форме предоставляется при личном обращении заинтересованного лица в соответствии с Федеральным законом «О порядке рассмотрения обращений граждан Российской Федерации» по адресу: 628002, г. Ханты-Мансийск,          ул. Гагарина, д. 214, кабинеты № 120, 121, 122, время приема заинтересованного лица – не более 20 минут, и по справочным телефонам:   8 (3467) 35-28-21, 35-28-22, 35-28-19.  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1. По справочному телефону предоставляется информац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о месте нахождения и графике работы администрации района, ее органа и должностных лиц, ответственных за  предоставление муниципальной услуги, об адресе </w:t>
      </w:r>
      <w:r>
        <w:rPr>
          <w:rFonts w:eastAsia="Calibri"/>
          <w:szCs w:val="24"/>
          <w:lang w:eastAsia="ru-RU"/>
        </w:rPr>
        <w:t xml:space="preserve"> официального  веб-сайта органов местного самоуправления Ханты-Мансийского района в информационно-телекоммуникационной сети Интернет, о справочных телефонах,            об адресах </w:t>
      </w:r>
      <w:r>
        <w:rPr>
          <w:szCs w:val="24"/>
          <w:lang w:eastAsia="ru-RU"/>
        </w:rPr>
        <w:t>электронной почты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ходе выполнения запроса о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поданного заявителем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местах размещения информации о муниципальной услуге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сроках и правовых основаниях предоставления 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7.2. Время ожидания заинтересованного лица для получения информации в устной форме – не более тридцати минут,  время подготовки и предоставления ответа – не более пятнадцати мину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7.3. В случае, если для подготовки и предоставления ответа требуется время свыше установленного, должностное лицо, предоставляющее информацию в устной форме,  вправе предложить заинтересованному лицу обратиться за необходимой информацией в письменном виде либо назначить другое, удобное для заинтересованных лиц время, для устного консультир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8. Информация в письменной форме предоставляется на основании обращения, поступившего в письменной форме или  форме электронного документа. Обращение рассматрива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8.1. Обращения приним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по почтовому адресу: 628002, г. Ханты-Мансийск, ул. Гагарина, д. 214,                 кабинет 100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Cs w:val="24"/>
          <w:lang w:eastAsia="ru-RU"/>
        </w:rPr>
        <w:t xml:space="preserve">на адрес электронной почты: </w:t>
      </w:r>
      <w:r>
        <w:rPr>
          <w:szCs w:val="24"/>
          <w:lang w:val="en-US" w:eastAsia="ru-RU"/>
        </w:rPr>
        <w:t>dep</w:t>
      </w:r>
      <w:r>
        <w:rPr>
          <w:szCs w:val="24"/>
          <w:lang w:eastAsia="ru-RU"/>
        </w:rPr>
        <w:t>@</w:t>
      </w:r>
      <w:r>
        <w:rPr>
          <w:szCs w:val="24"/>
          <w:lang w:val="en-US" w:eastAsia="ru-RU"/>
        </w:rPr>
        <w:t>hmrn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8.2. Время для подготовки и направления ответа – не более пятнадцати дней с даты получения обращения.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. Датой получения обращения является дата регистрации входящего 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9. По вопросам, касающимся  порядка предоставления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и услуг, которые являются необходимыми и обязательными для предоставления указанной муниципальной услуги,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«</w:t>
      </w:r>
      <w:r>
        <w:rPr>
          <w:rFonts w:eastAsia="Calibri"/>
          <w:szCs w:val="24"/>
          <w:lang w:eastAsia="ru-RU"/>
        </w:rPr>
        <w:t>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0. На стендах в местах предоставления  муниципальной услуги размещаются следующие информационные материалы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4"/>
          <w:lang w:eastAsia="ru-RU"/>
        </w:rPr>
        <w:t xml:space="preserve">перечень документов, необходимых для предоставления </w:t>
      </w:r>
      <w:r>
        <w:rPr>
          <w:szCs w:val="24"/>
          <w:lang w:eastAsia="ru-RU"/>
        </w:rPr>
        <w:t>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1. На официальном веб-сайте органов местного самоуправления Ханты-Мансийского района в информационно-телекоммуникационной сети Интернет размещается настоящий Регламент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4"/>
          <w:lang w:eastAsia="ru-RU"/>
        </w:rPr>
        <w:t xml:space="preserve">12. По процедуре предоставления информации заинтересованным лицам о предоставлении муниципальной услуги </w:t>
      </w:r>
      <w:r>
        <w:rPr>
          <w:szCs w:val="24"/>
          <w:lang w:eastAsia="ru-RU"/>
        </w:rPr>
        <w:t xml:space="preserve">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ведется журнал учета по форме согласно  приложению 2 к настоящему Регламенту. 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szCs w:val="24"/>
          <w:lang w:eastAsia="ru-RU"/>
        </w:rPr>
        <w:t xml:space="preserve">13. Блок-схема предоставления администрацией района муниципальной услуги </w:t>
      </w:r>
      <w:r>
        <w:rPr>
          <w:szCs w:val="24"/>
          <w:lang w:eastAsia="ru-RU"/>
        </w:rPr>
        <w:t xml:space="preserve">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</w:t>
      </w:r>
      <w:r>
        <w:rPr>
          <w:rFonts w:eastAsia="Calibri"/>
          <w:szCs w:val="24"/>
          <w:lang w:eastAsia="ru-RU"/>
        </w:rPr>
        <w:t>приведена в приложении 3 к настоящему Регламенту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Cs w:val="24"/>
          <w:lang w:eastAsia="ru-RU"/>
        </w:rPr>
        <w:t xml:space="preserve">Раздел </w:t>
      </w:r>
      <w:r>
        <w:rPr>
          <w:b/>
          <w:szCs w:val="24"/>
          <w:lang w:val="en-US" w:eastAsia="ru-RU"/>
        </w:rPr>
        <w:t>II</w:t>
      </w:r>
      <w:r>
        <w:rPr>
          <w:b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. Наименование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ие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1080" w:leader="none"/>
          <w:tab w:val="left" w:pos="993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Муниципальную услугу в соответствии с настоящим Регламентом предоставляет  администрация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Административные   процедуры   по   предоставлению   администрацией  Ханты-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ансийского района муниципальной услуги в соответствии с настоящим Регламентом исполняются департаментом имущественных, земельных отношений и природопользования (далее – ответственный исполнитель, Департамент)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Исполнение административных действий в составе административной процедуры обеспечивается должностными лицами ответственного исполнителя в соответствии с возложенными настоящим Регламентом должностными  обязанностями (далее – ответственные должностные лица)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rFonts w:eastAsia="Calibri"/>
          <w:bCs/>
          <w:szCs w:val="24"/>
          <w:lang w:eastAsia="ru-RU"/>
        </w:rPr>
      </w:pPr>
      <w:r>
        <w:rPr>
          <w:szCs w:val="24"/>
          <w:lang w:eastAsia="ru-RU"/>
        </w:rPr>
        <w:t xml:space="preserve">4. При предоставлении администрацией района муниципальной услуги запрещается </w:t>
      </w:r>
      <w:r>
        <w:rPr>
          <w:rFonts w:eastAsia="Calibri"/>
          <w:szCs w:val="24"/>
          <w:lang w:eastAsia="ru-RU"/>
        </w:rPr>
        <w:t>требовать от заявител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  <w:lang w:eastAsia="ru-RU"/>
        </w:rPr>
        <w:t xml:space="preserve">представления документов и информации, которые находятся в распоряжении государственных органов, иных органов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муниципальных услуг, в соответствии с нормативными правовыми </w:t>
      </w:r>
      <w:hyperlink r:id="rId3">
        <w:r>
          <w:rPr>
            <w:rStyle w:val="InternetLink"/>
            <w:rFonts w:eastAsia="Calibri"/>
            <w:szCs w:val="24"/>
            <w:lang w:eastAsia="ru-RU"/>
          </w:rPr>
          <w:t>актами</w:t>
        </w:r>
      </w:hyperlink>
      <w:r>
        <w:rPr>
          <w:rFonts w:eastAsia="Calibri"/>
          <w:szCs w:val="24"/>
          <w:lang w:eastAsia="ru-RU"/>
        </w:rPr>
        <w:t xml:space="preserve"> Российской Федерации, нормативными правовыми актами Ханты-Мансийского автономного округа – Югры, муниципальными правовыми актами Ханты-Мансийского района, за исключением документов, указанных в </w:t>
      </w:r>
      <w:hyperlink r:id="rId4">
        <w:r>
          <w:rPr>
            <w:rStyle w:val="InternetLink"/>
            <w:rFonts w:eastAsia="Calibri"/>
            <w:szCs w:val="24"/>
            <w:lang w:eastAsia="ru-RU"/>
          </w:rPr>
          <w:t>части 6</w:t>
        </w:r>
      </w:hyperlink>
      <w:r>
        <w:rPr>
          <w:rFonts w:eastAsia="Calibri"/>
          <w:szCs w:val="24"/>
          <w:lang w:eastAsia="ru-RU"/>
        </w:rPr>
        <w:t xml:space="preserve">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являющихся необходимыми и обязательными для предоставления администрацией района муниципальных услуг, утверждаемый нормативным правовым актом Думы Ханты-Мансийского рай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b/>
          <w:szCs w:val="24"/>
          <w:lang w:eastAsia="ru-RU"/>
        </w:rPr>
        <w:t>Глава 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оряжение администрации района о предоставлении земельного участка на праве аренды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оряжение администрации района о предоставлении земельного участка на праве безвозмездного срочного пользования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оряжение администрации района о предоставлении земельного участка на праве постоянного (бессрочного пользования) поль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письмо Департамента об отказе в предоставлении муниципальной услуги по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</w:r>
      <w:r>
        <w:rPr>
          <w:b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4. Срок предоставления муниципальной услуги</w:t>
      </w:r>
    </w:p>
    <w:p>
      <w:pPr>
        <w:pStyle w:val="Normal"/>
        <w:suppressAutoHyphens w:val="false"/>
        <w:ind w:left="708" w:firstLine="708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Муниципальная услуга предоставляется в течение следующих сроков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Calibri"/>
          <w:szCs w:val="24"/>
          <w:lang w:eastAsia="ru-RU"/>
        </w:rPr>
        <w:t xml:space="preserve">принятие решения о предоставлении земельного участка – в двухнедельный срок </w:t>
      </w:r>
      <w:r>
        <w:rPr>
          <w:szCs w:val="24"/>
          <w:lang w:eastAsia="ru-RU"/>
        </w:rPr>
        <w:t>со дня регистрации Департаментом заявления гражданина или юридического лица, заинтересованных в предоставлении земельного участка для строитель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решение   или    выписка    из   него   о   предоставлении   земельного    участка   д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строительства либо об отказе в его предоставлении выдается заявителю в семидневный срок со дня его принятия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Срок обеспечения заявителем проведения кадастровых работ в отношении испрашиваемого земельного участка и осуществления государственного кадастрового учета этого земельного участка в порядке, установленном Федеральным законом                «О государственном кадастре недвижимости»,  в срок предоставления муниципальной услуги не входи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Cs w:val="24"/>
          <w:lang w:eastAsia="ru-RU"/>
        </w:rPr>
        <w:t xml:space="preserve">3. Срок для </w:t>
      </w:r>
      <w:r>
        <w:rPr>
          <w:rFonts w:eastAsia="Calibri"/>
          <w:iCs/>
          <w:szCs w:val="24"/>
          <w:lang w:eastAsia="ru-RU"/>
        </w:rPr>
        <w:t>исправления допущенных опечаток и ошибок в документе, являющемся результатом предоставления муниципальной услуги, не более 5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iCs/>
          <w:szCs w:val="24"/>
          <w:lang w:eastAsia="ru-RU"/>
        </w:rPr>
      </w:pPr>
      <w:r>
        <w:rPr>
          <w:rFonts w:eastAsia="Calibri"/>
          <w:i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eastAsia="Calibri"/>
          <w:iCs/>
          <w:szCs w:val="24"/>
          <w:lang w:eastAsia="ru-RU"/>
        </w:rPr>
      </w:pPr>
      <w:r>
        <w:rPr>
          <w:b/>
          <w:szCs w:val="24"/>
          <w:lang w:eastAsia="ru-RU"/>
        </w:rPr>
        <w:t>Глава 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rFonts w:eastAsia="Calibri"/>
          <w:b/>
          <w:b/>
          <w:iCs/>
          <w:szCs w:val="24"/>
          <w:lang w:eastAsia="ru-RU"/>
        </w:rPr>
      </w:pPr>
      <w:r>
        <w:rPr>
          <w:rFonts w:eastAsia="Calibri"/>
          <w:b/>
          <w:iCs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Муниципальная услуга предоставляется в соответствии с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Конституцией Российской Федерации (</w:t>
      </w:r>
      <w:r>
        <w:rPr>
          <w:rFonts w:eastAsia="Calibri"/>
          <w:szCs w:val="24"/>
          <w:lang w:eastAsia="ru-RU"/>
        </w:rPr>
        <w:t>Собрание законодательства Российской Федерации от 26.01.2009, № 4, ст. 445</w:t>
      </w:r>
      <w:r>
        <w:rPr>
          <w:szCs w:val="24"/>
          <w:lang w:eastAsia="ru-RU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Земельным кодексом Российской Федерации (</w:t>
      </w:r>
      <w:r>
        <w:rPr>
          <w:rFonts w:eastAsia="Calibri"/>
          <w:szCs w:val="24"/>
          <w:lang w:eastAsia="ru-RU"/>
        </w:rPr>
        <w:t xml:space="preserve">Собрание законодательства Российской Федерации </w:t>
      </w:r>
      <w:r>
        <w:rPr>
          <w:szCs w:val="24"/>
          <w:lang w:eastAsia="ru-RU"/>
        </w:rPr>
        <w:t xml:space="preserve">07.07.2003, № 27 (ч. </w:t>
      </w:r>
      <w:r>
        <w:rPr>
          <w:szCs w:val="24"/>
          <w:lang w:val="en-US" w:eastAsia="ru-RU"/>
        </w:rPr>
        <w:t>I</w:t>
      </w:r>
      <w:r>
        <w:rPr>
          <w:szCs w:val="24"/>
          <w:lang w:eastAsia="ru-RU"/>
        </w:rPr>
        <w:t>), ст. 2700, 05.07.2004, № 27, ст. 2711, 11.10.2004, № 41, ст. 3993, 27.12.2004, № 52 (часть 1), ст. 5276, 03.01.2005, № 1 (часть 1), ст. 15, 03.01.2005, № 1 (часть 1), ст. 17, 07.03.2005, № 10, ст. 763, 25.07.2005, № 30 (ч. II), ст. 3122, 25.07.2005, № 30 (ч. II), ст. 3128, 02.01.2006, № 1, ст. 17, 24.04.2006, № 17 (1 ч.), ст. 1782, 05.06.2006, № 23, ст. 2380, 03.07.2006, № 27, ст. 2880, 03.07.2006, № 27, ст. 2881, 31.07.2006, № 31 (1 ч.), ст. 3453, 23.10.2006, № 43, ст. 4412, 11.12.2006, № 50, ст. 5279, 11.12.2006, № 50, ст. 5282, 25.12.2006, № 52 (1 ч.), ст. 5498, 01.01.2007, № 1 (1 ч.), ст. 23, 01.01.2007, № 1 (1 ч.), ст. 24, 05.03.2007, № 10, ст. 1148, 21.05.2007, № 21, ст. 2455, 25.06.2007, № 26, ст. 3075, 30.07.2007, № 31, ст. 4009, 05.11.2007, № 45, ст. 5417, 12.11.2007, № 46, ст. 5553, 19.05.2008, № 20, ст. 2251, 19.05.2008, № 20, ст. 2253, 21.07.2008, № 29 (ч. 1), ст. 3418, 28.07.2008, № 30 (ч. 1), ст. 3597, 28.07.2008, № 30 (ч. 2), ст. 3616, 29.12.2008, № 52 (ч. 1), ст. 6236, 05.01.2009, № 1, ст. 19, 16.03.2009, № 11,           ст. 1261, 20.07.2009, № 29, ст. 3582, 20.07.2009, № 29, ст. 3601, 27.07.2009, № 30, ст. 3735, 28.12.2009, № 52 (1 ч.), ст. 6416, 28.12.2009, № 52 (1 ч.), ст. 6419, 28.12.2009, № 52 (1 ч.), ст. 6441, 26.07.2010, № 30, ст. 3998, 03.01.2011, № 1, ст. 47, 03.01.2011, № 1, ст. 54, 28.03.2011, № 13, ст. 1688, 11.04.2011, № 15, ст. 2029, 20.06.2011, № 25, ст. 3531, 04.07.2011, № 27, ст. 3880, 18.07.2011, № 29, ст. 4284, 25.07.2011, № 30 (ч. 1), ст. 4562, 25.07.2011, № 30 (ч. 1), ст. 4563, 25.07.2011, № 30 (ч. 1), ст. 4567, 25.07.2011, № 30 (ч. 1), ст. 4590, 25.07.2011, № 30 (ч. 1), ст. 4594, 25.07.2011, № 30 (ч. 1), ст. 4605, 28.11.2011,        № 48, ст. 6732, 05.12.2011, № 49 (ч. 1), ст. 7027, 05.12.2011, № 49 (ч. 1), ст. 7043, 12.12.2011, № 50, ст. 7343, 12.12.2011, № 50, ст. 7365, 12.12.2011, № 50, ст. 7366, 19.12.2011, № 51, ст. 7446, 19.12.2011, № 51, ст. 7448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>Федеральным законом от 06.10.2003  № 131-ФЗ «Об общих принципах организации местного самоуправления в Российской Федерации» (</w:t>
      </w:r>
      <w:r>
        <w:rPr>
          <w:rFonts w:eastAsia="Calibri"/>
          <w:szCs w:val="24"/>
          <w:lang w:eastAsia="ru-RU"/>
        </w:rPr>
        <w:t xml:space="preserve">Собрание законодательства Российской Федерации от 06.10.2003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0, ст. 3822, </w:t>
      </w:r>
      <w:r>
        <w:rPr>
          <w:szCs w:val="24"/>
          <w:lang w:eastAsia="ru-RU"/>
        </w:rPr>
        <w:t>21.06.2004, № 25, ст. 2484, 16.08.2004, № 33, ст. 3368, 03.01.2005, № 1 (часть 1), ст. 9, 03.01.2005, № 1 (часть 1), ст. 12, 03.01.2005, № 1 (часть 1), ст. 17, 03.01.2005, № 1 (часть 1), ст. 25, 03.01.2005, № 1 (часть 1), ст. 37, 25.04.2005, № 17, ст. 1480, 04.07.2005, № 27, ст. 2708, 25.07.2005, № 30 (ч. 1),          ст. 3104, 25.07.2005, № 30 (ч. 1), ст. 3108, 17.10.2005, № 42, ст. 4216, 02.01.2006, № 1, ст. 9, 02.01.2006, № 1, ст. 10, 02.01.2006, № 1, ст. 17, 06.02.2006, № 6, ст. 636, 20.02.2006, № 8,    ст. 852, 05.06.2006, № 23, ст. 2380, 24.07.2006, № 30, ст. 3296, 31.07.2006, № 31 (1 ч.),        ст. 3427, 31.07.2006, № 31 (1 ч.), ст. 3452, 23.10.2006, № 43, ст. 4412, 04.12.2006, № 49       (1 ч.), ст. 5088, 11.12.2006, № 50, ст. 5279, 01.01.2007, № 1 (1 ч.), ст. 21, 05.03.2007, № 10, ст. 1151, 30.04.2007, № 18, ст. 2117, 21.05.2007, № 21, ст. 2455,18.06.2007, № 25, ст. 2977, 25.06.2007, № 26, ст. 3074, 23.07.2007, № 30, ст. 3801, 22.10.2007, № 43,                              ст. 5084, 05.11.2007, № 45, ст. 5430, 12.11.2007, № 46, ст. 5553, 12.11.2007, № 46, ст. 5556, 16.06.2008, № 24, ст. 2790, 28.07.2008, № 30 (ч. 2), ст. 3616, 01.12.2008, № 48, ст. 5517, 08.12.2008, № 49, ст. 5744, 29.12.2008, № 52 (ч. 1), ст. 6229, 29.12.2008, № 52 (ч. 1),           ст. 6236, 11.05.2009, № 19, ст. 2280, 30.11.2009, № 48, ст. 5711, 30.11.2009, № 48, ст. 5733, 28.12.2009, № 52 (1 ч.), ст. 6441, 12.04.2010, № 15, ст. 1736, 10.05.2010, № 19, ст. 2291, 02.08.2010, № 31, ст. 4160, 02.08.2010, № 31, ст. 4206, 04.10.2010, № 40, ст. 4969, 08.11.2010, № 45, ст. 5751, 06.12.2010, № 49, ст. 6409,06.12.2010, № 49, ст. 6411, 03.01.2011, № 1, ст. 54, 28.03.2011, № 13, ст. 1685, 25.04.2011, № 17, ст. 2310, 09.05.2011, № 19, ст. 2705, 18.07.2011, № 29, ст. 4283, 25.07.2011, № 30 (ч. 1), ст. 4572, 25.07.2011,       № 30 (ч. 1), ст. 4590, 25.07.2011, № 30 (ч. 1), ст. 4591, 25.07.2011, № 30 (ч. 1), ст. 4595, 25.07.2011, № 30 (ч. 1), ст. 4594, 01.08.2011, № 31, ст. 4703, 28.11.2011, № 48, ст. 6730, 05.12.2011, № 49 (ч. 1), ст. 7039, 05.12.2011, № 49 (ч. 5), ст. 7070, 12.12.2011, № 50,            ст. 7353)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szCs w:val="24"/>
            <w:lang w:eastAsia="ru-RU"/>
          </w:rPr>
          <w:t>закон</w:t>
        </w:r>
      </w:hyperlink>
      <w:r>
        <w:rPr>
          <w:szCs w:val="24"/>
          <w:lang w:eastAsia="ru-RU"/>
        </w:rPr>
        <w:t>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        № 30, ст. 4587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4"/>
          <w:lang w:eastAsia="ru-RU"/>
        </w:rPr>
        <w:t>Федеральным законом Российской Федерации от 25.10.2001 № 137-ФЗ                        «О введении в действие Земельного кодекса Российской Федерации» (</w:t>
      </w:r>
      <w:r>
        <w:rPr>
          <w:rFonts w:eastAsia="Calibri"/>
          <w:szCs w:val="24"/>
          <w:lang w:eastAsia="ru-RU"/>
        </w:rPr>
        <w:t xml:space="preserve">Собрание законодательства РФ», 14.07.2003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28, ст. 2875, 15.12.2003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50, ст. 4846, 11.10.2004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1, ст. 3993, 03.01.2005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 (часть 1), ст. 17, 20.06.2005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25, ст. 2425, 02.01.2006,      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, ст. 3, 02.01.2006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, ст. 17, 24.04.2006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7 (1 ч.), ст. 1782, 03.07.2006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27,        ст. 2881, 25.12.2006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52 (1 ч.), ст. 5498, 12.02.2007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7, ст. 834, 30.07.2007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31,          ст. 4009, 22.10.2007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3, ст. 5084, 12.11.2007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6, ст. 5553, 26.11.2007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8 (2 ч.),      ст. 5812, 03.12.2007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9, ст. 6071, 28.07.2008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30 (ч. 1), ст. 3597, 05.01.2009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,        ст. 19, 11.05.2009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9, ст. 2281, 11.05.2009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9, ст. 2283, 20.07.2009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29, ст. 3582, 28.12.2009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52 (1 ч.), ст. 6418, 28.12.2009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52 (1 ч.), ст. 6427,  26.07.2010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30,           ст. 3999, 03.01.2011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, ст. 47, 28.03.2011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13, ст. 1688, 18.07.2011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29, ст. 4300, 25.07.2011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30 (ч. 1), ст. 4562, 05.12.2011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49 (ч. 1), ст. 7027, 19.12.2011, </w:t>
      </w:r>
      <w:r>
        <w:rPr>
          <w:szCs w:val="24"/>
          <w:lang w:eastAsia="ru-RU"/>
        </w:rPr>
        <w:t>№</w:t>
      </w:r>
      <w:r>
        <w:rPr>
          <w:rFonts w:eastAsia="Calibri"/>
          <w:szCs w:val="24"/>
          <w:lang w:eastAsia="ru-RU"/>
        </w:rPr>
        <w:t xml:space="preserve"> 51,            ст. 7448)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тавом Ханты-Мансийского района от 25.05.2005 № 372 (газета «Наш район Ханты-Мансийский», № 50, 21.12.2006, № 18, 10.05.2007, № 29, 26.07.2007, № 31, 09.08.2007, № 5, 31.01.2008, № 27, 03.07.2008, № 27, 02.07.2009, № 45, 05.11.2009, № 15, 22.04.2010, № 27, 15.07.2010, № 48, 09.12.2010, № 48, 09.12.2010, № 49, 16.12.2010, № 3, 27.01.2011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ешением Думы Ханты-Мансийского района от 07.06.2012 № 147 «Об утверждении Перечня услуг, которые являются необходимыми и обязательными для предоставления органами местного самоуправления Ханты-Мансийского района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авилами землепользования и застройки населенных пунктов Ханты-Мансийского района, утвержденными  решениями Совета депутатов сельских посе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им Регламентом и иными муниципальными нормативными правовыми актами Ханты-Мансий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kern w:val="2"/>
          <w:szCs w:val="24"/>
          <w:lang w:eastAsia="ru-RU"/>
        </w:rPr>
      </w:pPr>
      <w:r>
        <w:rPr>
          <w:bCs/>
          <w:kern w:val="2"/>
          <w:szCs w:val="24"/>
          <w:lang w:eastAsia="ru-RU"/>
        </w:rPr>
        <w:t>техническими регламентами, строительными нормами и правилами, санитарно-эпидемиологическими  правилами  и нормативами, устанавливающими соответствующие требования и услов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kern w:val="2"/>
          <w:szCs w:val="24"/>
          <w:lang w:eastAsia="ru-RU"/>
        </w:rPr>
        <w:t>документами государственного кадастра недвижимости</w:t>
      </w:r>
      <w:r>
        <w:rPr>
          <w:szCs w:val="24"/>
          <w:lang w:eastAsia="ru-RU"/>
        </w:rPr>
        <w:t xml:space="preserve">.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6. </w:t>
      </w:r>
      <w:r>
        <w:rPr>
          <w:rFonts w:eastAsia="Calibri"/>
          <w:b/>
          <w:szCs w:val="24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 муниципальной услуги, подлежащих представлению заявителем самостоятельно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Для предоставления муниципальной услуги заявитель обращается с  запросом о предоставлении муниципальной услуги в письменной форме (далее – запрос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szCs w:val="24"/>
          <w:lang w:eastAsia="ru-RU"/>
        </w:rPr>
        <w:t>2. Запрос о предоставлении муниципальной услуги подается в форме  заявления</w:t>
      </w:r>
      <w:r>
        <w:rPr>
          <w:rFonts w:eastAsia="Calibri"/>
          <w:bCs/>
          <w:szCs w:val="24"/>
          <w:lang w:eastAsia="ru-RU"/>
        </w:rPr>
        <w:t xml:space="preserve"> о предоставлении земельного участка для строительства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 Запрос о предоставлении муниципальной услуги подается: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личном приеме  по адресу: г. Ханты-Мансийск, ул. Гагарина, д. 214, кабинеты   №  120, 121, ежедневно, кроме субботы, воскресенья и нерабочих праздничных дней,           с 09 час. 00 мин. до 17 час. 00 мин.   (в понедельник – до 18 час. 00 мин.) с перерывом на обед с  13 час. 00 мин.  до 14 час. 00 мин.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чтовым отправлением по адресу: 6286002, г. Ханты-Мансийск,  ул. Гагарина,       д. 214, департамент имущественных, земельных отношений и природопользования администрации района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 При подаче запроса заявитель выражает согласие на обработку его персональных данных администрацией Ханты-Мансийского района в целях предоставления муниципальной услуги в объеме сведений, предоставленных при подаче запроса о предоставлении муниципальной услуги в соответствии с требованиями Федерального закона «О персональных данных»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4"/>
          <w:lang w:eastAsia="ru-RU"/>
        </w:rPr>
        <w:t xml:space="preserve">4.1. </w:t>
      </w:r>
      <w:r>
        <w:rPr>
          <w:rFonts w:eastAsia="Calibri"/>
          <w:szCs w:val="24"/>
          <w:lang w:eastAsia="ru-RU"/>
        </w:rPr>
        <w:t xml:space="preserve">Рекомендуемая форма согласия </w:t>
      </w:r>
      <w:r>
        <w:rPr>
          <w:szCs w:val="24"/>
          <w:lang w:eastAsia="ru-RU"/>
        </w:rPr>
        <w:t xml:space="preserve">на обработку персональных данных заявителя </w:t>
      </w:r>
      <w:r>
        <w:rPr>
          <w:rFonts w:eastAsia="Calibri"/>
          <w:szCs w:val="24"/>
          <w:lang w:eastAsia="ru-RU"/>
        </w:rPr>
        <w:t>на бумажном носителе прилагается в приложении 4 к настоящему Регламенту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. Перечень документов, необходимых для предоставления муниципальной услуги и предоставляемых заявителем самостоятельно одновременно при подаче запрос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 xml:space="preserve">документы, удостоверяющие личность заявителя: для физического лица (в том числе индивидуального предпринимателя) – копия паспорта или иного  документа удостоверяющего личность; для юридического лица – копии учредительных документов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>копии документов, подтверждающие права и удостоверяющие личность уполномоченного представителя, за исключением доверенности, предоставляемой в подлинник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Cs/>
          <w:szCs w:val="24"/>
          <w:lang w:eastAsia="ru-RU"/>
        </w:rPr>
        <w:t xml:space="preserve">письменное согласие на обработку персональных данных физического лица </w:t>
      </w:r>
      <w:r>
        <w:rPr>
          <w:szCs w:val="24"/>
          <w:lang w:eastAsia="ru-RU"/>
        </w:rPr>
        <w:t>администрацией района в целях предоставления муниципальной услуги в объеме сведений, предоставленных при подаче запроса, в соответствии с требованиями Федерального закона «О персональных данных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решение о предварительном согласовании места размещения объекта (в случае, если данное решение не находится в распоряжении администрации район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6. Рекомендательная форма заявления представлена в приложение 5 к настоящему Регламенту  и  размещается на информационном стенде в здании администрации района,  на официальном веб-сайте органов местного самоуправления Ханты-Мансийского района в разделе «Землепользование», в соответствующем разделе федеральной государственной информационной системы </w:t>
      </w:r>
      <w:r>
        <w:rPr>
          <w:rFonts w:eastAsia="Calibri"/>
          <w:szCs w:val="24"/>
          <w:lang w:eastAsia="ru-RU"/>
        </w:rPr>
        <w:t>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7. При подаче запроса заявление и документы должны соответствовать следующем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в заявлении обязательно указывается  кадастровый номер земельного участка, площадь земельного участка, адрес земельного участка, вид разрешенного использования, испрашиваемое право на земельный участок, срок, на который испрашивается земельный участ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заявление удостоверяется подписью заявителя  или  его уполномоченного предста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документы     уполномоченного     представителя     должны     быть     оформлены  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соответствии с действующим законодательством и подтверждать  права (полномочия) на обращение за предоставлением муниципальной услуги от имени заявителя  (в силу закона или наделения в установленном порядке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заявление и документы должны быть без  повреждений, неоговоренных исправлений, непринятых сокращений, поддаваться прочтению, исключая неоднозначность толкования содержащейся в ней информации и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8. Способ выдачи результата предоставления муниципальной услуги определяется при подаче запроса по выбору заявителя: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утем личного получения  с предварительным уведомлением по телефону, указанному в заявл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утем направления почтовым отправлением на почтовый адрес, указанный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 Запрещается требовать от заявителя предоставления сведений и документов, не предусмотренных настоящим разделом Регламента.</w:t>
      </w:r>
    </w:p>
    <w:p>
      <w:pPr>
        <w:pStyle w:val="Normal"/>
        <w:suppressAutoHyphens w:val="false"/>
        <w:ind w:firstLine="53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4"/>
          <w:lang w:eastAsia="ru-RU"/>
        </w:rPr>
        <w:t xml:space="preserve">Глава 7. </w:t>
      </w:r>
      <w:r>
        <w:rPr>
          <w:rFonts w:eastAsia="Calibri"/>
          <w:b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подлежащих представлению в порядке межведомственного информационного взаимодействия</w:t>
      </w:r>
      <w:r>
        <w:rPr>
          <w:rFonts w:eastAsia="Calibri"/>
          <w:bCs/>
          <w:szCs w:val="24"/>
          <w:lang w:eastAsia="ru-RU"/>
        </w:rPr>
        <w:t>&lt;*&gt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szCs w:val="24"/>
          <w:lang w:eastAsia="ru-RU"/>
        </w:rPr>
        <w:t>1. Для предоставления муниципальной услуги требуются:</w:t>
      </w:r>
    </w:p>
    <w:p>
      <w:pPr>
        <w:pStyle w:val="Normal"/>
        <w:suppressAutoHyphens w:val="false"/>
        <w:ind w:firstLine="567"/>
        <w:jc w:val="both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  <w:t>а 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индивидуальных предпринимателей, содержащая общедоступные сведения о индивидуальном предпринимателе – заявителе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юридических лиц, содержащая общедоступные сведения о юридическом лице – заявителе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ение о предварительном согласовании места размещения объекта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дастровый паспорт земельного участка либо кадастровая выписка о земельном участ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2. Заявитель вправе представить документы, перечисленные в пункте 1 настоящей главы, по собственной инициативе.</w:t>
      </w:r>
    </w:p>
    <w:p>
      <w:pPr>
        <w:pStyle w:val="Normal"/>
        <w:suppressAutoHyphens w:val="false"/>
        <w:ind w:firstLine="539"/>
        <w:jc w:val="both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  <w:t> </w:t>
      </w:r>
    </w:p>
    <w:p>
      <w:pPr>
        <w:pStyle w:val="Normal"/>
        <w:suppressAutoHyphens w:val="false"/>
        <w:autoSpaceDE w:val="false"/>
        <w:ind w:firstLine="540"/>
        <w:jc w:val="both"/>
        <w:rPr>
          <w:vanish/>
          <w:szCs w:val="24"/>
          <w:lang w:eastAsia="ru-RU"/>
        </w:rPr>
      </w:pPr>
      <w:r>
        <w:rPr>
          <w:vanish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8. Исчерпывающий перечень оснований для отказа в приеме документов для предоставления муниципальной услуги</w:t>
      </w:r>
    </w:p>
    <w:p>
      <w:pPr>
        <w:pStyle w:val="Normal"/>
        <w:suppressAutoHyphens w:val="false"/>
        <w:ind w:firstLine="567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suppressAutoHyphens w:val="false"/>
        <w:autoSpaceDE w:val="false"/>
        <w:ind w:firstLine="567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Основаниями для отказа в приеме документов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szCs w:val="24"/>
          <w:lang w:eastAsia="ru-RU"/>
        </w:rPr>
        <w:t xml:space="preserve">Отсутствие документа, необходимого для предоставления муниципальной услуги в соответствии с главой 6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0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Несоответствие заявления и  документов, необходимых для предоставления муниципальной услуги, требованиям, установленным главой 6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  <w:tab w:val="left" w:pos="851" w:leader="none"/>
        </w:tabs>
        <w:suppressAutoHyphens w:val="false"/>
        <w:autoSpaceDE w:val="false"/>
        <w:spacing w:before="0" w:after="0"/>
        <w:ind w:left="567" w:hanging="0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suppressAutoHyphens w:val="false"/>
        <w:ind w:firstLine="708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снований для приостановления муниципальной услуги не предусмотрен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В   предоставлении    муниципальной    услуги     отказывается     по     следующ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основ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567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отсутствие на испрашиваемый земельный участок права собственности Ханты-Мансийского района или права распоряжаться земельным участком, государственная собственность на которые не разграниче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567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отсутствие решения о предварительном согласовании места размещения объекта, выданного заявител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тсутствие сведений об испрашиваемом земельном участке в государственном кадастре недвижим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зъятие земельного участка из оборо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hyperlink r:id="rId6">
        <w:r>
          <w:rPr>
            <w:rStyle w:val="InternetLink"/>
            <w:rFonts w:eastAsia="Calibri"/>
            <w:szCs w:val="24"/>
            <w:lang w:eastAsia="ru-RU"/>
          </w:rPr>
          <w:t>резервировани</w:t>
        </w:r>
      </w:hyperlink>
      <w:r>
        <w:rPr>
          <w:rFonts w:eastAsia="Calibri"/>
          <w:szCs w:val="24"/>
          <w:lang w:eastAsia="ru-RU"/>
        </w:rPr>
        <w:t>е земель для государственных или муниципальных нужд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ые основания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0. Перечень услуг, необходимых и обязательных для предоставления муниципальной услуги, в том числе сведения о документе (документах), выдаваемых организациями</w:t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. Необходимыми и обязательными для предоставления  муниципальной услуги, являются следующие услуги, предоставляемые организациями, участвующими в предоставлении муниципальной услуги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дение кадастровых работ в отношении земельного участка.</w:t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1.  Размер платы, взимаемой с заявителя за предоставление муниципальной услуги, и способы её взимания  в случаях, предусмотренных федеральными законами и принимаемыми в соответствии с ними муниципальными  правовыми актами</w:t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Муниципальная услуга предоставляется  администрацией Ханты-Мансийского района безвозмездно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длежит оплате заявителем в соответствии с действующим законодательством сумма арендной платы за земельный участок (при приобретении права аренды на земельный участок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.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одача и прием запроса на предоставление муниципальной услуги осуществляется  без очередности, за исключением  одновременного личного обращения (вручения) двух и более заявителей,  при этом максимальный срок ожидания определяется максимальным сроком  регистрации запроса и количеством заявителей в очеред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лучение результата предоставления муниципальной услуги осуществляется без очередности в пределах сроков, установленных настоящим Регламент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3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гистрация запроса  о предоставлении муниципальной услуги осуществляется в следующие с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личном обращении (вручении) – в течение не более двадцати минут в день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Cs w:val="24"/>
          <w:lang w:eastAsia="ru-RU"/>
        </w:rPr>
        <w:t>При направлении  почтовым  отправлением  –  в    день   поступления   входяще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кумент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4. Требования к помещениям, в которых предоставляется муниципальная услуга, к  залу ожидания, местам для заполнения запроса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>1. Помещения, в которых предоставляется муниципальная услуга, размещаются  не выше второго этажа  зд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  <w:t xml:space="preserve">2. В целях обеспечения физической доступности для заявителей с ограничениями жизнедеятельности вход в здание и помещения, в которых предоставляется  муниципальная услуга, оборудуется пандусами, специальными ограждениями и перилами, в том числе при передвижении на инвалидной коляске. По  обращению заявителя обеспечивается прием запроса  на первом этаже здания в случае передвижения заявителя в инвалидной коляске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Прием заявителей осуществляется в специально выделенных для этих целей помещениях, при этом прием документов, необходимых для предоставления муниципальной услуги, и выдача документов осуществляются в одном кабинете.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На входе в помещение, в котором предоставляется муниципальная услуга,  размещается табличка с наименованием органа администрации, фамилии и инициалов должностного лица, ответственного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Места ожидания оборудуются в коридорах в непосредственной близости к местам приема запроса  стульями и иным оборудованием в соответствии с санитарно-гигиеническими нормами и требованиями пожарной безопас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Места для заполнения запросов при обращении предоставляются в кабинетах, в которых предоставляется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Информационный стенд с образцами заполнения рекомендуемых форм заявлений и перечень документов, необходимых  для предоставления муниципальной услуги и предусмотренных настоящим Регламентом, размещаются на первом этаже здания, в котором предоставляется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Глава 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личество взаимодействий заявителя с ответственными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озможность получения муниципальной услуги в многофункциональном центре предоставле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личество обоснованных обжалований жалоб на решения и действия (бездействие) ответственных должност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оставление муниципальной услуги в соответствии со стандарт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Глава 16. 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outlineLvl w:val="2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.</w:t>
        <w:tab/>
        <w:t xml:space="preserve">Обеспечение возможности получения заявителями информации о предоставляемой  муниципальной  услуге  на  официальном  веб-сайте   органов  мест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outlineLvl w:val="2"/>
        <w:rPr/>
      </w:pPr>
      <w:r>
        <w:rPr>
          <w:rFonts w:eastAsia="Calibri"/>
          <w:szCs w:val="24"/>
          <w:lang w:eastAsia="ru-RU"/>
        </w:rPr>
        <w:t xml:space="preserve">самоуправления Ханты-Мансийского района и с использованием </w:t>
      </w:r>
      <w:r>
        <w:rPr>
          <w:szCs w:val="24"/>
          <w:lang w:eastAsia="ru-RU"/>
        </w:rPr>
        <w:t xml:space="preserve">федеральной государственной информационной системы </w:t>
      </w:r>
      <w:r>
        <w:rPr>
          <w:rFonts w:eastAsia="Calibri"/>
          <w:szCs w:val="24"/>
          <w:lang w:eastAsia="ru-RU"/>
        </w:rPr>
        <w:t>«Единый портал государственных и муниципальных услуг (функций)» или Портала государственных и муниципальных услуг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2. </w:t>
      </w:r>
      <w:r>
        <w:rPr>
          <w:rFonts w:eastAsia="Calibri"/>
          <w:szCs w:val="24"/>
          <w:lang w:eastAsia="ru-RU"/>
        </w:rPr>
        <w:t xml:space="preserve">Обеспечение предоставления муниципальной услуги в электронной форме, в том числе с использованием </w:t>
      </w:r>
      <w:r>
        <w:rPr>
          <w:szCs w:val="24"/>
          <w:lang w:eastAsia="ru-RU"/>
        </w:rPr>
        <w:t>федеральной государственной информационной системы «</w:t>
      </w:r>
      <w:r>
        <w:rPr>
          <w:rFonts w:eastAsia="Calibri"/>
          <w:szCs w:val="24"/>
          <w:lang w:eastAsia="ru-RU"/>
        </w:rPr>
        <w:t>Единый портал государственных и муниципальных услуг (функций)» и  Портала государственных и муниципальных услуг Ханты-Мансийского автономного округа – Югры.</w:t>
      </w:r>
      <w:r>
        <w:rPr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  <w:szCs w:val="24"/>
          <w:lang w:eastAsia="ru-RU"/>
        </w:rPr>
        <w:tab/>
      </w:r>
      <w:r>
        <w:rPr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/>
      </w:pPr>
      <w:r>
        <w:rPr>
          <w:b/>
          <w:szCs w:val="24"/>
          <w:lang w:eastAsia="ru-RU"/>
        </w:rPr>
        <w:t xml:space="preserve">Раздел </w:t>
      </w:r>
      <w:r>
        <w:rPr>
          <w:b/>
          <w:szCs w:val="24"/>
          <w:lang w:val="en-US" w:eastAsia="ru-RU"/>
        </w:rPr>
        <w:t>III</w:t>
      </w:r>
      <w:r>
        <w:rPr>
          <w:b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рядок предоставления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ab/>
        <w:t>Глава 1. Административные процедуры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suppressAutoHyphens w:val="false"/>
        <w:spacing w:lineRule="auto" w:line="276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Административные процедуры: 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ем заявления о предоставлении земельного участка для строитель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right="40"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лучение сведений и документов, необходимых для предоставления муниципальной услуги в порядке межведомственного информационного взаимодейств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нятие решения о предоставлении земельного участка для строительства на праве аренды или в случаях, указанных в пункте 1 статьи 20 Земельного кодекса Российской Федерации, на праве постоянного (бессрочного) пользования, безвозмездного срочного поль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дготовка и направление проекта договора аренды или договора безвозмездного срочного пользования земельным участ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ицо, которое обратилось с заявлением о предоставлении земельного участка, обеспечивает за свой счет проведение кадастровых работ в отношении земельного участка и обращение с заявлением об 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2. Прием заявления о предоставлении земельного участка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/>
      </w:pPr>
      <w:r>
        <w:rPr>
          <w:szCs w:val="24"/>
          <w:lang w:eastAsia="ru-RU"/>
        </w:rPr>
        <w:tab/>
        <w:t xml:space="preserve">1. В состав административной процедуры входят следующие  административные действия, исполняемые в пределах сроков, установленных главой 13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: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учение заявления о предоставлении земельного участка и документов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смотрение заявления о предоставлении земельного участка и документов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ие решения по результатам рассмотрения заявления о предоставлении земельного участка и документов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дача  результата заявителю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2. Юридическим фактом, являющимся основанием для начала административных действий, является поступление заявления о предоставлении земельного участка и документов в Департамент путем личного обращения (вручения) заявителем или почтовым отправлением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3. Ответственными должностными лицами по административной процедуре являются: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ый специалист отдела земельных ресурсов управления земельных ресурсов и природопользования Департамента – в случае расположения земельного участка на межселенной территории Ханты-Мансийского район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ый       специалист       отдела     земельных  ресурсов  по  работе   с  сельскими</w:t>
      </w:r>
    </w:p>
    <w:p>
      <w:pPr>
        <w:pStyle w:val="Normal"/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елениями управления земельных ресурсов и природопользования Департамента, эксперт отдела земельных ресурсов по работе с сельскими поселениями управления земельных ресурсов и природопользования Департамента – в случае расположения  земельного участка на землях населенных пунктов Ханты-Мансийского района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ри личном обращении (вручении) осуществляется проверка документов, удостоверяющих личность физического лица, документов, подтверждающих права уполномоченного представителя (в случае представительства заявителя)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В содержание административного действия по рассмотрению заявления о предоставлении земельного участка и документов входит: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верка заявления и документов на соответствие действующему законодательству и настоящему Регламенту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 xml:space="preserve">выявление наличия или отсутствия оснований для отказа в приеме документов, необходимых для предоставления муниципальной услуги, установленных главой 8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 xml:space="preserve">принятие решения о регистрации заявления о предоставлении земельного участка и документов или отказе в регистрации заявления о предоставлении земельного участка и документов в  пределах  сроков, установленных главой 13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формление принятого решения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Критериями для принятия решения является действующее законодательство,  настоящий Регламент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8. Результатом административной процедуры является решение о регистрации заявления о предоставлении земельного участка и документов или об отказе в регистрации заявления о предоставлении земельного участка и документов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9. Решение оформляется путем фиксирования информации в журнале регистрации запросов на предоставление муниципальной услуги  с присвоением регистрационного номера при положительном решении, в случае отказа – записью слов: «отказ в регистрации» под роспись заявителя при личном обращении (вручении). 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Зарегистрированный запрос заявителя с документами (далее – зарегистрированный запрос) является основанием для начала административной процедуры по его рассмотр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4"/>
          <w:lang w:eastAsia="ru-RU"/>
        </w:rPr>
        <w:t>11. Уведомление об отказе в регистрации заявления о предоставлении земельного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участка и документов, направленных почтовым отправлением, выдается ответственным должностным лицом в течение не более двух дней с даты принятия решения по форме согласно приложению 6  к настоящему Регламенту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2. На основании зарегистрированного запроса формируется дело заявителя.</w:t>
      </w:r>
    </w:p>
    <w:p>
      <w:pPr>
        <w:pStyle w:val="Normal"/>
        <w:suppressAutoHyphens w:val="false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3. Получение сведений и документов, необходимых для предоставления муниципальной услуги, в порядке межведомственного информационного взаимодействия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В состав административной процедуры входят следующие административные действия, исполняемые в пределах срока предоставления муниципальной услуги: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ние межведомственного запроса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ие решения о направлении межведомственного запроса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/>
      </w:pPr>
      <w:r>
        <w:rPr>
          <w:szCs w:val="24"/>
          <w:lang w:eastAsia="ru-RU"/>
        </w:rPr>
        <w:t>2. Юридическим фактом, являющимся основанием для начала административных действий, является  зарегистрированный  запрос, информация,  предусмотренная  пунктом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6 главы 6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Ответственными должностными лицами по административной процедуре являютс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ый специалист отдела земельных ресурсов управления земельных ресурсов и природопользования Департамента – в случае расположения земельного участка на межселенной территории Ханты-Мансийского район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ксперт отдела земельных ресурсов по работе с сельскими поселениями управления земельных ресурсов и природопользования Департамента – в случае расположения  земельного участка на землях населенных пунктов Ханты-Мансий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4.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 в письменной или электронной фор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5. Межведомственное информационное взаимодействие осуществляется  с: 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едеральной налоговой службой и (или) ее подразделением на  территории Ханты-Мансийского райо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правлением федеральной службы государственной регистрации, кадастра и картографии по Ханты-Мансийскому автономному округу – Югре  (далее – Росреестр)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Межведомственный запрос должен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  <w:lang w:eastAsia="ru-RU"/>
        </w:rPr>
        <w:t xml:space="preserve">указание на </w:t>
      </w:r>
      <w:r>
        <w:rPr>
          <w:szCs w:val="24"/>
          <w:lang w:eastAsia="ru-RU"/>
        </w:rPr>
        <w:t xml:space="preserve">главу 7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 </w:t>
      </w:r>
      <w:r>
        <w:rPr>
          <w:rFonts w:eastAsia="Calibri"/>
          <w:szCs w:val="24"/>
          <w:lang w:eastAsia="ru-RU"/>
        </w:rPr>
        <w:t>и реквизиты нормативного правового акта, утвердившего настоящий Регламен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сведения, необходимые для представления документа и (или) информации, установленные настоящим Регламентом, а также сведения, предусмотренные законодательными или иными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амилию, имя, отчество и должность лица, подготовившего,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7. Право подписи межведомственного запроса от администрации района имеют заместитель главы администрации района, курирующий деятельность Департамента, директор Департа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8. В содержание административного действия по принятию решения о направлении межведомственного запроса входит рассмотрение и подписание проекта межведомственного запроса ответственным должностным лицом, уполномоченным правом на его подписани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9. Критерием для принятия решения является соответствие проекта межведомственного запроса действующему законодательству и настояще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>10.</w:t>
      </w:r>
      <w:r>
        <w:rPr>
          <w:rFonts w:eastAsia="Calibri"/>
          <w:szCs w:val="24"/>
          <w:lang w:eastAsia="ru-RU"/>
        </w:rPr>
        <w:t xml:space="preserve"> Направление межведомственного запроса о представлении документов и информации для осуществления деятельности, не связанной с предоставлением муниципальной услуги по настоящему Регламенту, не допускается. Ответственное должностное лицо, направившее необоснованный межведомственный запрос, несет ответственность в соответствии с действующим законодательством и настоящим Регламен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  <w:lang w:eastAsia="ru-RU"/>
        </w:rPr>
        <w:t xml:space="preserve">11. В содержание административного действия </w:t>
      </w:r>
      <w:r>
        <w:rPr>
          <w:szCs w:val="24"/>
          <w:lang w:eastAsia="ru-RU"/>
        </w:rPr>
        <w:t>по выдаче результата по административной процедуре</w:t>
      </w:r>
      <w:r>
        <w:rPr>
          <w:rFonts w:eastAsia="Calibri"/>
          <w:szCs w:val="24"/>
          <w:lang w:eastAsia="ru-RU"/>
        </w:rPr>
        <w:t xml:space="preserve"> входит регистрация и направление межведомственного запроса в письменной или электронной форме ответственным исполнителем по настоящей административной процедур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2. В случае, если заявитель по  собственной  инициативе  предоставит  документы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/>
          <w:szCs w:val="24"/>
          <w:lang w:eastAsia="ru-RU"/>
        </w:rPr>
        <w:t xml:space="preserve">указанные в </w:t>
      </w:r>
      <w:r>
        <w:rPr>
          <w:szCs w:val="24"/>
          <w:lang w:eastAsia="ru-RU"/>
        </w:rPr>
        <w:t xml:space="preserve">главе 7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, настоящая административная процедура не исполняется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13. Результат административной процедуры, документы, представленные по межведомственным запросам, вносятся ответственным должностным лицом по настоящей процедуре в материалы дела заявителя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4.  </w:t>
      </w:r>
      <w:r>
        <w:rPr>
          <w:rFonts w:eastAsia="Calibri"/>
          <w:b/>
          <w:szCs w:val="24"/>
          <w:lang w:eastAsia="ru-RU"/>
        </w:rPr>
        <w:t>Принятие решения о предоставлении земельного участка на праве аренды или в случаях, указанных в пункте 1 статьи 20 Земельного кодекса Российской Федерации, на праве постоянного (бессрочного) пользования, безвозмездного срочного пользования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b/>
          <w:b/>
          <w:szCs w:val="24"/>
          <w:lang w:eastAsia="ru-RU"/>
        </w:rPr>
      </w:pPr>
      <w:r>
        <w:rPr>
          <w:szCs w:val="24"/>
          <w:lang w:eastAsia="ru-RU"/>
        </w:rPr>
        <w:t>1. В состав административной процедуры входят следующие административные действия</w:t>
      </w:r>
      <w:r>
        <w:rPr>
          <w:b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ем дела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смотрение дела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ие решения по результатам рассмотрения дела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ab/>
        <w:t>2. Юридическим фактом, являющимся основанием для начала административных действий, является получение дела заявителя, содержащего запрос заявителя, документы заявителя, а также документы, полученные в результате межведомственного информационного взаимодейств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Ответственными должностными лицами  по административной процедуре являются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отдела земельных ресурсов управления земельных ресурсов и природопользования Департамента – в случае расположения земельного участка на межселенной территории Ханты-Мансийского район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отдела земельных ресурсов по работе с сельскими поселениями  управления земельных ресурсов и природопользования Департамента – в случае расположения земельного участка на землях населенных пунктов Ханты-Мансийского района.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1. По совершению административного действия по принятию решения по результатам рассмотрения дела заявителя ответственными исполнителями являются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администрации района или уполномоченное им должностное лицо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ректор Департамента – по принятию решения 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4. В содержание административного действия по приему дела заявителя входит его получение с проставлением даты и визы прием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5. В содержание административного действия по рассмотрению дела заявителя входи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8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5.1. Проверка материалов дела заявителя на предмет наличия полной информации и документов, необходимых для предоставления муниципальной услуги в соответствии с действующим законодательством и настоящим Регламен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5.2.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5.3. Подготовка проекта одного из решений: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предоставлении земельного участка на праве аренды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/>
      </w:pPr>
      <w:r>
        <w:rPr>
          <w:szCs w:val="24"/>
          <w:lang w:eastAsia="ru-RU"/>
        </w:rPr>
        <w:t>о   предоставлении    земельного    участка    на    праве    безвозмездного   срочного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 предоставлении земельного участка на праве  постоянного (бессрочного) польз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 </w:t>
      </w:r>
      <w:r>
        <w:rPr>
          <w:rFonts w:eastAsia="Calibri"/>
          <w:szCs w:val="24"/>
          <w:lang w:eastAsia="ru-RU"/>
        </w:rPr>
        <w:t>(далее – проект реше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6. Проект решения о предоставлении земельного участка оформляется распоряжением администрации района и  согласуется директором Департамента, проект решения 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оформляется письмом на официальном бланке Департамента и визируется ответственным исполнителем. Проекты решений оформляются  в  соответствии с  действующим законодательством, настоящим Регламентом, материалами дела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7. Решение принимается путем подписания проекта решения, при этом критериями для его принятия являются действующее законодательство, настоящий Регламент, дело заявителя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Результатами административной процедуры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оряжение администрации района о предоставлении земельного участка на праве безвозмездного срочно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оряжение администрации района о предоставлении земельного участка на праве  постоянного (бессрочного) пользования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споряжение администрации района о предоставлении земельного участка на праве аренд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>письмо Департамента 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9. Результат административной процедуры фиксируется на бумажном носителе  и  регистрируется в соответствии с Инструкцией по делопроизводству в администрации района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/>
      </w:pPr>
      <w:r>
        <w:rPr>
          <w:szCs w:val="24"/>
          <w:lang w:eastAsia="ru-RU"/>
        </w:rPr>
        <w:tab/>
        <w:t xml:space="preserve">10. Копия результата по настоящей административной процедуре выдается (направляется) заявителю в пределах срока на выдачу (направление) результата муниципальной услуги в соответствии с главой 4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настоящего Регламента ответственным исполнителем, подготовившим проект решения на основании способа  получения результата, определенного заявителем  при подаче запрос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10.1. При получении лично – предварительное уведомление по указанному в заявлении телефону  с оформлением телефонограммы переданного сообщения, документ вручается под роспись после проверки удостоверяющих документов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>
          <w:szCs w:val="24"/>
          <w:lang w:eastAsia="ru-RU"/>
        </w:rPr>
        <w:tab/>
        <w:t>10.2. При направлении почтовым отправлением – оформление заказного письма с уведомлением с описью вложения  и направление исходящей документацией Департамента  в соответствии с Инструкцией по делопроизводству в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Глава 5. 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1. В состав административной процедуры входят следующие административные действия, исполняемые  в  течение  7  дней  со  дня  принятия  решения  о  предоставлен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земельного участка: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олучение  распоряжения администрации района о предоставлении земельного участка на праве  постоянного (бессрочного) пользования,  о предоставлении земельного участка на праве  безвозмездного срочного пользования, о предоставлении земельного участка на праве аренды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уведомление заявителя по телефону, указанному в заявлении, о дате принятия соответствующего решения и явки для заключения договора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подготовка проекта договора аренды, договора безвозмездного срочного пользования;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выдача результата по административной процедур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ab/>
        <w:t>2. Юридическим фактом, являющимся основанием для начала административных действий, является: издание распоряжения администрации района о предоставлении земельного участка на праве  постоянного (бессрочного) пользования,  о предоставлении земельного участка на праве  безвозмездного срочного пользования, о предоставлении земельного участка на праве аренды зарегистрированное в установленном порядке                (далее – распоряжение)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Ответственными должностными лицами  по настоящей административной процедуре являются: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ый специалист отдела земельных ресурсов управления земельных ресурсов и природопользования Департамента – в случае расположения земельного участка на межселенной территории Ханты-Мансийского района;</w:t>
      </w:r>
    </w:p>
    <w:p>
      <w:pPr>
        <w:pStyle w:val="Normal"/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ный специалист отдела земельных ресурсов по работе с сельскими поселениями, эксперт отдела земельных ресурсов по работе с сельскими поселениями  управления земельных ресурсов и природопользования Департамента – в случае  расположения земельного участка на землях населенных пунктов Ханты-Мансийского район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ректор Департамента или лицо, исполняющее его должностные обязанности – за совершение административного действия по подписанию соответствующего договор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о поступлению в Департамент соответствующего распоряжения ответственный исполнитель регистрирует входящий документ в журнале регистрации распоряжений администрации район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Cs w:val="24"/>
          <w:lang w:eastAsia="ru-RU"/>
        </w:rPr>
        <w:t>5. Проект соответствующего договора подготавливается ответственным исполнителем в соответствии с действующим законодательством и направляется на  согласование в установленном порядке на подпись уполномоченному лицу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Cs w:val="24"/>
          <w:lang w:eastAsia="ru-RU"/>
        </w:rPr>
        <w:t>6. Заключение соответствующего проекта договора  предлагается  заявителю в срок не более тридцати дней со дня его получе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Cs w:val="24"/>
          <w:lang w:eastAsia="ru-RU"/>
        </w:rPr>
        <w:t>7. Критериями для принятия решения при подписании проекта договора и предложения о его заключении является соответствие действующему законодательству, настоящему Регламенту, отсутствие описок, опечаток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Cs w:val="24"/>
          <w:lang w:eastAsia="ru-RU"/>
        </w:rPr>
        <w:t>8. Результатом административной процедуры является проект соответствующего договора  с приложением копии соответствующего распоряжения, акта приема-передачи,  оформленный на бумажном носителе, прошитый и скрепленный печатью, зарегистрированный в журнале регистрации договоров, и письмо Департамента на официальном бланке, содержащее предложение о заключении договора в установленный срок, зарегистрированное в порядке направления исходящей документации Департамент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szCs w:val="24"/>
          <w:lang w:eastAsia="ru-RU"/>
        </w:rPr>
        <w:t>9. Результат административной процедуры направляется заявителю по почте заказным письмом с уведомлени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spacing w:before="0" w:after="200"/>
        <w:ind w:firstLine="709"/>
        <w:contextualSpacing/>
        <w:jc w:val="center"/>
        <w:rPr/>
      </w:pPr>
      <w:r>
        <w:rPr>
          <w:b/>
          <w:szCs w:val="24"/>
          <w:lang w:eastAsia="ru-RU"/>
        </w:rPr>
        <w:t xml:space="preserve">Раздел </w:t>
      </w:r>
      <w:r>
        <w:rPr>
          <w:b/>
          <w:szCs w:val="24"/>
          <w:lang w:val="en-US" w:eastAsia="ru-RU"/>
        </w:rPr>
        <w:t>IV</w:t>
      </w:r>
      <w:r>
        <w:rPr>
          <w:b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spacing w:before="0" w:after="200"/>
        <w:ind w:firstLine="709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,  осуществляется директором Департамента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С целью контроля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е ими решениями проводятся проверки полноты и качества предоставления муниципальной услуги.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Ханты-Мансийского рай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Регламентом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лановая проверка проводится в соответствии с планом мероприятий администрации Ханты-Мансийского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3. Ответственность должностных лиц  за принятие решений и действия (бездействие), принимаемые и осуществляемые ими в ходе предоставления муниципальной услуги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За несоблюдение настояще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Регламентом. </w:t>
      </w:r>
    </w:p>
    <w:p>
      <w:pPr>
        <w:pStyle w:val="Normal"/>
        <w:suppressAutoHyphens w:val="false"/>
        <w:spacing w:before="0" w:after="200"/>
        <w:ind w:firstLine="709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center"/>
        <w:rPr/>
      </w:pPr>
      <w:r>
        <w:rPr>
          <w:b/>
          <w:szCs w:val="24"/>
          <w:lang w:eastAsia="ru-RU"/>
        </w:rPr>
        <w:t xml:space="preserve">Раздел </w:t>
      </w:r>
      <w:r>
        <w:rPr>
          <w:b/>
          <w:szCs w:val="24"/>
          <w:lang w:val="en-US" w:eastAsia="ru-RU"/>
        </w:rPr>
        <w:t>V</w:t>
      </w:r>
      <w:r>
        <w:rPr>
          <w:b/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200"/>
        <w:ind w:firstLine="709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1. Право на обращение с жалобой</w:t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1. Каждый заявитель вправе   обратиться   с   жалобой   в   администрацию   Ханты-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ансийского   района,  если   считает  что  действия  (бездействие)  и  решения,  принятые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ветственными   должностными  лицами  в  ходе  предоставления  муниципальной</w:t>
      </w:r>
    </w:p>
    <w:p>
      <w:pPr>
        <w:pStyle w:val="Normal"/>
        <w:suppressAutoHyphens w:val="false"/>
        <w:spacing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услуги, не соответствуют настоящему Регламенту и нарушают права и законные интересы заявителя.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2. Сведения о предмете досудебного (внесудебного) обжалования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редметом досудебного (внесудебного) обжалования являются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ездействие, т.е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outlineLvl w:val="1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Заявитель </w:t>
      </w:r>
      <w:r>
        <w:rPr>
          <w:rFonts w:eastAsia="Calibri"/>
          <w:szCs w:val="24"/>
          <w:lang w:eastAsia="ru-RU"/>
        </w:rPr>
        <w:t>может обратиться с жалобой, в том числе в следующих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3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алоба не рассматривается в следующих 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                (в этом случае заявитель  уведомляется в течение трех дней  о недопустимости злоупотребления прав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ind w:left="709" w:hanging="0"/>
        <w:contextualSpacing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4. Основания для начала процедуры досудебного (внесудебного) обжалования</w:t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снованием для начала процедуры досудебного (внесудебного) обжалования является поступление в администрацию района ж</w:t>
      </w:r>
      <w:r>
        <w:rPr>
          <w:rFonts w:eastAsia="Calibri"/>
          <w:szCs w:val="24"/>
          <w:lang w:eastAsia="ru-RU"/>
        </w:rPr>
        <w:t xml:space="preserve">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1. Жалоба подается в письменной форме на бумажном носителе либо в электронной форме в администрацию район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  <w:lang w:eastAsia="ru-RU"/>
        </w:rPr>
        <w:t xml:space="preserve">2. Жалоба на бумажном носителе может быть направлена почтовым отправлением, в электронной форме – на адрес электронной почты: </w:t>
      </w:r>
      <w:hyperlink r:id="rId7">
        <w:r>
          <w:rPr>
            <w:rStyle w:val="InternetLink"/>
            <w:szCs w:val="24"/>
            <w:u w:val="single"/>
            <w:lang w:val="en-US" w:eastAsia="ru-RU"/>
          </w:rPr>
          <w:t>office</w:t>
        </w:r>
        <w:r>
          <w:rPr>
            <w:rStyle w:val="InternetLink"/>
            <w:szCs w:val="24"/>
            <w:u w:val="single"/>
            <w:lang w:eastAsia="ru-RU"/>
          </w:rPr>
          <w:t>@</w:t>
        </w:r>
        <w:r>
          <w:rPr>
            <w:rStyle w:val="InternetLink"/>
            <w:szCs w:val="24"/>
            <w:u w:val="single"/>
            <w:lang w:val="en-US" w:eastAsia="ru-RU"/>
          </w:rPr>
          <w:t>hmrn</w:t>
        </w:r>
        <w:r>
          <w:rPr>
            <w:rStyle w:val="InternetLink"/>
            <w:szCs w:val="24"/>
            <w:u w:val="single"/>
            <w:lang w:eastAsia="ru-RU"/>
          </w:rPr>
          <w:t>.</w:t>
        </w:r>
        <w:r>
          <w:rPr>
            <w:rStyle w:val="InternetLink"/>
            <w:szCs w:val="24"/>
            <w:u w:val="single"/>
            <w:lang w:val="en-US" w:eastAsia="ru-RU"/>
          </w:rPr>
          <w:t>ru</w:t>
        </w:r>
      </w:hyperlink>
      <w:r>
        <w:rPr>
          <w:szCs w:val="24"/>
          <w:u w:val="single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 использованием официального веб-сайта органов местного самоуправления Ханты-Мансий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 подана заявителем при личном приеме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Место приема жалобы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исьменной форме по адресу: 628600, г. Ханты-Мансийск, ул. Гагарина, д. 214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при личном обращении по адресу: г. Ханты-Мансийск, ул. Гагарина, д. 214, кабинет № 306, </w:t>
      </w:r>
      <w:r>
        <w:rPr>
          <w:bCs/>
          <w:szCs w:val="24"/>
          <w:lang w:eastAsia="ru-RU"/>
        </w:rPr>
        <w:t>в любой рабочий день и часы в соответствии с графиком работы администрации района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Жалоба регистрируется в порядке и сроки, установленные Инструкцией по  делопроизводству в администрации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szCs w:val="24"/>
          <w:lang w:eastAsia="ru-RU"/>
        </w:rPr>
        <w:t>5.</w:t>
      </w:r>
      <w:r>
        <w:rPr>
          <w:rFonts w:eastAsia="Calibri"/>
          <w:iCs/>
          <w:szCs w:val="24"/>
          <w:lang w:eastAsia="ru-RU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iCs/>
          <w:szCs w:val="24"/>
          <w:lang w:eastAsia="ru-RU"/>
        </w:rPr>
      </w:pPr>
      <w:r>
        <w:rPr>
          <w:rFonts w:eastAsia="Calibri"/>
          <w:iCs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rFonts w:eastAsia="Calibri"/>
          <w:iCs/>
          <w:szCs w:val="24"/>
          <w:lang w:eastAsia="ru-RU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   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iCs/>
          <w:szCs w:val="24"/>
          <w:lang w:eastAsia="ru-RU"/>
        </w:rPr>
      </w:pPr>
      <w:r>
        <w:rPr>
          <w:rFonts w:eastAsia="Calibri"/>
          <w:iCs/>
          <w:szCs w:val="24"/>
          <w:lang w:eastAsia="ru-RU"/>
        </w:rPr>
        <w:t>сведения об обжалуемых решениях и действиях (бездействии) органа, предоставляющего        муниципальную        услугу,        должностного       лица       орган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contextualSpacing/>
        <w:jc w:val="both"/>
        <w:outlineLvl w:val="1"/>
        <w:rPr>
          <w:rFonts w:eastAsia="Calibri"/>
          <w:iCs/>
          <w:szCs w:val="24"/>
          <w:lang w:eastAsia="ru-RU"/>
        </w:rPr>
      </w:pPr>
      <w:r>
        <w:rPr>
          <w:rFonts w:eastAsia="Calibri"/>
          <w:iCs/>
          <w:szCs w:val="24"/>
          <w:lang w:eastAsia="ru-RU"/>
        </w:rPr>
        <w:t>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iCs/>
          <w:szCs w:val="24"/>
          <w:lang w:eastAsia="ru-RU"/>
        </w:rPr>
      </w:pPr>
      <w:r>
        <w:rPr>
          <w:rFonts w:eastAsia="Calibri"/>
          <w:iCs/>
          <w:szCs w:val="24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0"/>
        <w:rPr/>
      </w:pPr>
      <w:r>
        <w:rPr>
          <w:bCs/>
          <w:szCs w:val="24"/>
          <w:lang w:eastAsia="ru-RU"/>
        </w:rPr>
        <w:t xml:space="preserve">6. На личном  приеме заявитель  предъявляет документы, удостоверяющие личность </w:t>
      </w:r>
      <w:r>
        <w:rPr>
          <w:szCs w:val="24"/>
          <w:lang w:eastAsia="ru-RU"/>
        </w:rPr>
        <w:t>заявителя (физическое лицо),  полномочия законного представителя заявителя (юридическое лицо или представителя физического лица)</w:t>
      </w:r>
      <w:r>
        <w:rPr>
          <w:bCs/>
          <w:szCs w:val="24"/>
          <w:lang w:eastAsia="ru-RU"/>
        </w:rPr>
        <w:t>. Содержание жалобы в форме устного обращения заносится в карточку личного приема заявителя. В случае, если изложенные в жалобе в форме устного обращения факты и обстоятельства являются очевидными и не требуют дополнительной проверки, жалоба рассматривается в ходе личного приема и ответ о результате рассмотрения при  согласии  обратившегося дается устно при приеме, о чем делается запись в карточке личного приема заявителя. Прочие жалобы регистрируются и рассматриваются в порядке, установленном настоящим Регламентом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6. Право на получение информации и документов, необходимых для обоснования и рассмотрения жалобы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7. Должностные лица администрации района, уполномоченные на рассмотрение жалоб заявителей в досудебном (внесудебном)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Calibri"/>
          <w:szCs w:val="24"/>
          <w:lang w:eastAsia="ru-RU"/>
        </w:rPr>
        <w:t xml:space="preserve">1. Жалобы на решения, принятые директором Департамента, рассматриваются его работодателем – главой администрации Ханты-Мансийского района. 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Полномочиями по рассмотрению жалоб в отношении действий (бездействий) и принятых  решений ответственных должностных лиц при предоставлении муниципальной услуги наделяется заместитель главы администрации Ханты-Мансийского района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8. Сроки рассмотрения жалобы</w:t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/>
      </w:pPr>
      <w:r>
        <w:rPr>
          <w:szCs w:val="24"/>
          <w:lang w:eastAsia="ru-RU"/>
        </w:rPr>
        <w:t xml:space="preserve">1. Жалоба рассматриваются в </w:t>
      </w:r>
      <w:r>
        <w:rPr>
          <w:rFonts w:eastAsia="Calibri"/>
          <w:szCs w:val="24"/>
          <w:lang w:eastAsia="ru-RU"/>
        </w:rPr>
        <w:t xml:space="preserve">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лава 9. Результаты досудебного (внесудебного) обжалования</w:t>
      </w:r>
    </w:p>
    <w:p>
      <w:pPr>
        <w:pStyle w:val="Normal"/>
        <w:suppressAutoHyphens w:val="false"/>
        <w:spacing w:before="0" w:after="200"/>
        <w:ind w:firstLine="709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uppressAutoHyphens w:val="false"/>
        <w:rPr>
          <w:rFonts w:eastAsia="Calibri"/>
          <w:bCs/>
          <w:szCs w:val="24"/>
          <w:lang w:eastAsia="ru-RU"/>
        </w:rPr>
      </w:pPr>
      <w:r>
        <w:rPr>
          <w:rFonts w:eastAsia="Calibri"/>
          <w:bCs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гламенту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/>
      </w:pPr>
      <w:r>
        <w:rPr>
          <w:rFonts w:eastAsia="Calibri"/>
          <w:szCs w:val="24"/>
          <w:lang w:eastAsia="ru-RU"/>
        </w:rPr>
        <w:t>о м</w:t>
      </w:r>
      <w:r>
        <w:rPr>
          <w:szCs w:val="24"/>
          <w:lang w:eastAsia="ru-RU"/>
        </w:rPr>
        <w:t>есте расположения, графике приема заявителей, адресе электронной почты, справочных телефонах органа администрации района, ответственного за  предоставление 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-1080" w:leader="none"/>
        </w:tabs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сто расположения ответственного исполнителя: 628002, Россия, Ханты-Мансийский автономный округ – Югра, г. Ханты-Мансийск, ул. Гагарина, д.214, кабинет 100, департамент имущественных, земельных отношений и природопользования администрации Ханты-Мансийского района.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рафик приема заявителей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едельник с 09 час. 00 мин. до 18 час. 00 мин. (перерыв с 13 час. 00 мин. до            14 час. 00 мин.)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торник – пятница с 09 час. 00 мин. до 17 час. 00 мин. (перерыв с 13 час. 00 мин. до 14 час. 00 мин.)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ходной: суббота, воскресенье.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color w:val="0000FF"/>
            <w:szCs w:val="24"/>
            <w:u w:val="single"/>
            <w:lang w:val="en-US" w:eastAsia="ru-RU"/>
          </w:rPr>
          <w:t>de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@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hmrn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Справочные телефоны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емная: тел./факс 8 (3467) 35-28-10, 8 (3467) 35-28-11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дел земельных ресурсов: 8 (3467) 35-28-21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дел земельных ресурсов по работе с сельскими поселениями: 8 (3467) 35-28-22,                35-28-19.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Регламенту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Журнал учета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едоставления информации о предоставлении муниципальных услуг в сфере земельных отношений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15"/>
        <w:gridCol w:w="1713"/>
        <w:gridCol w:w="1274"/>
        <w:gridCol w:w="17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-ние муниципаль-ной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заинтересо-ванного лица / наименование юридического л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прашивае-мой информ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ата обраще-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 обращения (телефон, электронный документ, письмо, личное обра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е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3 к Регламенту</w:t>
      </w:r>
    </w:p>
    <w:p>
      <w:pPr>
        <w:pStyle w:val="Normal"/>
        <w:suppressAutoHyphens w:val="false"/>
        <w:ind w:left="6120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Блок-схема предоставления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</w:r>
    </w:p>
    <w:p>
      <w:pPr>
        <w:pStyle w:val="Normal"/>
        <w:suppressAutoHyphens w:val="false"/>
        <w:jc w:val="both"/>
        <w:rPr>
          <w:b/>
          <w:b/>
          <w:color w:val="FF0000"/>
          <w:szCs w:val="24"/>
          <w:lang w:val="en-US" w:eastAsia="ru-RU"/>
        </w:rPr>
      </w:pPr>
      <w:r>
        <w:rPr>
          <w:b/>
          <w:color w:val="FF000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147955</wp:posOffset>
                </wp:positionV>
                <wp:extent cx="617156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заявления о предоставлении земельного участка для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9.05pt;mso-wrap-distance-left:9.05pt;mso-wrap-distance-right:9.05pt;mso-wrap-distance-top:0pt;mso-wrap-distance-bottom:0pt;margin-top:11.6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заявления о предоставлении земельного участка для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10951" w:leader="none"/>
        </w:tabs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0</wp:posOffset>
                </wp:positionH>
                <wp:positionV relativeFrom="paragraph">
                  <wp:posOffset>2540</wp:posOffset>
                </wp:positionV>
                <wp:extent cx="635" cy="33909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386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1925</wp:posOffset>
                </wp:positionV>
                <wp:extent cx="8584565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45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учение сведений и документов, необходимых для предоставления муниципальной услуги в порядк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95pt;height:46.75pt;mso-wrap-distance-left:0pt;mso-wrap-distance-right:9.05pt;mso-wrap-distance-top:0pt;mso-wrap-distance-bottom:0pt;margin-top:12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лучение сведений и документов, необходимых для предоставления муниципальной услуги в порядке межведомственного информаци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50165</wp:posOffset>
                </wp:positionV>
                <wp:extent cx="635" cy="47752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1.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0710</wp:posOffset>
                </wp:positionH>
                <wp:positionV relativeFrom="paragraph">
                  <wp:posOffset>50165</wp:posOffset>
                </wp:positionV>
                <wp:extent cx="635" cy="33591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47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-2540</wp:posOffset>
                </wp:positionV>
                <wp:extent cx="4142740" cy="541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нятие реш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42.65pt;mso-wrap-distance-left:9.05pt;mso-wrap-distance-right:9.05pt;mso-wrap-distance-top:0pt;mso-wrap-distance-bottom:0pt;margin-top:-0.2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нятие реш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280</wp:posOffset>
                </wp:positionH>
                <wp:positionV relativeFrom="paragraph">
                  <wp:posOffset>-2540</wp:posOffset>
                </wp:positionV>
                <wp:extent cx="4680585" cy="541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42.65pt;mso-wrap-distance-left:9.05pt;mso-wrap-distance-right:9.05pt;mso-wrap-distance-top:0pt;mso-wrap-distance-bottom:0pt;margin-top:-0.2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175</wp:posOffset>
                </wp:positionH>
                <wp:positionV relativeFrom="paragraph">
                  <wp:posOffset>-5080</wp:posOffset>
                </wp:positionV>
                <wp:extent cx="635" cy="289560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60.2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8390</wp:posOffset>
                </wp:positionH>
                <wp:positionV relativeFrom="paragraph">
                  <wp:posOffset>9525</wp:posOffset>
                </wp:positionV>
                <wp:extent cx="635" cy="34734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585.7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80</wp:posOffset>
                </wp:positionH>
                <wp:positionV relativeFrom="paragraph">
                  <wp:posOffset>104775</wp:posOffset>
                </wp:positionV>
                <wp:extent cx="4680585" cy="713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Подготовка и направление проекта договора аренды или договора безвозмездного срочного пользования земельными участ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5pt;height:56.15pt;mso-wrap-distance-left:9.05pt;mso-wrap-distance-right:9.05pt;mso-wrap-distance-top:0pt;mso-wrap-distance-bottom:0pt;margin-top:8.2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Подготовка и направление проекта договора аренды или договора безвозмездного срочного пользования земельными участ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135</wp:posOffset>
                </wp:positionH>
                <wp:positionV relativeFrom="paragraph">
                  <wp:posOffset>1905</wp:posOffset>
                </wp:positionV>
                <wp:extent cx="4142740" cy="558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43.95pt;mso-wrap-distance-left:9.05pt;mso-wrap-distance-right:9.05pt;mso-wrap-distance-top:0pt;mso-wrap-distance-bottom:0pt;margin-top:0.1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color w:val="FF0000"/>
          <w:szCs w:val="24"/>
          <w:lang w:val="en-US" w:eastAsia="ru-RU"/>
        </w:rPr>
      </w:pPr>
      <w:r>
        <w:rPr>
          <w:color w:val="FF0000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13860</wp:posOffset>
                </wp:positionH>
                <wp:positionV relativeFrom="paragraph">
                  <wp:posOffset>62865</wp:posOffset>
                </wp:positionV>
                <wp:extent cx="499110" cy="635"/>
                <wp:effectExtent l="0" t="0" r="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31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false"/>
        <w:rPr>
          <w:color w:val="FF0000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5920</wp:posOffset>
                </wp:positionH>
                <wp:positionV relativeFrom="paragraph">
                  <wp:posOffset>29845</wp:posOffset>
                </wp:positionV>
                <wp:extent cx="635" cy="537845"/>
                <wp:effectExtent l="0" t="0" r="0" b="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29.6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Cs w:val="24"/>
          <w:lang w:eastAsia="ru-RU"/>
        </w:rPr>
        <w:tab/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7025</wp:posOffset>
                </wp:positionH>
                <wp:positionV relativeFrom="paragraph">
                  <wp:posOffset>37465</wp:posOffset>
                </wp:positionV>
                <wp:extent cx="2917190" cy="300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23.65pt;mso-wrap-distance-left:9.05pt;mso-wrap-distance-right:9.05pt;mso-wrap-distance-top:0pt;mso-wrap-distance-bottom:0pt;margin-top:2.9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  <w:tab w:val="left" w:pos="6465" w:leader="none"/>
        </w:tabs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ab/>
        <w:tab/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tabs>
          <w:tab w:val="clear" w:pos="708"/>
          <w:tab w:val="left" w:pos="2565" w:leader="none"/>
          <w:tab w:val="left" w:pos="5985" w:leader="none"/>
          <w:tab w:val="left" w:pos="8385" w:leader="none"/>
        </w:tabs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  <w:tab/>
        <w:tab/>
        <w:tab/>
      </w:r>
    </w:p>
    <w:p>
      <w:pPr>
        <w:pStyle w:val="Normal"/>
        <w:suppressAutoHyphens w:val="false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Регламенту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Рекомендательная форма</w:t>
      </w:r>
    </w:p>
    <w:p>
      <w:pPr>
        <w:pStyle w:val="Normal"/>
        <w:suppressAutoHyphens w:val="false"/>
        <w:spacing w:lineRule="auto" w:line="360" w:before="360" w:after="36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Я, </w:t>
      </w:r>
    </w:p>
    <w:p>
      <w:pPr>
        <w:pStyle w:val="Normal"/>
        <w:pBdr>
          <w:top w:val="single" w:sz="4" w:space="1" w:color="000000"/>
        </w:pBdr>
        <w:suppressAutoHyphens w:val="false"/>
        <w:ind w:left="907" w:right="113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/>
      </w:pPr>
      <w:r>
        <w:rPr>
          <w:i/>
          <w:szCs w:val="24"/>
          <w:lang w:eastAsia="ru-RU"/>
        </w:rPr>
        <w:t xml:space="preserve">(указывается  </w:t>
      </w:r>
      <w:r>
        <w:rPr>
          <w:rFonts w:eastAsia="Calibri"/>
          <w:i/>
          <w:szCs w:val="24"/>
          <w:lang w:eastAsia="ru-RU"/>
        </w:rPr>
        <w:t>фамилия, имя, отчество, адрес, номер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Calibri"/>
          <w:i/>
          <w:szCs w:val="24"/>
          <w:lang w:eastAsia="ru-RU"/>
        </w:rPr>
        <w:t>при получении согласия от уполномоченного представителя субъекта персональных данных дополнительно указывается – его 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)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eastAsia="Calibri"/>
          <w:i/>
          <w:i/>
          <w:szCs w:val="24"/>
          <w:lang w:eastAsia="ru-RU"/>
        </w:rPr>
      </w:pPr>
      <w:r>
        <w:rPr>
          <w:rFonts w:eastAsia="Calibri"/>
          <w:i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в соответствии со статьей 9 Федерального закона «О персональных данных» в целях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__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i/>
          <w:szCs w:val="24"/>
          <w:lang w:eastAsia="ru-RU"/>
        </w:rPr>
        <w:t xml:space="preserve">(указать наименование муниципальной услуги) </w:t>
      </w:r>
      <w:r>
        <w:rPr>
          <w:szCs w:val="24"/>
          <w:lang w:eastAsia="ru-RU"/>
        </w:rPr>
        <w:t>даю оператору – администрации Ханты-Мансийского района, находящейся по адресу: 6286002, Тюменская область, Ханты-Мансийский автономный округ – Югра, г. Ханты-Мансийск, ул. Гагарина, д. 214, и ее органам согласие  на обработку с использованием средств автоматизации</w:t>
      </w:r>
      <w:r>
        <w:rPr>
          <w:rFonts w:eastAsia="Calibri"/>
          <w:szCs w:val="24"/>
          <w:lang w:eastAsia="en-US"/>
        </w:rPr>
        <w:t xml:space="preserve"> или без использования таких средств</w:t>
      </w:r>
      <w:r>
        <w:rPr>
          <w:szCs w:val="24"/>
          <w:lang w:eastAsia="ru-RU"/>
        </w:rPr>
        <w:t xml:space="preserve"> персональных данных ____________ </w:t>
      </w:r>
      <w:r>
        <w:rPr>
          <w:i/>
          <w:szCs w:val="24"/>
          <w:lang w:eastAsia="ru-RU"/>
        </w:rPr>
        <w:t>(указать субъекта персональных данных)</w:t>
      </w:r>
      <w:r>
        <w:rPr>
          <w:szCs w:val="24"/>
          <w:lang w:eastAsia="ru-RU"/>
        </w:rPr>
        <w:t>, а именно:</w:t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правом совершения всех действий, предусмотренных пунктом 3 статьи 3 Федерального закона «О персональных данных».</w:t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стоящее согласие действует с даты его подписания и до дня отзыва в письменной форме.</w:t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«___»_____ ____ г.            ___________                  ________________________</w:t>
      </w:r>
    </w:p>
    <w:p>
      <w:pPr>
        <w:pStyle w:val="Normal"/>
        <w:widowControl w:val="false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</w:t>
      </w:r>
      <w:r>
        <w:rPr>
          <w:szCs w:val="24"/>
          <w:lang w:eastAsia="ru-RU"/>
        </w:rPr>
        <w:t>(подпись)                         (расшифровка подписи)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right="582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Регламенту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Рекомендательная форма 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 предоставлении земельного участка для строительства с предварительным согласованием места размещения объект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ind w:right="15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В администрацию Ханты-Мансийского района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от ________________________________________ </w:t>
      </w:r>
    </w:p>
    <w:p>
      <w:pPr>
        <w:pStyle w:val="Normal"/>
        <w:suppressAutoHyphens w:val="false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ab/>
        <w:tab/>
        <w:tab/>
        <w:tab/>
        <w:t>(наименование заявителя (для юридических лиц), Ф.И.О. (для физических лиц и индивидуальных предпринимателей)</w:t>
      </w:r>
    </w:p>
    <w:p>
      <w:pPr>
        <w:pStyle w:val="Normal"/>
        <w:suppressAutoHyphens w:val="false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suppressAutoHyphens w:val="false"/>
        <w:spacing w:lineRule="exact" w:line="230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(адрес, телефон (факс), электронная почта и иные реквизиты,</w:t>
      </w:r>
    </w:p>
    <w:p>
      <w:pPr>
        <w:pStyle w:val="Normal"/>
        <w:tabs>
          <w:tab w:val="clear" w:pos="708"/>
          <w:tab w:val="left" w:pos="9498" w:leader="underscore"/>
        </w:tabs>
        <w:suppressAutoHyphens w:val="false"/>
        <w:spacing w:lineRule="exact" w:line="230"/>
        <w:jc w:val="right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зволяющие осуществлять взаимодействие с заявителем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Прошу  предоставить  земельный  участок для  строительства ______________________________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_на праве ____________________________________ сроком на ____ лет (года).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Местоположение (адрес) земельного участка 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eastAsia="ru-RU"/>
        </w:rPr>
        <w:t>Площадь 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Кадастровый номер ___________________________________________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решение о предварительном согласовании места размещения объекта №_____ от _____________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особ получения  результата муниципальной услуги (лично, почтовым   отправлением – нужное указать) 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ложения: 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явитель: __________________________________________________   __________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(Ф.И.О., должность представителя юридического лица    (подпись), Ф.И.О. физического лица)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«____» ___________ 20__ г.           М.П. 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(для юридических лиц, индивидуальных предпринимателей – при наличии)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6120" w:hanging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6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к Регламенту</w:t>
      </w:r>
    </w:p>
    <w:p>
      <w:pPr>
        <w:pStyle w:val="Normal"/>
        <w:suppressAutoHyphens w:val="false"/>
        <w:spacing w:lineRule="auto" w:line="36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На официальном бланке                                                 Кому:___________________________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Департамента                                                                             ___________________________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    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очтовый адрес:___________________________</w:t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___________________________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б отказе в регистрации запроса о предоставлении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ru-RU"/>
        </w:rPr>
      </w:pPr>
      <w:r>
        <w:rPr>
          <w:szCs w:val="24"/>
          <w:lang w:eastAsia="ru-RU"/>
        </w:rPr>
        <w:t>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Уведомляем, что по результатам рассмотрения Вашего запроса о предоставлении муниципальной услуги, поступившего почтовым отправлением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___________________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4"/>
          <w:lang w:eastAsia="ru-RU"/>
        </w:rPr>
        <w:t xml:space="preserve">              </w:t>
      </w:r>
      <w:r>
        <w:rPr>
          <w:rFonts w:eastAsia="Calibri"/>
          <w:sz w:val="20"/>
          <w:lang w:eastAsia="ru-RU"/>
        </w:rPr>
        <w:t>(указать реквизиты запроса – дату, исходящий номер, последний при наличии, входящий номер Департамент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выявлено____________________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Cs w:val="24"/>
          <w:lang w:eastAsia="ru-RU"/>
        </w:rPr>
        <w:t xml:space="preserve">в связи с этим  в   соответствии   с  </w:t>
      </w:r>
      <w:r>
        <w:rPr>
          <w:szCs w:val="24"/>
          <w:lang w:eastAsia="ru-RU"/>
        </w:rPr>
        <w:t xml:space="preserve">главой 8 раздела </w:t>
      </w:r>
      <w:r>
        <w:rPr>
          <w:szCs w:val="24"/>
          <w:lang w:val="en-US" w:eastAsia="ru-RU"/>
        </w:rPr>
        <w:t>II</w:t>
      </w:r>
      <w:r>
        <w:rPr>
          <w:rFonts w:eastAsia="Calibri"/>
          <w:szCs w:val="24"/>
          <w:lang w:eastAsia="ru-RU"/>
        </w:rPr>
        <w:t xml:space="preserve"> Административного регламента </w:t>
      </w:r>
      <w:r>
        <w:rPr>
          <w:szCs w:val="24"/>
          <w:lang w:eastAsia="ru-RU"/>
        </w:rPr>
        <w:t>по предоставлению администрацией Ханты-Мансийского района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, находящихся в собственности Ханты-Мансийского района или государственная собственность на которые не разграничена, утвержденного постановлением администрации Ханты-Мансийского района от ___№ ___,</w:t>
      </w:r>
      <w:r>
        <w:rPr>
          <w:rFonts w:eastAsia="Calibri"/>
          <w:szCs w:val="24"/>
          <w:lang w:eastAsia="ru-RU"/>
        </w:rPr>
        <w:t xml:space="preserve"> принято  решение  об отказе в регистрации запроса о предоставлении муниципальной услуги по основанию: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lang w:eastAsia="ru-RU"/>
        </w:rPr>
        <w:t>(указать основание)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ab/>
        <w:tab/>
        <w:tab/>
        <w:tab/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ложение: _____________ на ___л. в ___ экз. (перечисляются)</w:t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/Подпись ответственного должностного лица/  _____________    /Расшифровка подписи/</w:t>
      </w:r>
    </w:p>
    <w:p>
      <w:pPr>
        <w:pStyle w:val="Normal"/>
        <w:suppressAutoHyphens w:val="false"/>
        <w:ind w:left="2832" w:firstLine="708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consultantplus://offline/ref=4B8C85BC3EF367A472254497261C1CD8595C24B7933EC13C494FDE100CF71F283DCACE2C09B6B35EJ7p3M" TargetMode="External"/><Relationship Id="rId4" Type="http://schemas.openxmlformats.org/officeDocument/2006/relationships/hyperlink" Target="consultantplus://offline/ref=4B8C85BC3EF367A472254497261C1CD8595F2EB7903AC13C494FDE100CF71F283DCACE29J0pAM" TargetMode="External"/><Relationship Id="rId5" Type="http://schemas.openxmlformats.org/officeDocument/2006/relationships/hyperlink" Target="consultantplus://offline/ref=5EBB0D840D6CA9CF8DE1874AE987B5234AFDA7019D7DF7361ADCEC6E97D2FC45D073E5118549017660D9F" TargetMode="External"/><Relationship Id="rId6" Type="http://schemas.openxmlformats.org/officeDocument/2006/relationships/hyperlink" Target="consultantplus://offline/ref=8E5A75DBD670414E232FF5FEDDF7EB3FDD4C4D4F204DC36395A1E28EC680D0E4DC7F7EA440B9BF30r2dFK" TargetMode="External"/><Relationship Id="rId7" Type="http://schemas.openxmlformats.org/officeDocument/2006/relationships/hyperlink" Target="mailto:office@hmrn.ru" TargetMode="External"/><Relationship Id="rId8" Type="http://schemas.openxmlformats.org/officeDocument/2006/relationships/hyperlink" Target="mailto:dep@hm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0:00Z</dcterms:created>
  <dc:creator>Баязитов Евгений Романович</dc:creator>
  <dc:description/>
  <dc:language>en-US</dc:language>
  <cp:lastModifiedBy>Баязитов Евгений Романович</cp:lastModifiedBy>
  <dcterms:modified xsi:type="dcterms:W3CDTF">2012-08-30T13:00:00Z</dcterms:modified>
  <cp:revision>1</cp:revision>
  <dc:subject/>
  <dc:title/>
</cp:coreProperties>
</file>